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04795</wp:posOffset>
            </wp:positionH>
            <wp:positionV relativeFrom="paragraph">
              <wp:posOffset>-529590</wp:posOffset>
            </wp:positionV>
            <wp:extent cx="628650" cy="102870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 xml:space="preserve">НЫТВЕНСКОГО МУНИЦИПАЛЬНОГО РАЙОНА 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ПЕРМСКОГО КРАЯ</w:t>
      </w:r>
    </w:p>
    <w:p>
      <w:pPr>
        <w:pStyle w:val="Normal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02.12.201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b/>
          <w:sz w:val="28"/>
          <w:szCs w:val="28"/>
        </w:rPr>
        <w:t xml:space="preserve">ы «Развитие физ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, спорта и формиров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ого образа жизни в Нытве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ением администрации района от 23.07.2013 № 117 «О разработке, реализации и оценке эффективности муниципальных программ Нытвенского муниципального района», распоряжением  администрации района  от 31.07.2013 № 1515-р «</w:t>
      </w:r>
      <w:r>
        <w:rPr/>
        <w:t xml:space="preserve">Об утверждении Перечня </w:t>
      </w:r>
      <w:r>
        <w:rPr>
          <w:bCs/>
        </w:rPr>
        <w:t>муниципальных</w:t>
      </w:r>
      <w:r>
        <w:rPr/>
        <w:t xml:space="preserve"> программ </w:t>
      </w:r>
      <w:r>
        <w:rPr>
          <w:bCs/>
        </w:rPr>
        <w:t>Нытвенского</w:t>
      </w:r>
      <w:r>
        <w:rPr/>
        <w:t xml:space="preserve"> </w:t>
      </w:r>
      <w:r>
        <w:rPr>
          <w:bCs/>
        </w:rPr>
        <w:t>муниципального</w:t>
      </w:r>
      <w:r>
        <w:rPr/>
        <w:t xml:space="preserve"> </w:t>
      </w:r>
      <w:r>
        <w:rPr>
          <w:bCs/>
        </w:rPr>
        <w:t>района</w:t>
      </w:r>
      <w:r>
        <w:rPr>
          <w:szCs w:val="28"/>
        </w:rPr>
        <w:t xml:space="preserve"> на 2014 год</w:t>
      </w:r>
      <w:r>
        <w:rPr>
          <w:bCs/>
        </w:rPr>
        <w:t>»</w:t>
      </w:r>
      <w:r>
        <w:rPr/>
        <w:t xml:space="preserve">         </w:t>
      </w:r>
    </w:p>
    <w:p>
      <w:pPr>
        <w:pStyle w:val="32"/>
        <w:ind w:hanging="0"/>
        <w:rPr/>
      </w:pPr>
      <w:r>
        <w:rPr/>
        <w:t xml:space="preserve">ПОСТАНОВЛЯЮ: </w:t>
      </w:r>
    </w:p>
    <w:p>
      <w:pPr>
        <w:pStyle w:val="32"/>
        <w:rPr/>
      </w:pPr>
      <w:r>
        <w:rPr/>
        <w:t xml:space="preserve">1. Утвердить прилагаемую </w:t>
      </w:r>
      <w:r>
        <w:rPr>
          <w:szCs w:val="28"/>
        </w:rPr>
        <w:t xml:space="preserve">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>
          <w:szCs w:val="28"/>
        </w:rPr>
        <w:t xml:space="preserve"> «Развитие физической культуры, спорта и формирование здорового образа жизни в Нытвенском муниципальном районе»</w:t>
      </w:r>
      <w:r>
        <w:rPr/>
        <w:t xml:space="preserve">.  </w:t>
      </w:r>
    </w:p>
    <w:p>
      <w:pPr>
        <w:pStyle w:val="32"/>
        <w:rPr/>
      </w:pPr>
      <w:r>
        <w:rPr/>
        <w:t xml:space="preserve">2. </w:t>
      </w:r>
      <w:r>
        <w:rPr>
          <w:szCs w:val="28"/>
        </w:rPr>
        <w:t xml:space="preserve">Постановление опубликовать в районной газете «Новый день» и </w:t>
      </w:r>
      <w:r>
        <w:rPr/>
        <w:t>на официальном сайте Нытвенского муниципального района.</w:t>
      </w:r>
    </w:p>
    <w:p>
      <w:pPr>
        <w:pStyle w:val="32"/>
        <w:rPr/>
      </w:pPr>
      <w:r>
        <w:rPr/>
        <w:t xml:space="preserve">3. </w:t>
      </w:r>
      <w:r>
        <w:rPr>
          <w:szCs w:val="28"/>
        </w:rPr>
        <w:t>Постановление  вступает  в силу с 01 января 2014 г</w:t>
      </w:r>
      <w:r>
        <w:rPr/>
        <w:t>.</w:t>
      </w:r>
    </w:p>
    <w:p>
      <w:pPr>
        <w:pStyle w:val="32"/>
        <w:rPr/>
      </w:pPr>
      <w:r>
        <w:rPr/>
        <w:t xml:space="preserve">4. Контроль за </w:t>
      </w:r>
      <w:r>
        <w:rPr>
          <w:szCs w:val="28"/>
        </w:rPr>
        <w:t>исполнением постановления возложить на заместителя  главы администрации района по социальным вопросам Кох О.А</w:t>
      </w:r>
      <w:r>
        <w:rPr/>
        <w:t>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В.Г.Трефилов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6372" w:firstLine="708"/>
        <w:rPr>
          <w:sz w:val="28"/>
        </w:rPr>
      </w:pPr>
      <w:r>
        <w:rPr>
          <w:sz w:val="28"/>
        </w:rPr>
        <w:t>УТВЕРЖДЕ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от 02.12.2012 № 22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формирование здоров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а жизни в Нытвенском муниципальном районе» </w:t>
      </w:r>
    </w:p>
    <w:p>
      <w:pPr>
        <w:pStyle w:val="32"/>
        <w:spacing w:lineRule="auto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6"/>
        <w:gridCol w:w="2562"/>
        <w:gridCol w:w="554"/>
        <w:gridCol w:w="708"/>
        <w:gridCol w:w="13"/>
        <w:gridCol w:w="129"/>
        <w:gridCol w:w="715"/>
        <w:gridCol w:w="277"/>
        <w:gridCol w:w="577"/>
        <w:gridCol w:w="557"/>
        <w:gridCol w:w="296"/>
        <w:gridCol w:w="111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, физкультуре, спорту и молодежной политике администрации Нытвенского муниципального района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Нытве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ытв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1 </w:t>
            </w:r>
            <w:r>
              <w:rPr/>
              <w:t>«Развитие физической культуры и формирование здорового образа жизн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Развитие спорта»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установлены.</w:t>
            </w:r>
          </w:p>
        </w:tc>
      </w:tr>
      <w:tr>
        <w:trPr>
          <w:trHeight w:val="7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численности населения Нытвенского района, систематически занимающегося физической культурой, спортом и формированием здорового образа жизни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/>
              <w:t>Пропаганда физической культуры и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ведения спортивно-массовых мероприятий и соревнова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детско-юношеского спорта на территории Нытвен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порта различных социальных групп населения на территории Нытвенского муниципального района.</w:t>
            </w:r>
          </w:p>
        </w:tc>
      </w:tr>
      <w:tr>
        <w:trPr>
          <w:trHeight w:val="1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енность населения Нытвенского района, занимающихся физической культурой к 2016 году  составит 12% от общей численности жителей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енность учащихся Нытвенского района, занимающихся физической культурой и спортом к 2016 году составит 70% от общей численности учащихся в районе. </w:t>
            </w:r>
          </w:p>
        </w:tc>
      </w:tr>
      <w:tr>
        <w:trPr>
          <w:trHeight w:val="1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будет реализована с 2014 по 2016 годы без разделения на этапы.</w:t>
            </w:r>
          </w:p>
        </w:tc>
      </w:tr>
      <w:tr>
        <w:trPr>
          <w:trHeight w:val="24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trHeight w:val="1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начало реалии зации программ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, занимающихся физической культурой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7-17 лет, систематически занимающихся  физической культурой, и спортом в общей численности детей д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 и источники финансирован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ходы (тыс. руб.)</w:t>
            </w:r>
          </w:p>
        </w:tc>
      </w:tr>
      <w:tr>
        <w:trPr>
          <w:trHeight w:val="3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6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/>
              <w:t>Итого</w:t>
            </w:r>
          </w:p>
        </w:tc>
      </w:tr>
      <w:tr>
        <w:trPr>
          <w:trHeight w:val="18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ево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стны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4241,1</w:t>
            </w:r>
          </w:p>
        </w:tc>
      </w:tr>
      <w:tr>
        <w:trPr>
          <w:trHeight w:val="2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424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ответствующей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йона, основн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з социальных, финансово-экономических и прочих рисков                        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Здоровый человек -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ытвенском муниципальном районе сложилась определенная система по развитию физической культуры и спорта. Неоспоримы успехи Нытвенских спортсменов на краевом, российском и международном уровнях. Успешные выступления нытвенцев  по многим видам спорта: лыжные гонки,  самбо, карате, волейбол и др. Ведущая роль в этой системе принадлежит муниципальным органам и организациям, занятым физическим воспитанием населения, ДЮСШ, ДЮ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проекте «Спортивный клуб + Спортивный сертификат» позволило обеспечить занятость детей и подростков  физической культурой и спортом в размере 60% от общей численности детей и подростков района. Растет процент оснащения спортивным инвентарем и спортивной формы до 50% в сравнении с 15% в 2010 году. Вместе с тем остается проблема количества спортивных сооружений для спортивного процесса. На фоне роста занятости в спортивных секциях детей и подростков идет снижение показателя занятия физической культурой и спортом взрослого населения отчасти из-за введения платы за пользование спортивными сооружениями, а так же естественного оттока активного населения в другие рай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нормативная обеспеченность территорий Нытвенского муниципального района спортивными сооружениями остается низк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айоне отсутствуют спортивные сооружения, внесенные во всероссийский реестр объектов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аблица 1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191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ровень фактической обеспеченности учреждений физической культуры и спорта в Нытвенском муниципальном районе от нормативной потребности на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ми залами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стными спортивными сооружениями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вательными бассейнами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ытвенском муниципальном районе доля лиц, занимающихся физической культурой и спортом, составляет 11,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тогда как в Российской Федерации 13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ешения рассматриваемой проблемы программно-целевым метод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, системный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Нытвенском муниципальн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. Выполнение программных мероприятий позволяет разделить направления деятельности между исполнительными органами района и поселениями, а также вовлечь в реализацию Программы общественные организации, предпринимательские 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контроль. Мониторинг реализации Программы позволит ежегодно оценивать результаты реализации отдельных мероприятий по этапам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сть финансирования. Финансовые ресурсы будут направляться в первую очередь на развитие и модернизацию спортивной инфраструктуры, организацию пропаганды физической культуры и занятий спортом как составляющей части здорового образа жизни. Развитие спорта высших достижений будет осуществляться путем финансирования реконструкции имеющейся и создания новой специализированной инфраструктуры приоритетных для Нытвенском муниципальном районе спорта, определяющих позиционирование и престиж района на краевой и российской аре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ы и цели муниципальной политики в соответствующей сфере социально-экономического развития, описание основных целей </w:t>
        <w:br/>
        <w:t xml:space="preserve">и задач муниципальной программы, прогноз развития соответствующей сферы социально-экономического развития и планируемые  показатели </w:t>
        <w:br/>
        <w:t>по итога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для района в сфере физической культуры и спорта установлены нормативными правовыми актами Российской Федерации, Пермского края и Нытвенского муниципального райо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04.12.2007  № 392-ФЗ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оссийской Федерации от 11.01.2006 N 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Пермского края от 20 декабря 2012 г. № 140-ПК «О Программе социально-экономического развития Пермского края на 2012-2016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Законодательного Собрания Пермского края </w:t>
        <w:br/>
        <w:t>от 1 декабря 2011 г. № 3046 «О Стратегии социально-экономического развития Пермского края до 2026 год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Нытвенского  муниципального района от 24.07.2013 №  1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разработке, реализации и оценке эффективности муниципальных программ Нытв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культуры, физкультуры, спорта и молодежной политике администрации Нытвенского муниципального района, утвержденное распоряжением администрации района от 19.12.20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еденный анализ состояния  развития физической культуры и спорта</w:t>
      </w:r>
      <w:r>
        <w:rPr>
          <w:sz w:val="28"/>
          <w:szCs w:val="28"/>
          <w:shd w:fill="FFFFFF" w:val="clear"/>
        </w:rPr>
        <w:t xml:space="preserve"> Нытвенского муниципального района</w:t>
      </w:r>
      <w:r>
        <w:rPr>
          <w:color w:val="000000"/>
          <w:sz w:val="28"/>
          <w:szCs w:val="28"/>
        </w:rPr>
        <w:t xml:space="preserve"> позволяют определить</w:t>
      </w:r>
      <w:r>
        <w:rPr>
          <w:sz w:val="28"/>
          <w:szCs w:val="28"/>
        </w:rPr>
        <w:t xml:space="preserve"> приоритеты  и цель муниципальной политики в сфере физической культуры, спорта и формирование здорового образа жизн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нимания необходимости занятий физической культурой и ведение здорового образа жиз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стоянно действующей информационно- пропагандистской деятельности в области развития физической культуры                      и здорового образа жиз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 путем развития детско-юношеск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  <w:r>
        <w:rPr>
          <w:sz w:val="28"/>
          <w:szCs w:val="28"/>
        </w:rPr>
        <w:t xml:space="preserve"> увеличение численности населения Нытвенского района, систематически занимающегося физической культурой, спортом и формированием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достижения цел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численности населения Нытвенского района, занимающегося физической культурой к 2016 году составит 12% от общей численности жителей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численности учащихся Нытвенского района, занимающихся физической культурой и спортом к 2016 году составит до 70% от общей численности учащихся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и задачи Муниципальной программы достигаются посредством реализации следующих под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Развитие физической культуры и формирование здорового образа жизни» (приложение 6 к программ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2 «Развитие спор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приложение 7 к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Стратегической целью Муниципальной 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t>Увеличение численности населения Нытвенского района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Муниципальной программы выделяются следующие стратегические задач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физической культуры и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портивно-массовых мероприятий и сорев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етско-юношеского спорта на территории Нытв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рта различных социальных групп населения на территории Нытвен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/>
      </w:pPr>
      <w:r>
        <w:rPr>
          <w:b/>
          <w:sz w:val="28"/>
          <w:szCs w:val="28"/>
        </w:rPr>
        <w:t>4. Прогноз конечных результатов Программы, характеризующих целевое состояние и качества жизни населения, социальной сферы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масштабностью и функциональной неоднородностью поставленных задач Муниципальная программа структурирована и состоит </w:t>
        <w:br/>
        <w:t xml:space="preserve">из двух подпрограм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Развитие физической культуры и формирование здорового образа жизн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2 «Развитие спорт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Прогнозные </w:t>
      </w:r>
      <w:r>
        <w:rPr>
          <w:color w:val="010101"/>
          <w:sz w:val="28"/>
          <w:szCs w:val="28"/>
        </w:rPr>
        <w:t>значения конечных результатов реализации подпрограмм               по целевым показателям по годам реализации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населения, занимающихся физической культурой до 5172 человек к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количества публикаций в электронных и печатных СМИ, освещающих вопросы физической культуры и здорового образа жизни до 36 ежегод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количества рекламных щитов, баннеров, плакатов и другой рекламной продукции, освещающих вопросы физической культуры и здорового образа жизни до 6 к 2016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еденных спортивно-массовых, физкультурно-оздоровительных мероприятий, соревнований и турниров с различными социальными группами населения до 35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детей в возрасте 7-17 лет, систематически занимающихся  физической культурой, и спортом в общей численности детей данной категории до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</w:p>
    <w:p>
      <w:pPr>
        <w:pStyle w:val="ConsPlusCel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z w:val="28"/>
          <w:szCs w:val="28"/>
        </w:rPr>
        <w:t xml:space="preserve"> программа рассчитана на период с 2014 по 2016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программа не имеет строгого деления на этапы, мероприятия Муниципальной программы реализуются на протяжении всего срока ее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мероприятий  Программы с указ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х реализации и ожидаемых результатов</w:t>
      </w:r>
    </w:p>
    <w:p>
      <w:pPr>
        <w:pStyle w:val="ConsPlusCel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роприятия Муниципальной программы реализуются в рамках двух подпрограмм, которые обеспечивают решение задач и достижение цел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робный перечень мероприятий Программы с указанием сроков </w:t>
        <w:br/>
        <w:t>их реализации и ожидаемых результатов изложен в соответствующих разделах подпрограмм и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новные меры правового регулирования Программы в соответствующей сфере, направленные на достижение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ечных результатов Программы, с обоснованием основных положений и сроков принятия необходим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ConsPlusCel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ные меры правового регулирования в сфере развития информационного общества, направленные на достижение целей и конечных результатов Муниципальной программы, изложены в соответствующих разделах подпрограмм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же планируется реализация организационных мер, направленных</w:t>
        <w:br/>
        <w:t>на заключение соглашений и договоров с исполнителями и участниками Муниципальной программы по реализации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и краткое описание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едусматривает две подпрограммы: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Подпрограмма 1 «Развитие физической культуры и формирование здорового образа жизни». Подпрограмма 2 «Развитие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раткое описание подпрограмм  изложено в приложении 6 и приложении 7 к Муниципальной программе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еречень целевых показателей Программы с расшифровкой     плановых значений по годам ее реализации, а также сведения о взаимосвязи мероприятий и результатов их выполнения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нечными целевыми показателями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робный перечень целевых показателей Программы с указанием сроков их реализации и взаимосвязь с мероприятиями изложен в соответствующих разделах подпрограмм и в приложении 2 к Муниципальной программе.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10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4241,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. - 1775,5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. – 1232,8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. – 1232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водных финансовых затратах, исполнителях и источниках финансирования Муниципальной программы по годам ее реализации приведена в приложениях 3-5 к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писание мер муниципального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и управления рисками Программы</w:t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риски связаны с изменением федерального</w:t>
        <w:br/>
        <w:t>и краев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мониторинг планируемых изменений в федеральном и краевом законодательстве в сфере физической культуры и спорта и прав граждан</w:t>
        <w:br/>
        <w:t>на участие в мероприятия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 физической культуры и спорта и прав граждан на участие в мероприятиях программы, а также отсутствием устойчивого источника финансирования, что может повлечь недофинансирование, сокращение или прекращение под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</w:t>
        <w:br/>
        <w:t>на реализацию мероприятий Муниципальной программы, в зависимости</w:t>
        <w:br/>
        <w:t>от достигнутых результа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лечение внебюджетного финансирования, в том числе выявление</w:t>
        <w:br/>
        <w:t>и внедрение лучшего опыта привлечения внебюджетных ресурсов в сферу  физической культуры и спорта и прав граждан на участие в мероприятия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Административные риски. Риски данной группы связаны с неэффективным управлением реализацией Муниципальной программы.  Низкой эффективностью взаимодействия заинтересованных сторон, что может повлечь за собой потерю управляемости отрасли физической культуры и спорта в части обеспечения свободы  и прав граждан на участие в мероприятиях программ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</w:t>
        <w:br/>
        <w:t>с заинтересованными сторо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е риски обусловлены определенным дефицитом высококвалифицированных кадров в сфере физической культуры и спорта и прав граждан на участие в мероприятиях программы, что снижает эффективность работы соответствующих учреждений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уществуют макроэкономические и организационные риски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 возникновением бюджетного дефицита, что может вызвать снижение инвестиционной привлекательности в сферу физической культуры и спорта и прав граждан на участие в мероприятиях, необоснованный рост стоимости услуг, а также существенно снизить объем платных услуг в сфере физической культуры и спорта и прав граждан на участие в мероприятиях программы. 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недостатки в процедурах управления </w:t>
        <w:br/>
        <w:t xml:space="preserve">и контроля, дефицит квалифицированных кад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минимизации влияния рисков на достижение цели </w:t>
        <w:br/>
        <w:t>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организационн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усиления контроля за ходом реализации Муниципальной программы, улучшения координации деятельности исполнителей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и соисполнителями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12. Методика оценки эффектив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ониторинг реализации Программы и оценка эффективности выполнения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, подпрограммы решения задач и реализации целей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ый исполнитель Муниципальной Программы использует результаты мониторинга и оценки эффективности ее выполнения при принятии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 корректировке плана реализации Муниципальной Программы на текущи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 формировании плана реализации Муниципальной Программы на очередно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 подготовке предложений по корректировке Муниципальной Программы в случае выявления факторов, существенно влияющих на ход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ониторинг и оценка эффективности осуществляе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ная оценка хода и результат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исходя из достижения запланированных результатов каждого из целевых показателей сопоставлением плановых и фактических значений показателей Программы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фак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план</w:t>
      </w:r>
      <w:r>
        <w:rPr>
          <w:sz w:val="28"/>
          <w:szCs w:val="28"/>
        </w:rPr>
        <w:t>×100%, где</w:t>
      </w:r>
    </w:p>
    <w:p>
      <w:pPr>
        <w:pStyle w:val="Style2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эффективность реализации программы.</w:t>
      </w:r>
    </w:p>
    <w:p>
      <w:pPr>
        <w:pStyle w:val="Style26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факт</w:t>
      </w:r>
      <w:r>
        <w:rPr/>
        <w:t xml:space="preserve"> –  </w:t>
      </w:r>
      <w:r>
        <w:rPr>
          <w:sz w:val="28"/>
          <w:szCs w:val="28"/>
        </w:rPr>
        <w:t>фактическое значение целевого показателя.</w:t>
      </w:r>
    </w:p>
    <w:p>
      <w:pPr>
        <w:pStyle w:val="Style26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 xml:space="preserve">план –  </w:t>
      </w:r>
      <w:r>
        <w:rPr>
          <w:sz w:val="28"/>
          <w:szCs w:val="28"/>
        </w:rPr>
        <w:t>плановое значение целевого показателя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промежуточных результатах выполнения Программы  носит обобщенный характер, но является результатом расчета, основывается на массиве первичных данных, отражает итоговое состояние и позволяет проводить анализ в случае получения неудовлетворительных оценок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выполнения программы раздельно анализируются информация о  достижении значений целевых показателей Подпрограмм и мероприятий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к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Нытвенского муниципального района «Развитие физической культуры, спор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здорового  образа жизни в Нытвенск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tbl>
      <w:tblPr>
        <w:tblW w:w="996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40"/>
        <w:gridCol w:w="1893"/>
        <w:gridCol w:w="1343"/>
        <w:gridCol w:w="1084"/>
        <w:gridCol w:w="2396"/>
      </w:tblGrid>
      <w:tr>
        <w:trPr>
          <w:trHeight w:val="34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дпрограммы, основного мероприятия (ВЦП),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й  непосредственный результат (краткое описание)</w:t>
            </w:r>
          </w:p>
        </w:tc>
      </w:tr>
      <w:tr>
        <w:trPr>
          <w:trHeight w:val="10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чала реализа 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онча ния реализа ции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2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программа 1  «Развитие физической культуры и формирование 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"Пропаганда физической культуры и здорового образа жизн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публикаций в электронных и печатных СМИ, освещающих вопросы физической культуры и здорового образа жизни 36 шт. ежегодн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рекламных щитов, банеров, плакатов и другой рекламной продукции, освещающих вопросы физической культуры и здорового образа жизни 9 шту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1.2 "Организация проведения спортивно-массовых мероприятий и соревнований района, участие в выездных соревнованиях различного уровня в рамках Единого календарного плана районных, краевых спортивно-массовых мероприятий текущего год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жителей района участвующих в физкультурно-оздоровительных мероприятиях 5172 ежегодн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 «Развитие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Соисполнитель Управление образования администрации Нытвенского муниципаль-ного рай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2.1.  «Реализация краевого проекта «Спортивный клуб + Спортивный сертификат» на территории Нытвенского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ля детей в возрасте 7-17 лет, систематически занимающихся  физической культурой, и спортом в общей численности детей данной категории до 60% к концу 2016 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/>
            </w:pPr>
            <w:r>
              <w:rPr/>
              <w:t>Основное мероприятие 2.2. «Укрепление и развитие материально-технической базы учреждений дополнительного образования спортивной направленно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оснащенности инвентарем и оборудованием «Детско-юношеской школы» г. Нытва до 90%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2.3. «Организация, проведение, обеспечение участия спортсменов учреждений дополнительного образования детей спортивной направленности в официальных соревнованиях регионального, всероссийского и международного уровн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ытвенского муниципального рай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оличество краевых, всероссийских, международных и других уровней соревнований в которых принимали участие спортсмены лыжники до 7 ежегодн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завоеванных медалей на соревнованиях разных уровней до 14 ежегод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 xml:space="preserve">Мероприятие 2.4. «Приобретение спортивного оборудования, инвентаря и экипировки для различных социальных групп населения Нытвенского муниципального район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ля спортсменов и тренеров, обеспеченных спортивным оборудованием, инвентарем и экипировкой до 60% к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Организация проведение районных мероприятий, обеспечение участия спортсменов района в официальных соревнованиях регионального, всероссийского и международного уровней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краевых, всероссийских и международных соревнований, в которых принимали участие  спортсмены Нытвенского района до 50  к 2016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завоеванных медалей  на соревнованиях разных уровней до 20 к 2016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6  «Выплата единовременного денежного вознаграждения за выдающиеся достижения и особые заслуги в области спорта спортсменам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по культуре, физкультуре, спорту и молодежной политике администрации Нытвенского 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личество поощренных спортсменов и тренеров, имеющих выдающиеся достижения и особые заслуги в области физической культуры и спорта до2 чел. ежегод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твенского муниципального района «Развитие физическ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, спорта и формирование здорового образа жизн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ытвенском муниципальном район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128"/>
        <w:gridCol w:w="12"/>
        <w:gridCol w:w="429"/>
        <w:gridCol w:w="126"/>
        <w:gridCol w:w="14"/>
        <w:gridCol w:w="1457"/>
        <w:gridCol w:w="116"/>
        <w:gridCol w:w="699"/>
        <w:gridCol w:w="116"/>
        <w:gridCol w:w="699"/>
        <w:gridCol w:w="116"/>
        <w:gridCol w:w="699"/>
        <w:gridCol w:w="116"/>
        <w:gridCol w:w="699"/>
        <w:gridCol w:w="116"/>
        <w:gridCol w:w="1593"/>
        <w:gridCol w:w="11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Б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од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униципальная программа Нытвен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физической культуры, спорта и формирование здорового образа жизни в Нытвенском муниципальном районе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  «Развитие физической культуры и формирование здорового образа жизни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занимающихся физической культурой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1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ведения спортивно-массовых мероприятий и соревнован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"Количество публикаций в электронных и печатных СМИ, освещающих вопросы физической культуры и здорового образа жизни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6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"Пропаганда физической культуры и здорового образа жизн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"Количество рекламных щитов, баннеров, плакатов и другой рекламной продукции, освещающих вопросы физической культуры и здорового образа жизни"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"Количество проведенных спортивно-массовых, физкультурно-оздоровительных мероприятий, соревнований и турниров с населением район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ведения спортивно-массовых мероприятий и соревнован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«Развитие спорта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>" Доля детей в возрасте 7-17 лет, систематически занимающихся  физической культурой, и спортом в общей численности детей данной категор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Реализация краевого проекта «Спортивный клуб + Спортивный сертификат» </w:t>
            </w:r>
          </w:p>
        </w:tc>
      </w:tr>
      <w:tr>
        <w:trPr>
          <w:trHeight w:val="2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Доля оснащенности инвентарем и оборудованием «Детско-юношеской школы» г. Ны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крепление и развитие материально-технической базы учреждений дополнительного образования спортивной направл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Количество краевых, всероссийских, международных и других уровней соревнований в которых принимали участие спортсмены лыж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, участия спортсменов в официальных соревнованиях регионального, всероссийского и международного уровн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Количество завоеванных медалей лыжниками на соревнованиях разных уровн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, участия спортсменов в официальных соревнованиях регионального, всероссийского и международного уров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Доля оснащенности инвентарем и оборудованием ДЮЦ по видам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Укрепление и развитие материально-технической базы учреждений дополнительного образования спортивной направлен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«Количество краевых, всероссийских, международных и других уровней соревнований в которых принимали участие спортсмены ДЮЦ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, участия спортсменов в официальных соревнованиях регионального, всероссийского и международного уров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«Количество завоеванных медалей спортсменами ДЮЦ на соревнованиях разных уровней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Доля спортсменов и тренеров, обеспеченных спортивным оборудованием, инвентарем и экипировко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«Приобретение спортивного оборудования, инвентаря и экипировки для различных социальных групп населе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«Количество краевых, всероссийских и международных соревнований, в которых принимали участие  спортсмены Нытв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оведение районных мероприятий, обеспечение участия различных социальных групп  в официальных соревнованиях регионального, всероссийского и международного уровней»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"Количество завоеванных медалей  на соревнованиях разных уровне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«Количество поощренных спортсменов и тренеров, имеющих выдающиеся достижения и особые заслуги в области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Выплата единовремен-ного денежного вознаграждения за выдающиеся достижения и особые заслуги в области спорта спортсмена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05"/>
        <w:gridCol w:w="1076"/>
        <w:gridCol w:w="882"/>
        <w:gridCol w:w="900"/>
        <w:gridCol w:w="1117"/>
        <w:gridCol w:w="1080"/>
      </w:tblGrid>
      <w:tr>
        <w:trPr>
          <w:trHeight w:val="177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"Развитие  физической культуры, спорта и формирование здоро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а жизни в Нытвенском муниципальном районе"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район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(ведомственной целе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БС)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: "Развитие физической культур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а и формирование здоров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а жиз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ытвенском 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8</w:t>
            </w:r>
          </w:p>
        </w:tc>
      </w:tr>
      <w:tr>
        <w:trPr>
          <w:trHeight w:val="223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: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2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Нытвенского муниципаль-ного района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: Развитие физической культуры и формирование здорового образа жизн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2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: Организация проведения спортивно-массовых  мероприятий и соревнований района, участие  в выездных соревнованиях различного уровня в рамках Единого календарного плана  районных, краевых спортивно- массовых мероприятий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0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 Развитие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28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исполнитель - Управление образования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2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1.: Реализация проекта "Спортивный клуб+ Спортивный сертификат" на территории Нытвенского м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20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2.Укрепление и развитие материально-технической базы учреждений дополнительно-го образования детей, спортив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200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3. Организация, проведение, обеспечение участия спортсменов учреждений дополнительно-го образования детей спортивной направленности в официальных соревнованиях регионального, всероссийского и международных уровн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исполнитель - Управление образования администрации Нытвенского муниципаль-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20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27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. Приобретение спортивного оборудования и инвентаря и экипировки для различных социальных групп населения Нытвенского муниципаль-н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2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. Организация и проведение районных мероприятий, обеспечение участия  спортсменов района в официальных соревнованиях регионального, всероссийского и международных уров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</w:tr>
      <w:tr>
        <w:trPr>
          <w:trHeight w:val="2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. Выплата единовременного денежного вознаграждения за выдающиеся достижения и особые заслуги в области спорта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Отдел по культуре, физкультуре, спорту и молодежной политике администрации Нытвенского муниципаль-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20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960"/>
        <w:gridCol w:w="840"/>
        <w:gridCol w:w="1166"/>
        <w:gridCol w:w="840"/>
        <w:gridCol w:w="960"/>
        <w:gridCol w:w="960"/>
        <w:gridCol w:w="840"/>
        <w:gridCol w:w="24"/>
      </w:tblGrid>
      <w:tr>
        <w:trPr>
          <w:trHeight w:val="1770" w:hRule="atLeast"/>
        </w:trPr>
        <w:tc>
          <w:tcPr>
            <w:tcW w:w="1007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"Развитие  физической культуры, спорта и  формирование здоро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а жизни в Нытвенском муниципальном районе"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краевого  бюдж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)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Б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Развитие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Отдел по культуре, физкультуре, спорту и молодежной политике администрации Нытве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: Реал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а "Спорти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+ Спортивный сертификат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Отдел по культуре, физкультуре, спорту и молодежной политике администрации Нытве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960"/>
        <w:gridCol w:w="1016"/>
        <w:gridCol w:w="1080"/>
        <w:gridCol w:w="762"/>
        <w:gridCol w:w="1019"/>
        <w:gridCol w:w="360"/>
        <w:gridCol w:w="239"/>
        <w:gridCol w:w="331"/>
        <w:gridCol w:w="127"/>
        <w:gridCol w:w="239"/>
        <w:gridCol w:w="239"/>
        <w:gridCol w:w="370"/>
        <w:gridCol w:w="21"/>
      </w:tblGrid>
      <w:tr>
        <w:trPr>
          <w:trHeight w:val="375" w:hRule="atLeast"/>
        </w:trPr>
        <w:tc>
          <w:tcPr>
            <w:tcW w:w="10102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"Развитие  физической культуры, спорта и формирование здоро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а жизни в Нытвенском муниципальном районе"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75" w:hRule="atLeast"/>
        </w:trPr>
        <w:tc>
          <w:tcPr>
            <w:tcW w:w="8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: "Развитие физической культуры, спорта и формирова-ние здорового образа жиз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ытвенском  муниципаль-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8</w:t>
            </w:r>
          </w:p>
        </w:tc>
      </w:tr>
      <w:tr>
        <w:trPr>
          <w:trHeight w:val="3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Отдел по культуре, физкультуре, спорту и молодежной политике администрации Нытве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</w:tr>
      <w:tr>
        <w:trPr>
          <w:trHeight w:val="16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Управление образования  администрации Нытве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1: Развитие физической культуры и формирование здорового образа жизн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,3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19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Отдел по культуре, физкультуре, спорту и молодежной полит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,3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: Развитие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2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19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Отдел по культуре, физкультуре, спорту и молодежной полит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- Управление образования  администрации Нытвен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</w:t>
      </w: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ормирование здорового образа жизн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6"/>
        <w:gridCol w:w="1674"/>
        <w:gridCol w:w="310"/>
        <w:gridCol w:w="709"/>
        <w:gridCol w:w="850"/>
        <w:gridCol w:w="284"/>
        <w:gridCol w:w="567"/>
        <w:gridCol w:w="567"/>
        <w:gridCol w:w="283"/>
        <w:gridCol w:w="97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, физкультуре, спорту и                          молодежной политике администрации Нытвенского муниципального района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становленн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формирование здорового образа жизн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/>
              <w:t>Пропаганда физической культуры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спортивно-массовых мероприятий и соревнований;</w:t>
            </w:r>
          </w:p>
        </w:tc>
      </w:tr>
      <w:tr>
        <w:trPr>
          <w:trHeight w:val="8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Нытвенского района, занимающихся физической культурой к 2016 году составит до 12% от общей численности жителей района.</w:t>
            </w:r>
          </w:p>
        </w:tc>
      </w:tr>
      <w:tr>
        <w:trPr>
          <w:trHeight w:val="4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будет реализована с 2014 по 2016 годы. Деление подпрограммы на этапы не предусмотрено.</w:t>
            </w:r>
          </w:p>
        </w:tc>
      </w:tr>
      <w:tr>
        <w:trPr>
          <w:trHeight w:val="38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trHeight w:val="44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ленность населения, занимающихся физической культур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электронных и печатных СМИ, освещающих вопросы физической культуры и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ламных щитов, баннеров, плакатов и другой рекламной продукции, освещающих вопросы физической культуры и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6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о-массовых, физкультурно-оздоровительных мероприятий, соревнований и турниров с различными социа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08" w:hanging="0"/>
              <w:jc w:val="center"/>
              <w:rPr/>
            </w:pPr>
            <w:r>
              <w:rPr/>
              <w:t>Объемы и источ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/>
              <w:t>Источники финансирования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/>
              <w:t>Расходы (тыс. руб.)</w:t>
            </w:r>
          </w:p>
        </w:tc>
      </w:tr>
      <w:tr>
        <w:trPr>
          <w:trHeight w:val="34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ев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73,9</w:t>
            </w:r>
          </w:p>
        </w:tc>
      </w:tr>
      <w:tr>
        <w:trPr>
          <w:trHeight w:val="26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7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. Характеристика текущего состояния соответствующей сферы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ытвенского муниципального района, основные показатели и анализ социальных, финансово-экономических и прочих рисков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спорима роль физической культуры и здорового образа жизни в решении общих социально-экономических проблем, улучшении здоровья и формирования здорового образа жизни населения Нытвенского района, в профилактической работе по борьбе с наркоманией, употреблением алкоголя и правонарушениями.  Вместе с тем ежегодная динамика роста показателя «Доля населения, систематически занимающегося физической культурой и спортом», остается невысо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Подпрограммы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физической культуры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нимания необходимости занятий физической культурой и веде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стоянно действующей информационно – пропагандистской деятельности в области развития физической культуры и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ный анализ состояния отрасли и определение приоритетных направлений в организации социально значимых мероприятий и проектов в сфере физической культуры </w:t>
      </w:r>
      <w:r>
        <w:rPr>
          <w:sz w:val="28"/>
          <w:szCs w:val="28"/>
          <w:shd w:fill="FFFFFF" w:val="clear"/>
        </w:rPr>
        <w:t xml:space="preserve"> Нытвенского муниципального района</w:t>
      </w:r>
      <w:r>
        <w:rPr>
          <w:sz w:val="28"/>
          <w:szCs w:val="28"/>
        </w:rPr>
        <w:t xml:space="preserve"> позволяют определить цель подпрограммы: развитие физической культуры и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обеспечено путем решения следующих задач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портивно-массовых мероприятий и сорев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робный перечень мероприятий Программы с указанием сроков </w:t>
        <w:br/>
        <w:t>их реализации и ожидаемых результатов изложен в соответствующих разделах подпрограмм и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конечных результатов Подпрограммы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характеризующих целевое состояние (изменение состояния) уровня и качества жизни населения, социальной сферы, степе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других общественно значимых интерес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ей в соответствующей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будут достигнуты следующие результаты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Нытвенского района, занимающихся физической культурой к 2016 году составит 12% от общей численности жителей района.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целевых показателе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следующие  целев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убликации в электронных и печатных средствах массовой информации, освещающих вопросы физической культуры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ые щиты, баннеры, плакаты и другая рекламная прод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нимающегося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массовых, физкультурно-оздоровительных мероприятий, соревнований и турниров с различными социальными группами населения.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Подпрограммы в целом, этапы и срок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х реализации с указанием промежуточных показа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hanging="25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е предусматривает этапов. Мероприятия</w:t>
        <w:br/>
        <w:t>в рамках Подпрограммы реализуются в течение всего периода действия Муниципальной  программы - 2014-2016 год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дпрограммы с указанием сроков</w:t>
        <w:br/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реализуется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, сроки реализации и ожидаемые результаты представлены в Приложении 1 к Муниципальной Программе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сновные меры правового регулиро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равового регулирования является разработка и утверждение Порядков и Положений реализации основных мероприятий подпрограммы. Ответственный исполнитель организует исполнение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Прогнозные </w:t>
      </w:r>
      <w:r>
        <w:rPr>
          <w:color w:val="010101"/>
          <w:sz w:val="28"/>
          <w:szCs w:val="28"/>
        </w:rPr>
        <w:t>значения конечных результатов реализации подпрограмм по целевым показателям по годам реализации приведены в приложении 2 к Муниципальной программе.</w:t>
      </w:r>
    </w:p>
    <w:p>
      <w:pPr>
        <w:pStyle w:val="Normal"/>
        <w:spacing w:lineRule="exact" w:line="360" w:before="0" w:after="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по ресурсному обеспечению Подпрограммы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 составляет  1873,9 тыс. руб. В том числе по года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014 г. –  691,3   тыс. руб.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015 г. –  591,3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. –  591,3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водных финансовых затратах, исполнителях и источниках финансирования Муниципальной программы по годам ее реализации приведена в приложениях 3-5 к Муниципально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писание мер муниципального регулирования и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ами с целью минимизации их влияния на дости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Подпрограммы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а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возможна при условии </w:t>
        <w:br/>
        <w:t>ее финансирования в рамках запланированных объем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11. Методика оценки эффективности Подпрограммы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а эффективности Подпрограммы соответствует методике, изложенной в разделе 11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Indent"/>
        <w:spacing w:lineRule="exact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к программе</w:t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2 «Развитие спор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363"/>
        <w:gridCol w:w="331"/>
        <w:gridCol w:w="567"/>
        <w:gridCol w:w="247"/>
        <w:gridCol w:w="674"/>
        <w:gridCol w:w="472"/>
        <w:gridCol w:w="449"/>
        <w:gridCol w:w="697"/>
        <w:gridCol w:w="224"/>
        <w:gridCol w:w="9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, физкультуре, спорту и молодежной политике администрации Нытвенского муниципального район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Нытвенского муниципального района.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установленн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портивного резерва, развитие детско-юношеского спорта и спорта высших дости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-юношеского спорта на территории Нытвен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порта различных социальных групп населения на территории  Нытвенского муниципального райо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Нытвенского района, занимающихся физической культурой и спортом к 2016 году составит 70% от общей численности учащихся в район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будет реализована с 2014 по 2016 годы. Деление Подпрограммы на этапы не предусмотрено.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 в возрасте 7-17 лет, систематически занимающихся  физической культурой, и спортом в общей численности детей дан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ащенности инвентарем и оборудованием «Детско-юношеской спортивной школы» г. Ны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евых, всероссийских, международных и других уровней соревнований в которых принимали участие спортсмены лыж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воеванных медалей на соревнованиях разны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ащенности инвентарем и оборудованием ДЮЦ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евых, всероссийских, международных и других уровней соревнований в которых принимали участие спортсмены ДЮ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воеванных медалей на соревнованиях разны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сменов и тренеров, обеспеченных спортивным оборудованием, инвентарем и экипиров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евых, всероссийских и международных соревнований, в которых принимали участие  спортсмены Ныт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воеванных медалей молодежью на соревнованиях разны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45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ощренных спортсменов и тренеров, имеющих выдающиеся достижения и особые заслуги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 и источники финансирован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ево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ест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4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7,2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4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ытвенского муниципального района, основные показатели и анализ социальных, финансово-экономических и прочих рисков реализации Подпрограммы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ытвенском муниципальном районе сложилась определенная система по развитию физической культуры и спорта. Неоспоримы успехи Нытвенских спортсменов на краевом, российском и международном уровнях. Успешные выступления нытвенцев  по многим видам спорта: лыжные гонки,  самбо, карате, волейбол и др. Ведущая роль в этой системе принадлежит муниципальным органам и организациям, занятым физическим воспитанием населения, ДЮСШ, ДЮ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проекте «Спортивный клуб + Спортивный сертификат» позволило обеспечить занятость детей и подростков  физической культурой и спортом в размере 60% от общей численности детей и подростков района. Растет процент оснащения спортивным инвентарем и спортивной формы до 50% в сравнении 15% в 2010 году. Вместе с тем остается проблема количества спортивных сооружений для спортивного процесса. На фоне роста занятости в спортивных секциях детей и подростков идет снижение показателя занятия физической культурой и спортом взрослого населения отчасти из-за введения платы за пользование спортивными сооружениями, а так же естественного оттока активного населения в другие райо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муниципальной политики в соответствующей                      сфере социально-экономического развития, описание основных                        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                           реализации Подпрограммы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азвития спор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путем развития детско-юношеск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спорта в Нытвенском муниципальном районе позволяет определить цель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ортивного резерва, развитие детско-юношеского спорта и спорта высших дост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о-экономическое развития нашего района подпрограмма «Развитие спорта» будет реализована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на территории Нытвенского муниципального район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спорта различных социальных групп населения на территории Нытвен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робный перечень мероприятий Программы с указанием сроков </w:t>
        <w:br/>
        <w:t>их реализации и ожидаемых результатов изложен в соответствующих разделах подпрограмм и в приложении 1 к муниципальной программе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конечных результатов Подпрограммы муниципальной программы, характеризующих целевое состояние (изменение состояния) уровня и качества жизни населения, социальной сферы, степени               реализации других общественно значимых интересов и потреб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ей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будет достигнут следующий результат: численность учащихся Нытвенского района, занимающихся физической культурой и спортом к 2016 году составит 70% от общей численности учащихся в районе.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целевых показателей подпрограммы</w:t>
      </w:r>
    </w:p>
    <w:p>
      <w:pPr>
        <w:pStyle w:val="Normal"/>
        <w:widowControl w:val="false"/>
        <w:autoSpaceDE w:val="false"/>
        <w:spacing w:lineRule="exact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следующие  целев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доля детей в возрасте 7-17 лет, систематически занимающихся  физической культурой, и спортом в общей численности детей данной категории;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оля оснащенности инвентарем и оборудованием «Детско-юношеской спортивной школы» г. Нытва;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личество краевых, всероссийских, международных и других уровней соревнований в которых принимали участие спортсмены лыжники;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количество  завоеванных медалей  лыжниками на соревнованиях разны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доля оснащенности инвентарем и оборудованием ДЮЦ по видам спорта;  количество краевых, всероссийских, международных и других уровней соревнований в которых принимали участие спортсмены ДЮЦ; 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количество   завоеванных медалей спортсмены ДЮЦ на соревнованиях разных уровней;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оля спортсменов и тренеров, обеспеченных спортивным оборудованием, инвентарем и экипировкой;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количество  краевых, всероссийских и международных соревнований, в которых принимали участие  спортсмены Нытве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количество  завоеванных медалей молодежью на соревнованиях разных уровней;  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количество поощренных спортсменов и тренеров, имеющих выдающиеся достижения и особые заслуги в области физической культуры и спорт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одпрограммы в целом, этапы и срок их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hanging="25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е предусматривает этапов. Мероприятия</w:t>
        <w:br/>
        <w:t>в рамках Подпрограммы реализуются в течение всего периода действия Муниципальной  программы - 2014-2016 год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дпрограммы с указанием сроков</w:t>
        <w:br/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реализуется шесть основ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, сроки реализации и ожидаемые результат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новные меры правового регулирования в соответствующей сфере, направленные на достижение целей и конечных результатов Подпрограммы, с обоснованием основных положений и сроков 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равового регулирования является разработка и утверждение Порядков и Положений реализации основных мероприятий подпрограммы. Ответственный исполнитель организует исполнение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Прогнозные </w:t>
      </w:r>
      <w:r>
        <w:rPr>
          <w:color w:val="010101"/>
          <w:sz w:val="28"/>
          <w:szCs w:val="28"/>
        </w:rPr>
        <w:t>значения конечных результатов реализации подпрограмм                по целевым показателям по годам реализации приведены в приложении 2 к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по ресурсному обеспечению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 составляет  2367,2 тыс. руб. В том числе по года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014 г. –  1084,2  тыс. руб.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015 г. –   641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. –  641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водных финансовых затратах, исполнителях и источниках финансирования Муниципальной программы по годам ее реализации приведена в приложениях 3-5 к Муниципальной программе.</w:t>
      </w:r>
    </w:p>
    <w:p>
      <w:pPr>
        <w:pStyle w:val="ConsPlusCell"/>
        <w:spacing w:lineRule="exact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писание мер государственного регулирования и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с целью минимизации их влияния на дости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а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возможна при условии </w:t>
        <w:br/>
        <w:t>ее финансирования в рамках запланированных объем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11. 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/>
        <w:rPr>
          <w:sz w:val="24"/>
        </w:rPr>
      </w:pPr>
      <w:r>
        <w:rPr>
          <w:szCs w:val="28"/>
        </w:rPr>
        <w:t>Методика оценка эффективности Подпрограммы соответствует методике, изложенной в разделе 11 Муниципальной программы.</w:t>
      </w:r>
    </w:p>
    <w:p>
      <w:pPr>
        <w:pStyle w:val="3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Подпись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9">
    <w:name w:val="Подпись на  бланке должностного лица Знак"/>
    <w:qFormat/>
    <w:rPr>
      <w:sz w:val="28"/>
      <w:lang w:val="en-US" w:bidi="ar-SA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Style23">
    <w:name w:val="Знак Знак"/>
    <w:qFormat/>
    <w:rPr>
      <w:sz w:val="28"/>
      <w:lang w:val="ru-RU" w:bidi="ar-SA"/>
    </w:rPr>
  </w:style>
  <w:style w:type="character" w:styleId="131">
    <w:name w:val=" Знак1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lang w:val="en-US"/>
    </w:rPr>
  </w:style>
  <w:style w:type="paragraph" w:styleId="Style30">
    <w:name w:val="Подпись на общем бланке"/>
    <w:next w:val="Style28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  <w:lang w:val="en-US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sz w:val="28"/>
      <w:szCs w:val="20"/>
    </w:rPr>
  </w:style>
  <w:style w:type="paragraph" w:styleId="Style33">
    <w:name w:val="Вид документа"/>
    <w:basedOn w:val="Style27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34">
    <w:name w:val="Гриф утверждения"/>
    <w:basedOn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>
      <w:sz w:val="28"/>
      <w:lang w:val="en-US"/>
    </w:rPr>
  </w:style>
  <w:style w:type="paragraph" w:styleId="Style35">
    <w:name w:val="Гриф согласования"/>
    <w:basedOn w:val="Style34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2AB76B72009F368C2C1836277FA03BA15387068F4A3EFD4C38F19896D0C2B2420C8EEB6AE5DC5E64427R2i9G" TargetMode="External"/><Relationship Id="rId4" Type="http://schemas.openxmlformats.org/officeDocument/2006/relationships/hyperlink" Target="consultantplus://offline/ref=E6C2AB76B72009F368C2C1836277FA03BA15387068F4A3EFD4C38F19896D0C2B2420C8EEB6AE5DC5E64427R2i9G" TargetMode="External"/><Relationship Id="rId5" Type="http://schemas.openxmlformats.org/officeDocument/2006/relationships/hyperlink" Target="consultantplus://offline/main?base=RLAW908;n=84747;fld=134;dst=1000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8:00Z</dcterms:created>
  <dc:creator>Edik</dc:creator>
  <dc:description/>
  <cp:keywords/>
  <dc:language>en-US</dc:language>
  <cp:lastModifiedBy>1</cp:lastModifiedBy>
  <cp:lastPrinted>2013-12-09T08:57:00Z</cp:lastPrinted>
  <dcterms:modified xsi:type="dcterms:W3CDTF">2013-12-09T05:58:00Z</dcterms:modified>
  <cp:revision>2</cp:revision>
  <dc:subject/>
  <dc:title/>
</cp:coreProperties>
</file>