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rPr/>
      </w:pPr>
      <w:r>
        <w:rPr>
          <w:b/>
        </w:rPr>
        <w:t xml:space="preserve">В МАОУ «Гимназия» г. Нытва </w:t>
      </w:r>
      <w:hyperlink r:id="rId2">
        <w:r>
          <w:rPr>
            <w:rStyle w:val="InternetLink"/>
            <w:b/>
            <w:color w:val="000000"/>
            <w:u w:val="none"/>
          </w:rPr>
          <w:t xml:space="preserve">стартовал   </w:t>
        </w:r>
      </w:hyperlink>
      <w:r>
        <w:rPr>
          <w:b/>
        </w:rPr>
        <w:t>«Год экологии». Гимназисты приняли участие в экологическом месячнике « Сохраним природу вокруг нас».</w:t>
      </w:r>
    </w:p>
    <w:p>
      <w:pPr>
        <w:pStyle w:val="Style15"/>
        <w:rPr/>
      </w:pPr>
      <w:r>
        <w:rPr/>
        <w:t>В рамках этого месячника были проведены:</w:t>
      </w:r>
    </w:p>
    <w:p>
      <w:pPr>
        <w:pStyle w:val="Style15"/>
        <w:rPr/>
      </w:pPr>
      <w:r>
        <w:rPr/>
        <w:t>- Викторина «Охраняемые памятники природы Пермского края»;</w:t>
      </w:r>
    </w:p>
    <w:p>
      <w:pPr>
        <w:pStyle w:val="Style15"/>
        <w:rPr/>
      </w:pPr>
      <w:r>
        <w:rPr/>
        <w:t>- Конкурс презентаций «Особо охраняемые природные территории России»;</w:t>
      </w:r>
    </w:p>
    <w:p>
      <w:pPr>
        <w:pStyle w:val="Style15"/>
        <w:rPr/>
      </w:pPr>
      <w:r>
        <w:rPr/>
        <w:t>- Конкурс газет «Природные памятники России»;</w:t>
      </w:r>
    </w:p>
    <w:p>
      <w:pPr>
        <w:pStyle w:val="Style15"/>
        <w:rPr/>
      </w:pPr>
      <w:r>
        <w:rPr/>
        <w:t>- Единый классный час «Памятники природы родного края».</w:t>
      </w:r>
    </w:p>
    <w:p>
      <w:pPr>
        <w:pStyle w:val="Style15"/>
        <w:rPr/>
      </w:pPr>
      <w:r>
        <w:rPr/>
        <w:t>Результаты конкурса презентаций "Особо охраняемые природные территории России":</w:t>
        <w:br/>
        <w:br/>
        <w:t>В группе 5-7 классов:           В группе 8-11 классов:</w:t>
        <w:br/>
        <w:t>1 место - 6а класс                 1 место - 8а и 8б классы</w:t>
        <w:br/>
        <w:t>2 место - 7б класс                 2 место - 10а класс</w:t>
        <w:br/>
        <w:t>3 место - 5б класс                 3 место - 9а класс</w:t>
        <w:br/>
        <w:t xml:space="preserve">4 место - 7а класс                 4 место - 9б класс </w:t>
        <w:br/>
        <w:t>5 место - 6б класс</w:t>
        <w:br/>
        <w:t>6 место - 5а класс </w:t>
      </w:r>
    </w:p>
    <w:p>
      <w:pPr>
        <w:pStyle w:val="Style15"/>
        <w:rPr>
          <w:b/>
          <w:b/>
        </w:rPr>
      </w:pPr>
      <w:r>
        <w:rPr>
          <w:b/>
        </w:rPr>
        <w:t xml:space="preserve">В МАОУ «Гимназия» г. Нытва  была  организована  книжная выставка </w:t>
      </w:r>
      <w:hyperlink r:id="rId3">
        <w:r>
          <w:rPr>
            <w:rStyle w:val="InternetLink"/>
            <w:b/>
            <w:color w:val="000000"/>
            <w:u w:val="none"/>
          </w:rPr>
          <w:t>«2017- год экологии в России».</w:t>
        </w:r>
        <w:r>
          <w:rPr>
            <w:rStyle w:val="InternetLink"/>
            <w:b/>
          </w:rPr>
          <w:t xml:space="preserve"> </w:t>
        </w:r>
      </w:hyperlink>
    </w:p>
    <w:p>
      <w:pPr>
        <w:pStyle w:val="Style15"/>
        <w:rPr/>
      </w:pPr>
      <w:r>
        <w:rPr>
          <w:rStyle w:val="StrongEmphasis"/>
        </w:rPr>
        <w:t>Энциклопедия для детей «Экология».</w:t>
      </w:r>
      <w:r>
        <w:rPr/>
        <w:t xml:space="preserve"> Книга, в которой доступно и увлекательно рассказано, об экологии. Статьи написаны учеными России. Они знакомят читателя с тем, как устроена и как развивается биосфера – живая оболочка Земли, как растения, животные и микроорганизмы взаимодействуют между собой, а также с атмосферой, природными водами и почвой.</w:t>
      </w:r>
    </w:p>
    <w:p>
      <w:pPr>
        <w:pStyle w:val="Style15"/>
        <w:rPr/>
      </w:pPr>
      <w:r>
        <w:rPr/>
        <w:t>Подробно говорится и о том, как люди меняют облик планеты, что из этого получается и чем наше вмешательство грозит самому  человеку. Прочитав книгу, можно узнать, что необходимо сделать, чтобы сохранить Землю и жизнь на ней.</w:t>
      </w:r>
    </w:p>
    <w:p>
      <w:pPr>
        <w:pStyle w:val="Style15"/>
        <w:rPr/>
      </w:pPr>
      <w:r>
        <w:rPr>
          <w:rStyle w:val="StrongEmphasis"/>
        </w:rPr>
        <w:t>«Я познаю мир. Экология»</w:t>
      </w:r>
      <w:r>
        <w:rPr/>
        <w:t>. В этой энциклопедии можно узнать о наиболее важных экологических проблемах и катастрофах, об исчезающих или уже исчезнувших представителях животного и растительного мира, о методах борьбы с загрязнением окружающей среды.</w:t>
      </w:r>
    </w:p>
    <w:p>
      <w:pPr>
        <w:pStyle w:val="Style15"/>
        <w:rPr/>
      </w:pPr>
      <w:r>
        <w:rPr/>
        <w:t>Вы совершите путешествие по известным заповедникам, узнаете, что такое энтомопарк, где находится птичий зоопарк,  как  появились пчелы-убийцы и какую опасность таит в себе обыкновенная пыль.</w:t>
      </w:r>
    </w:p>
    <w:p>
      <w:pPr>
        <w:pStyle w:val="Style15"/>
        <w:rPr/>
      </w:pPr>
      <w:r>
        <w:rPr/>
        <w:t xml:space="preserve">Взяв в руки книгу </w:t>
      </w:r>
      <w:r>
        <w:rPr>
          <w:rStyle w:val="StrongEmphasis"/>
        </w:rPr>
        <w:t>Дежкина В.В. «В мире заповедной природы»</w:t>
      </w:r>
      <w:r>
        <w:rPr/>
        <w:t>, мы побываем в разных заповедниках нашей России, узнаем о пути их развития, о современном состоянии и перспективах.</w:t>
      </w:r>
    </w:p>
    <w:p>
      <w:pPr>
        <w:pStyle w:val="Style15"/>
        <w:rPr/>
      </w:pPr>
      <w:r>
        <w:rPr/>
        <w:t xml:space="preserve">А в любые каникулы, можно прекрасно отдохнуть в России. Каждый месяц имеет свои идеальные направления, каждое направление – идеальный маршрут. Но  стоит ли  проверять на своем опыте, где и когда лучше отдыхать? Конечно, нет! А в этом нам поможет книга </w:t>
      </w:r>
      <w:r>
        <w:rPr>
          <w:rStyle w:val="StrongEmphasis"/>
        </w:rPr>
        <w:t>«Календарь путешествий по России»</w:t>
      </w:r>
      <w:r>
        <w:rPr/>
        <w:t>, издательства «Эксмо», 2015 года. В этой книге собраны лучшие путешествия по нашей стране. Из календаря можно узнать, как провести зимние каникулы на Байкале или лучше туда поехать весной? Что можно увидеть в июне на Соловецких островах, как  в октябре совершить путешествие на Кавказ, и многое другое.</w:t>
      </w:r>
    </w:p>
    <w:p>
      <w:pPr>
        <w:pStyle w:val="Style15"/>
        <w:rPr/>
      </w:pPr>
      <w:r>
        <w:rPr/>
        <w:t xml:space="preserve">На выставке представлены книги о нашем Пермском крае: </w:t>
      </w:r>
      <w:r>
        <w:rPr>
          <w:rStyle w:val="StrongEmphasis"/>
        </w:rPr>
        <w:t>«Животные Прикамья», «Растения Прикамья», «Мой Пермский край. Мир живой природы»</w:t>
      </w:r>
      <w:r>
        <w:rPr/>
        <w:t>.</w:t>
      </w:r>
    </w:p>
    <w:p>
      <w:pPr>
        <w:pStyle w:val="Style15"/>
        <w:rPr/>
      </w:pPr>
      <w:r>
        <w:rPr/>
        <w:t>О заповедных местах Пермского края, об экологии можно узнать,  почитав «Школьную газету» Пермский край» за ноябрь  2016 года.</w:t>
      </w:r>
    </w:p>
    <w:p>
      <w:pPr>
        <w:pStyle w:val="Style15"/>
        <w:rPr/>
      </w:pPr>
      <w:r>
        <w:rPr/>
        <w:t>Еще много интересного и увлекательного можно узнать, посетив библиотеку гимназии и посмотрев выставку «2017 год экологии в Росс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gg.nytvagrad.ru/istoriya/istorii/1415-konkurs-prezentaciy.html" TargetMode="External"/><Relationship Id="rId3" Type="http://schemas.openxmlformats.org/officeDocument/2006/relationships/hyperlink" Target="http://ngg.nytvagrad.ru/istoriya/istorii/1419-knizhnaya-vystavka-2017-god-ekologii-v-rossi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8:00Z</dcterms:created>
  <dc:creator>34-6</dc:creator>
  <dc:description/>
  <cp:keywords/>
  <dc:language>en-US</dc:language>
  <cp:lastModifiedBy>34-6</cp:lastModifiedBy>
  <cp:lastPrinted>2017-02-21T15:32:00Z</cp:lastPrinted>
  <dcterms:modified xsi:type="dcterms:W3CDTF">2017-02-21T10:53:00Z</dcterms:modified>
  <cp:revision>4</cp:revision>
  <dc:subject/>
  <dc:title/>
</cp:coreProperties>
</file>