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УТВЕРЖДЕНО :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8"/>
          <w:szCs w:val="28"/>
        </w:rPr>
        <w:tab/>
        <w:t>распоряжением главы администрации</w:t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ытвенского муниципального района</w:t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09.07.2012 г. № 7а</w:t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ном отделе аппарата администрац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ытвен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орган местного самоуправления – администрация Нытвенского муниципального района Пермского края (далее – Администрация) в целях эффективной организации архивного дела в Нытвенском муниципальном районе  в соответствии с Федеральными законами Российской Федерации  «Об общих принципах организации местного самоуправления в Российской Федерации» от 06 октября 2003 г. № 131-ФЗ, «Об архивном деле в Российской Федерации» от 22 октября 2004 г. № 125-ФЗ, Законом Пермского края «Об архивном деле в Пермском крае» от 22 февраля 2007 г. № 11-ПК, Законом Пермского края «О наделении органов местного самоуправления муниципальных районов и городских округов государственными полномочиями по хранению,  комплектованию, учёту и использованию документов государственной части архивного фонда Пермского края» от 09 июля 2007 г. № 74-ПК реализует полномочия п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и содержанию муниципального архива, включая хранение архивных фондов посел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анению, комплектованию (формированию), учёту и использованию  архивных документов и архивных фондов органов местного самоуправления, муниципальных архивов, музеев, библиотек; муниципальных унитарных предприятий, включая казённые  предприятия и муниципальных учрежд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хранению, комплектованию, учёту и использованию документов государственной части  архивного фонда Пермского края, относящихся к  собственности Пермского края и находящихся  на территории муниципальных образова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ю вопросов о передаче архивных документов, находящихся в муниципальной собственности, в собственность  Российской Федерации,  субъектов Российской Федерации, иных муниципальных образов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еализации полномочий в области архивного дела Администрация  образует  в своём аппарате  архивный отдел (далее – Отдел), выполняющий одновременно функции муниципального архи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является самостоятельным структурным подразделением Администрации без статуса юридического лица, имеет штампы, бланки, а также печать со своим наименованием для заверения архивных справок, копий и выписок из докумен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Отдел подотчётен главе Администрации. Положение об Отделе утверждается главой Админист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Отдел в своей деятельности руководствуется Конституцией РФ, федеральными законами, указами и распоряжениями Президента РФ,  постановлениями и распоряжениями Правительства РФ, законами Пермского края, указами и распоряжениями губернатора Пермского края, Уставом Нытвенского муниципального района, правовыми актами Нытвенского муниципального района, а также нормативно-методическими документами Федерального архивного агентства, Агентства по делам архивов Пермского края (далее – Агентством) 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и номенклатура должностей муниципальных служащих – работников Отдела устанавливается главой Администрации из расчёта 10 тыс. ед.хр. на 1 сотрудни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 материально-техническое  обеспечение Отдела осуществляется за счёт средств  бюджета муниципального района.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средства на выполнение государственных полномочий по хранению, комплектованию, учёту и использованию  документов государственной части  архивного фонда Пермского края определяются отдельной строкой в расходной части краевого бюджета на соответствующий финансовый год и передаются Администрации целевым назначением из регионального  фонда компенсаций в бюджет  муниципального района в виде субвенци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елевые средства  из бюджета Пермской области (при реализации программ развития архивного дела, включающих мероприятия в муниципальных образованиях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спонсорские и иные средства, полученные законным путё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Отдел  помещениями, отвечающими нормативным требованиям обеспечения сохранности документов; его содержание, техническое оснащение, оборудование, охрану, транспортное обслуживание и создание необходимых условий труда работников. При передаче здания (помещения), в котором размещён Отдел, другим организациям, Администрация принимает решение о предварительном предоставлении равноценного или более подходящего для размещения документов здания (помещения)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и функциями Отдела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вным делом на территории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обеспечение сохранности  и учёт архивных документов, подлежащих постоянному и длительному хранению, в  т.ч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анение и учёт документов, принятых в Отде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предоставление учётных данных в установленном порядке в Агентст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озданию оптимальных условий хранения и обеспечению их физической сохран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подготовка, предоставление Администрации и реализация предложений по обеспечению сохранности документов, хранящихся в Отделе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хра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архивных фондов  и архивных документов на различных видах носителей, являющихся муниципальной собственностью, входящих в состав  Архивного  фонда Пермского  края, в т.ч. образовавшихся  в деятельности  органов  местного самоуправления с момента  их образования,  деятельности организаций, отнесённых  к муниципальной  собственности, а также находящихся в  совместном  ведении  муниципального  образования и  Пермского  кр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вных фондов и архивных документов  на  различных носителях,  входящих в состав государственной части архивного фонда Пермского  края и, относящихся к собственности Пермской области и находящихся на территории муниципальных образований, в т.ч. органов  государственной власти Пермского  края  и организаций, созданных на базе имущества, находящегося в собственности Пермского края; государственных органов и организаций, действовавших на территории Пермского края на всём протяжении его истории, а также религиозных объединений до момента отделения церкви от государства; государственных  предприятий и государственных учреждений Пермского края; общественных организаций и объединений, образовавшихся при осуществлении их деятельности, до момента регистрации  в соответствии с законодательством  Российской Федерации об общественных объединениях; созданные организациями частной и иной форм собственности и физическими лицами при выполнении работ для государственных органов и организаций, муниципальных образований за счёт средств бюджета Пермского кр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.ч. личного происхождения, входящих в негосударственную часть архивного фонда Пермского кр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ов на различных видах носителей по личному составу ликвидированных организаций, сменивших форму собственности (не имеющих правопреемника), действовавших на территор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атных, аудиовизуальных и других материалов, дополняющих фонды Отде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ётных документов, архивных справочников и других материалов, необходимых для осуществления  практической деятельност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  по согласованию с Администрацией на депозитарное хранение при наличии свободных площадей и необходимых условий документов действующих муниципальных и государственных организаций, общественных организаций и граждан на договорных условиях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приём  документов негосударственной части архивного фонда Пермского края в порядке и на условиях договоров между собственником документов и Отделом, действующим от имени Администрации  при наличии доверенност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комплектование Отдела документами, имеющими историческое, научное, социальное, экономическое, политическое  или культурное значение для муниципального образования,  в  т.ч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составление списков организаций – источников комплектования Отдела, утверждаемых Администрацией и согласовываемых  с Агентством ; систематическая работа  по их уточн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ор и приём документов постоянного хранения в Отде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экспертизы ценности документов, хранящихся в Отдел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 помощь в  деятельности архивов и организацией документов в делопроизводстве органов местного самоуправления, муниципальных организаций; содействие организациям других форм собственности, включая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ие в установленном порядке учёта документов, хранящихся в организациях – источниках комплектования и других организациях, находящихся на территор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рассмотрение и согласование положений об архивах организаций, экспертных комиссиях, инструкций по делопроизводству, а также в установленном Агентством порядке – номенклатур дел организаций – источников комплектования Отде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рассмотрение и представление в Агентство поступивших от организаций – источников комплектования описей дел постоянного хранения и по личному состав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описей дел по личному составу организаций, не являющихся источниками комплектования, документы которых подлежат приёму в Отде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практики работы архивов и делопроизводственных служб организаций, распространение их положительного опы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 совещаний, семинаров, консультаций по вопросам организации и методики работы с докумен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  по улучшению работы архивов, организации документов в делопроизводстве внедрению государственной системы делопроизводства и унифицированных систем документации; повышению квалификации работников  архивов и делопроизводственных служб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рганов местного самоуправления, организация использования архивных документов, удовлетворение  прав граждан на архивную информацию, в т.ч.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информирование органов местного самоуправления о составе и содержании документов Отдела по актуальной тематике, исполнение запросов юридических и физических лиц на документную информацию, в т.ч. на договорной основ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льзователей с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цистическая деятельн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о-правовых и иных запросов граждан, выдача архивных справок, заверенных копий  и выписок из документов; рассмотрение заявлений, предложений и жалоб, приём гражда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научно-справочного аппарата к документам Отдела, автоматизированных информационно-поисковых систем, банков и баз данных, архивных справочников о составе и содержании документов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реализация отдельных государственных полномочий  в сфере  архивного дела при наделении ими Агентством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у для выполнения  возложенных на него задач и функций  предоставляется прав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рган местного самоуправления по всем вопросам, входящим в компетенцию Отдел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Администрации и Агентства предложения по развитию архивного дела, улучшению обеспечения сохранности, комплектования и использования документов, хранящихся в Отделе,  совершенствованию работы архивов организаций и  организации документов в их делопроизводстве; участвовать в подготовке и рассмотрении  органом местного  самоуправления вопросов архивного дела и делопроизводства, готовить по ним проекты распорядительных документ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 – источников комплектования, независимо от их ведомственной подчинённости, необходимые сведения о работе и состоянии их архивов, организации документов в делопроизводств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давать в пределах своей компетенции организациям, находящимся на территории муниципального образования, рекомендации по вопросам  работы архивов и организации документов в делопроизводств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вещаниях, семинарах,  проверках и мероприятиях, проводимых  Администрацией и её структурными подразделениями; участвовать в работе экспертных комиссий организаци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своего представителя в составе ликвидационных комиссий  организаций для участия в решении вопросов сохранности документ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тавить  перед органами местного самоуправления, государственной власти вопросы  о привлечении к ответственности  за нарушение архивного законодательства должностных лиц и физических лиц. Направлять в Агентство информацию о нарушении правил хранения, комплектования, учёта или использования документов  в организациях, учреждениях, предприятиях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взаимодействовать в своей деятельности с органами местного самоуправления, организациями, находящимися на территории муниципального образования, независимо от форм собственности, Агентством, Российским обществом историков-архивистов, другими общественными организациями; создавать на общественных началах совет, утверждаемый Администрацией, для рассмотрения организационно-методических и практических вопросов архивного дел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ить с предложениями к руководству Администрации о поощрении (наказании) работников Отдел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. Начальник замещает ведущую муниципальную должность муниципальной службы. Специалисты Отдела являются муниципальными служащими и  включаются в Реестр муниципальных должностей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Отдела назначается и освобождается от должности главой Администрации по согласованию с Агентством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мене начальника Отдела приём-передача дел проводится специально созданной комиссией, включающей представителей Администрации. Акт приема-передачи утверждается  главой администрац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Отдела и несёт персональную ответственность за выполнение возложенных на Отдел задач и функци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о работе Отдела и состоянии архивного дела в муниципальном образовании перед главой Администрации и в установленном порядке – перед Агент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Деятельность Отдела организуется в соответствии с действующими правилами и инструкциями на основе целевых программ, планов работы, утверждаемых Администрацией с учётом рекомендаций Агент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еорганизация или ликвидация Отдела осуществляется главой Администрации в установленном порядке по согласованию с Агентством. Архивные фонды и архивные документы при реорганизации Отдела передаются учреждению - правопреемнику. При его ликвидации или отсутствии правопреемника документы передаются на постоянное хранение в Государственный архив Пермского края в установленном порядке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5. Ответственность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тники отдела несут персональную ответственность за неисполнение или ненадлежащее исполнение своих обязанностей, выразившееся в невыполнении функций отдела, за действия или бездействие, ведущие к нарушению прав и законных интересов граждан в соответствии с действующим законодатель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2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48:00Z</dcterms:created>
  <dc:creator>Архив</dc:creator>
  <dc:description/>
  <cp:keywords/>
  <dc:language>en-US</dc:language>
  <cp:lastModifiedBy>1</cp:lastModifiedBy>
  <cp:lastPrinted>2012-05-29T13:47:00Z</cp:lastPrinted>
  <dcterms:modified xsi:type="dcterms:W3CDTF">2014-10-20T10:08:00Z</dcterms:modified>
  <cp:revision>17</cp:revision>
  <dc:subject/>
  <dc:title/>
</cp:coreProperties>
</file>