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района 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1.11.2016 г.                                                                                                   №  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ригорь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Григорьевск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 возникновении лично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ожет привести к конфликту интересов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муниципальными служащими администрации Григор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ппарата администрации Григорьевского сельского поселения Е.А. Шаламовой ознакомить муниципальных служащих администрации Григорьевского сельского поселения с настоящим Постано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Постановление на официальном сайте Григорьевского сельского поселения в информационно-телекоммуникационной сети общего пользования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                                       Е.С. Пачи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16 № 12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и служащими администрации Григорьевского сельского поселения о возникновении личной заинтересованности при исполнении должностных обязанностей,   которая приводит или может привести к конфликту интересов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Григор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уведомлять в письменной форме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по форме согласно приложению 1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, в день его поступления, подлежит обязательной регистрации в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, составленном по форме согласно приложению 2 к настоящему Положению. Копия уведомления с отметкой о его регистрации выдается муниципальному служа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в принятии, регистрации уведомления, а также в выдаче копии такого уведомления с отметкой о регистрации не допускается.</w:t>
      </w:r>
    </w:p>
    <w:p>
      <w:pPr>
        <w:pStyle w:val="ConsPlusNormal1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6. Представитель нанимателя (работодатель) направляет уведомление ведущему специалисту аппарата администрации Григорьевского сельского поселения (далее- ведущий специалист аппарата), ответственному за работу по профилактике коррупционных и иных правонарушений. Указанное должностное лицо осуществляет предварительное рассмотрение уведом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предварительного рассмотрения уведомления ведущий специалист аппарата, ответственное за работу по профилактике коррупционных и иных правонарушений,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о представлении сведений в органы и организации об имеющихся у них сведениях: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едварительного рассмотрения уведомления ведущий специалист аппарата, ответственный за работу по профилактике коррупционных и иных правонарушений, подготавливает мотивированное заклю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е с мотивированным заключением и другие материалы, полученные в ходе предварительного рассмотрения уведомления, представляются представителю нанимателя (работодателю) в течение семи рабочих дней со дня поступления уведомлений ведущим специалистом аппар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правления запросов, указанных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материалы представляются представителю нанимателя (работодателю) в течение 45 дней со дня поступления уведомлений ведущим специалистом аппарата. Указанный срок может быть продлен, но не более чем на 30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ителем нанимателя (работодателем) по результатам рассмотрения уведомления, мотивированного заключения и других материалов, полученных в ходе предварительного рассмотрения уведомления,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, предусмотренного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й, предусмотренных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«в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итель нанимателя (работодатель) направляет уведомление, мотивированное заключение и другие материалы, полученные в ходе предварительного рассмотрения уведомления в комиссию по соблюдению требований к служебному поведению муниципальных служащих администрации Григорьевского сельского поселения 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по соблюдению требований к служебному поведению муниципальных служащих администрации Григорьевского сельского поселения и урегулированию конфликта интересов рассматривает уведомление с мотивированным заключением и другие материалы, полученные в ходе предварительного рассмотрения уведомления,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Григорьевского сельского поселения и урегулированию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 нанимателя (работ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 ___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, подпись лица, расшифровка подписи 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амилия, инициалы, должность, подпись лица, принявшего уведомление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шем конфликт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 его возникнов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31"/>
        <w:gridCol w:w="306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служащем, подавшем уведомление, фамилия, имя, отчество, долж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, 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_" ________ 20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_" 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листа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B6F20E463D0DEDB7539A657B1913C0D59F38FE7881DBDB7D8B66101D29A15B7FC545767F9C156dFeEG" TargetMode="External"/><Relationship Id="rId4" Type="http://schemas.openxmlformats.org/officeDocument/2006/relationships/hyperlink" Target="consultantplus://offline/ref=135F3B423ABB29C327A51112F50CE351228DB1E258E57979AF9BECB66A3727905BCEE3BA78B9C4DCe5e9G" TargetMode="External"/><Relationship Id="rId5" Type="http://schemas.openxmlformats.org/officeDocument/2006/relationships/hyperlink" Target="consultantplus://offline/ref=135F3B423ABB29C327A51112F50CE3512184B1EE52EB7979AF9BECB66A3727905BCEE3B3e7e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1:00Z</dcterms:created>
  <dc:creator>Eлена</dc:creator>
  <dc:description/>
  <cp:keywords/>
  <dc:language>en-US</dc:language>
  <cp:lastModifiedBy>Eлена</cp:lastModifiedBy>
  <cp:lastPrinted>2016-11-25T12:57:00Z</cp:lastPrinted>
  <dcterms:modified xsi:type="dcterms:W3CDTF">2016-11-25T07:57:00Z</dcterms:modified>
  <cp:revision>6</cp:revision>
  <dc:subject/>
  <dc:title/>
</cp:coreProperties>
</file>