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-106045</wp:posOffset>
            </wp:positionV>
            <wp:extent cx="6137910" cy="3064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6365</wp:posOffset>
                </wp:positionH>
                <wp:positionV relativeFrom="page">
                  <wp:posOffset>3296285</wp:posOffset>
                </wp:positionV>
                <wp:extent cx="10744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1.6pt;mso-wrap-distance-left:9.05pt;mso-wrap-distance-right:9.05pt;mso-wrap-distance-top:0pt;mso-wrap-distance-bottom:0pt;margin-top:259.55pt;mso-position-vertical-relative:page;margin-left:1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8810</wp:posOffset>
                </wp:positionH>
                <wp:positionV relativeFrom="page">
                  <wp:posOffset>3295015</wp:posOffset>
                </wp:positionV>
                <wp:extent cx="104203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1.6pt;mso-wrap-distance-left:9.05pt;mso-wrap-distance-right:9.05pt;mso-wrap-distance-top:0pt;mso-wrap-distance-bottom:0pt;margin-top:259.45pt;mso-position-vertical-relative:page;margin-left:4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3818255</wp:posOffset>
                </wp:positionV>
                <wp:extent cx="4324985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оложения о проверке достоверности и полноты сведений о доходах, </w:t>
                              <w:br/>
                      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</w:t>
                              <w:br/>
                              <w:t>и лицами, замещающими эти должност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6.9pt;mso-wrap-distance-left:9.05pt;mso-wrap-distance-right:9.05pt;mso-wrap-distance-top:0pt;mso-wrap-distance-bottom:0pt;margin-top:300.6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оложения о проверке достоверности и полноты сведений о доходах, </w:t>
                        <w:br/>
                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</w:t>
                        <w:br/>
                        <w:t>и лицами, замещающими эти должност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</w:t>
        <w:br/>
        <w:t xml:space="preserve">«О противодействии корруп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руководителей федеральных государственных учреждений, и лицами, замещающими эти должности»,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уководителям отраслевых (функциональных) органов ознакомить руководителей учреждений с постановлением в десятидневный срок со дня вступления в силу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Нытвенского муниципального района </w:t>
      </w:r>
      <w:r>
        <w:rPr>
          <w:sz w:val="28"/>
          <w:szCs w:val="28"/>
        </w:rPr>
        <w:t xml:space="preserve">от 03.04.2013 № 50 «Об утверждении Положения </w:t>
        <w:br/>
        <w:t xml:space="preserve">о проверке достоверности и полноты сведений о доходах, об имуществе </w:t>
        <w:br/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становление опубликовать на официальном сайте Нытвенского муниципального района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72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постановления возложить на управляющего делами администрации района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exact" w:line="360" w:before="0" w:after="12480"/>
        <w:jc w:val="both"/>
        <w:rPr/>
      </w:pPr>
      <w:r>
        <w:rPr>
          <w:sz w:val="28"/>
          <w:szCs w:val="20"/>
        </w:rPr>
        <w:t>Глава администрации района</w:t>
        <w:tab/>
        <w:t xml:space="preserve">    Р.М.Хаертдин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7513" w:hanging="0"/>
        <w:rPr/>
      </w:pPr>
      <w:r>
        <w:rPr/>
        <w:t>УТВЕРЖДЕНО</w:t>
      </w:r>
    </w:p>
    <w:p>
      <w:pPr>
        <w:pStyle w:val="Normal"/>
        <w:spacing w:lineRule="exact" w:line="240"/>
        <w:ind w:left="7513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7513" w:hanging="0"/>
        <w:rPr/>
      </w:pPr>
      <w:r>
        <w:rPr/>
        <w:t>администрации района</w:t>
      </w:r>
    </w:p>
    <w:p>
      <w:pPr>
        <w:pStyle w:val="Normal"/>
        <w:spacing w:lineRule="exact" w:line="240"/>
        <w:ind w:left="7513" w:hanging="0"/>
        <w:rPr/>
      </w:pPr>
      <w:r>
        <w:rPr/>
        <w:t>от 22.05.2017 № 53</w:t>
      </w:r>
    </w:p>
    <w:p>
      <w:pPr>
        <w:pStyle w:val="Normal"/>
        <w:spacing w:lineRule="exact" w:line="240"/>
        <w:ind w:left="751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РКЕ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</w:t>
        <w:br/>
        <w:t>НА ЗАМЕЩЕНИЕ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Нытвен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рка, предусмотренная пунктом 1 настоящего Положения, осуществляется по решению главы администрации муниципального района либо  уполномоченного им представителя (далее должностные лица администрации района)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рка осуществляется кадровыми службами аппарата администрации Нытвенского муниципального района и функциональных (отраслевых) органов администрации Нытвенского муниципального района (далее - кадровая служба)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едствами массовой информаци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 анонимного характера не может служить основанием </w:t>
        <w:br/>
        <w:t>для проверк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осуществлении проверки кадровая служба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ь беседу с гражданином, претендующим на замещение должности руководителя муниципального учреждения Нытвенского муниципального района, а также с лицом, замещающим эту должность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ать представленные гражданином, претендующим на замещение должности руководителя муниципального учреждения Нытвенского муниципального района, а также лицом, замещающим эту должность, сведения</w:t>
        <w:br/>
        <w:t xml:space="preserve"> о доходах, об имуществе и обязательствах имущественного характера</w:t>
        <w:br/>
        <w:t xml:space="preserve"> и дополнительные материалы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олучать от гражданина, претендующего на замещение должности руководителя муниципального учреждения Нытвенского муниципального района, а также от лица, замещающего эту должность, пояснения по представленным </w:t>
        <w:br/>
        <w:t>ими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лжностные лица администрации района обеспечиваю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ведомление в письменной форме лица, замещающего должность руководителя муниципального учреждения администрации Нытвенского муниципального района, о начале в отношении него проверки - в течение </w:t>
        <w:br/>
        <w:t>2 рабочих дней со дня принятия решения о начале проверк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информирование лица, замещающего должность руководителя муниципального учреждения Нытвенского муниципального района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  <w:br/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</w:t>
        <w:br/>
        <w:t xml:space="preserve"> с указанным лицом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олжностные лица администрации района обязаны ознакомить лицо, замещающее должность руководителя муниципального учреждения Нытвенского муниципального района, с результатами проверк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о, замещающее должность руководителя муниципального учреждения Нытвенского муниципального района,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авать пояснения в письменной форме в ходе проверки, а также </w:t>
        <w:br/>
        <w:t>по результатам проверк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едставлять дополнительные материалы и давать по ним пояснения </w:t>
        <w:br/>
        <w:t>в письменной форм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 результатам проверки должностные лица администрации района принимает одно из следующих решений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значение гражданина, претендующего на замещение должности руководителя муниципального учреждения Нытвенского муниципального района, на должность руководителя муниципального учреждения Нытвенского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 гражданину, претендующему на замещение должности руководителя муниципального учреждения Нытвенского муниципального района, в назначении на должность руководителя муниципального учреждения Нытвенского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менение к лицу, замещающему должность руководителя муниципального учреждения Нытвенского муниципального района, мер дисциплинарной ответственност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ри установлении в ходе проверки обстоятельств, свидетельствующих </w:t>
        <w:br/>
        <w:t>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длинники справок о доходах, об имуществе и обязательствах имущественного характера, а также материалы проверки, хранятся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B43C3B08F5894F5CAF6B24979B32163173024249B3CC79FD12902369BA04a1d5F" TargetMode="External"/><Relationship Id="rId4" Type="http://schemas.openxmlformats.org/officeDocument/2006/relationships/hyperlink" Target="consultantplus://offline/ref=0E6DD0F75E3F083D54C1B43C3B08F5894C5AAB6422999B32163173024249B3CC79FD12902369BB06a1d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EMarkin</dc:creator>
  <dc:description/>
  <cp:keywords/>
  <dc:language>en-US</dc:language>
  <cp:lastModifiedBy>1</cp:lastModifiedBy>
  <dcterms:modified xsi:type="dcterms:W3CDTF">2017-05-23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</vt:lpwstr>
  </property>
  <property fmtid="{D5CDD505-2E9C-101B-9397-08002B2CF9AE}" pid="3" name="r_object_id">
    <vt:lpwstr>090000019a5031bf</vt:lpwstr>
  </property>
  <property fmtid="{D5CDD505-2E9C-101B-9397-08002B2CF9AE}" pid="4" name="r_version_label">
    <vt:lpwstr>1.4</vt:lpwstr>
  </property>
  <property fmtid="{D5CDD505-2E9C-101B-9397-08002B2CF9AE}" pid="5" name="reg_date">
    <vt:lpwstr>22.05.2017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