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nformat"/>
        <w:ind w:left="637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Чекмене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2.2017 № 20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 бюджете Чекменевского сельского поселения на 2018 год и на плановый период 2019 и 2020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я граждан в его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едложения по рассмотрению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депутатов Чекмен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Чекменевского сельского поселения на 2018 год и на плановый период 2019 и 2020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имаются от граждан Российской Федерации, постоянно проживающих на территории Чекменевского сельского поселения и достигших возраста 18 лет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едложения принимаются со дня обнародования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депутатов Чекмен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Чекменевского сельского поселения на 2018 год и на плановый период 2019 и 2020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12 декабря 2017 года включительно. Предложения, направленные по истечении указанного срока, не рассматривают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вносятся только в отношении изменений, содержащихся в про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депутатов Чекмен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Чекменевского сельского поселения на 2018 год и на плановый период 2019 и 2020 го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, направляемые в письменном виде, оформляются согласно приложению к настоящему Порядк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к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депутатов Чекмен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Чекменевского сельского поселения на 2018 год и на плановый период 2019 и 2020 годов» принимаются главным экономистом администрации поселения в рабочие дни: понедельник – пятница с 8-00 до 12-00 часов и с 14-00 до 17-00 часов по адресу: д. Нижняя Гаревая ул. Молодежная, 7а, либо направляются по почте по данному адрес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упившие предложения рассматриваются комиссией по подготовке и проведению публичных слушаний.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чета предложений по проекту </w:t>
      </w:r>
      <w:r>
        <w:rPr>
          <w:rFonts w:cs="Times New Roman" w:ascii="Times New Roman" w:hAnsi="Times New Roman"/>
          <w:bCs/>
        </w:rPr>
        <w:t>решения Совета депутатов Чекменевского сельского поселения «</w:t>
      </w:r>
      <w:r>
        <w:rPr>
          <w:rFonts w:cs="Times New Roman" w:ascii="Times New Roman" w:hAnsi="Times New Roman"/>
        </w:rPr>
        <w:t>О бюджете Чекменевского сельского поселения на 2018 год и на плановый период 2019 и 2020 годов», участия граждан в его обсуждени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я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 бюджете Чекменевского сельского поселения на 2018 год и на плановый период 2019 и 2020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25"/>
        <w:gridCol w:w="2511"/>
        <w:gridCol w:w="2410"/>
        <w:gridCol w:w="2409"/>
      </w:tblGrid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, пункт,</w:t>
              <w:br/>
              <w:t>абзац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</w:t>
              <w:br/>
              <w:t>ре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</w:t>
              <w:br/>
              <w:t>редак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 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рождения ____________________________________________________________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подпись и дата ____________________________________________________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0:00Z</dcterms:created>
  <dc:creator>Светлана Г.Пажгина</dc:creator>
  <dc:description/>
  <dc:language>en-US</dc:language>
  <cp:lastModifiedBy>Светлана Г.Пажгина</cp:lastModifiedBy>
  <cp:lastPrinted>2015-05-07T15:43:00Z</cp:lastPrinted>
  <dcterms:modified xsi:type="dcterms:W3CDTF">2017-12-01T11:49:00Z</dcterms:modified>
  <cp:revision>3</cp:revision>
  <dc:subject/>
  <dc:title/>
</cp:coreProperties>
</file>