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sz w:val="20"/>
        </w:rPr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708" w:leader="none"/>
          <w:tab w:val="right" w:pos="9355" w:leader="none"/>
        </w:tabs>
        <w:spacing w:before="240" w:after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РЕШЕНИЕ</w:t>
      </w:r>
    </w:p>
    <w:p>
      <w:pPr>
        <w:pStyle w:val="Heading3"/>
        <w:tabs>
          <w:tab w:val="clear" w:pos="720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Чекмене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 декабря 2016     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внесению изменений в правил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емлепользования и застрой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Чекменевского сельского поселения 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ые внесение изменений в Правила землепользования и застройки Чекменевского сельского поселения, руководствуясь  статьями 28 и 31 Градостроительного кодекса Российской Федерации, Уставом Чекменевского сельского поселения, Положением «О публичных слушаниях в Чекменевском сельском поселении», утвержденным решением Совета депутатов Чекменевского сельского поселения от 21.10.2005 № 2, Совет депутатов Чекменевского сельского поселения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tLeast" w:line="360"/>
        <w:ind w:left="-284" w:right="0" w:firstLine="708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30 декабря 2016 года по 28 февраля 2017 года публичные слушания по внесению изменений в Правила землепользования и застройки Чекменевского сельского поселения согласно плана - графика (прилагается).</w:t>
      </w:r>
    </w:p>
    <w:p>
      <w:pPr>
        <w:pStyle w:val="ConsNormal"/>
        <w:spacing w:lineRule="atLeast" w:line="36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миссию по подготовке и проведению публичных слушаний по внесению изменений в Правила землепользования и застройки Чекменевского сельского поселения (далее также – Комиссии), утвержденной в составе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обелев Александр Анатольевич, глава Чекменевского сельского поселения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Алакшина Елена Викторовна, зам.главы администрации Чекменевского сельского поселения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Секретарь Комиссии:  Каменских Валентина Анатольевна, специалист по имуществу и землеустройству администрации Чекменевского сельского поселения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Пажгина Светлана Геннадьевна – гл.экономист администрации Чекменевского сельского поселения;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Соснина Любовь Владимировна- депутат Совета депутатов;</w:t>
      </w:r>
    </w:p>
    <w:p>
      <w:pPr>
        <w:pStyle w:val="Normal"/>
        <w:ind w:left="-284"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манкевич Ирина Витальевна- депутат Совета депутатов</w:t>
      </w:r>
    </w:p>
    <w:p>
      <w:pPr>
        <w:pStyle w:val="ConsNormal"/>
        <w:spacing w:lineRule="atLeast" w:line="360"/>
        <w:ind w:left="-284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ем предложений и замечаний по внесению изменений в Правила землепользования и застройки, для включения их в протокол публичных слушаний, принимаются в письменном виде в срок по 28 февраля 2017 года секретарем Комиссии в местах проведения публичных слушаний, указанных в плане-графике (приложение к настоящему постановлению), а также в администрации Чекменевского сельского поселения по адресу: д. Н.Гаревая, ул.Молодежная, 7а.</w:t>
      </w:r>
    </w:p>
    <w:p>
      <w:pPr>
        <w:pStyle w:val="ConsNormal"/>
        <w:spacing w:lineRule="atLeast" w:line="360"/>
        <w:ind w:left="-284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Чекменевского сельского поселения: </w:t>
      </w:r>
    </w:p>
    <w:p>
      <w:pPr>
        <w:pStyle w:val="ConsNormal"/>
        <w:spacing w:lineRule="atLeast" w:line="360"/>
        <w:ind w:left="-284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убликовать в срок до 30.12.2016 года на информационных стендах в каждом населенном пункте Чекменевского сельского поселения информационное сообщение, содержащее сведения о месте и времени проведения публичных слушаний, порядке приема предложений и замечаний по внесению изменений в Правила землепользования и застройки, а также источник размещения Правил (текстовой и картографической части) в сети «Интернет»; </w:t>
      </w:r>
    </w:p>
    <w:p>
      <w:pPr>
        <w:pStyle w:val="ConsNormal"/>
        <w:spacing w:lineRule="atLeast" w:line="360"/>
        <w:ind w:left="-284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стить в срок до 30.12.2016 года настоящее Решение, а также внесение изменений в Правила землепользования и застройки (текстовую и картографическую часть) на официальном сайте Чекменевского сельского поселения в сети «Интернет». </w:t>
      </w:r>
    </w:p>
    <w:p>
      <w:pPr>
        <w:pStyle w:val="TextBody"/>
        <w:spacing w:lineRule="atLeast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</w:t>
      </w:r>
      <w:r>
        <w:rPr/>
        <w:t>Контроль за исполнением решения возложить на главу администрации Чекменевского сельского поселения Кобелева А.А.</w:t>
      </w:r>
    </w:p>
    <w:p>
      <w:pPr>
        <w:pStyle w:val="ConsNormal"/>
        <w:spacing w:lineRule="atLeast" w:line="360"/>
        <w:ind w:left="-284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left="-284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лава  администрации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Чекменевского сельского поселения                                          </w:t>
        <w:tab/>
        <w:t>А.А.Кобелев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Чекмене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28.12.2016 № ____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проведения публичных слушаний по внесению изменений в Правила землепользования и застройки Чекменевского сельского поселе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87"/>
        <w:gridCol w:w="3059"/>
        <w:gridCol w:w="184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уждаемые населенные пунк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.201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Гру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Грун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Полом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Лебезна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.201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Чекме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Чекмен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Егорша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Дыбк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Чудинов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Конин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.201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Нижняя Гарев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Н.Гарева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Жарен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Боярски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Гор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Мулинц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Приверх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Соснов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6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862B4"/>
      <w:u w:val="single"/>
    </w:rPr>
  </w:style>
  <w:style w:type="character" w:styleId="Style9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1</dc:creator>
  <dc:description/>
  <cp:keywords/>
  <dc:language>en-US</dc:language>
  <cp:lastModifiedBy>User</cp:lastModifiedBy>
  <cp:lastPrinted>2016-12-13T09:20:00Z</cp:lastPrinted>
  <dcterms:modified xsi:type="dcterms:W3CDTF">2016-12-30T03:54:00Z</dcterms:modified>
  <cp:revision>5</cp:revision>
  <dc:subject/>
  <dc:title>Администрация Чекменевского сельсовета</dc:title>
</cp:coreProperties>
</file>