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о рассмотрении проектной докумен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 планировки территории  населенного пункта д. Нижняя Гаревая Чекменевского сельского поселения Нытвенск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проектом межевания территории ), в его составе объект «Реконструкция наружных сетей водоснабжения в д. Нижняя Гаревая по улицам Весенняя, Мира, Молодежная, Осенняя, Центральная, Юбилей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8.2016 г                        д. Нижняя Гаревая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д. Н.Гаревая, ул. Молодежная, 7а, в здании администрации сельского поселения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августа 2016 г. в 15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е объявление о проведении публичных слушаний были  размещены на сайте администрации Чекменевского сельского поселения: http://nytva.permarea.ru/chekmenevskoe и на информационных стенда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Кобелев Александр Анатольевич - глава администрации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их Валентина Анатольевна -  специалист по имуществу и землеустройству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- жители д. Нижняя Гаревая – 1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 – 5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рассмотрении  подготовленной проектной документации (Проект планировки территории населенного пункта д. Нижняя Гаревая Чекменевского сельского поселения Нытвенского района Пермского края (с проектом межевания территории),  в его составе  «Реконструкция  наружных сетей водоснабжения в                     д. Нижняя Гаревая по улицам Весенняя, Мира, Молодежная, Осенняя, Центральная, Юбилей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 главы  администрации  Чекм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бел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от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слушаний участникам слушаний было разъяснено, что согласно нормативам действующего российского законодательства осуществление работ по строительству и реконструкции объектов нельзя начинать до тех пор, пока не будет разрешения соответствующих органов. Распространяется это на все линейные объекты местного, регионального и федерального значения. К ним также относятся водопроводные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изменениями, которые были внесены в кодекс по градостроению, для получения такого разрешения следует собрать и предоставить пакет необходимых документов, основным из которых является проект планировки и проект межева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ие проекта может быть осуществлено только после проведения публичных слушаний при участии лиц, проживающих в данн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данной повестке дня от участников публичных слушаний поступили вопрос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тинов Г.З.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приступит к работе выигравшая конкурс организация?</w:t>
      </w:r>
    </w:p>
    <w:p>
      <w:pPr>
        <w:pStyle w:val="Normal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ищева Т.Ф.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Продолжительность работ и срок окончания?</w:t>
      </w:r>
    </w:p>
    <w:p>
      <w:pPr>
        <w:pStyle w:val="Normal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кренева В.П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Стоимость проводимых работ реконструкции водопроводной сети?</w:t>
      </w:r>
    </w:p>
    <w:p>
      <w:pPr>
        <w:pStyle w:val="Normal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вшукова А.П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Будет ли подводиться вода от колодцев к домам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ые вопросы ответил глава администрации Чекменевского сельского  поселения:</w:t>
      </w:r>
    </w:p>
    <w:p>
      <w:pPr>
        <w:pStyle w:val="Normal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белев А.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Подводка воды к домам и организациям администрацией не предусмотрен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замечаний и предложений по подготовке проектной документации (Проект планировки территории населенного пункта д. Нижняя Гаревая Чекменевского сельского поселения Нытвенского района Пермского края                             (с проектом межевания территории),  в его составе  «Реконструкция  наружных сетей водоснабжения в д. Нижняя Гаревая по улицам Весенняя, Мира, Молодежная, Осенняя, Центральная, Юбилейная»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вышеизложенно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читать состоявшими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        А.А.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В.А.Камен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2240" w:h="15840"/>
      <w:pgMar w:left="1418" w:right="567" w:gutter="0" w:header="0" w:top="56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4:00Z</dcterms:created>
  <dc:creator>NATALYA</dc:creator>
  <dc:description/>
  <cp:keywords/>
  <dc:language>en-US</dc:language>
  <cp:lastModifiedBy>User</cp:lastModifiedBy>
  <cp:lastPrinted>2016-09-01T14:48:00Z</cp:lastPrinted>
  <dcterms:modified xsi:type="dcterms:W3CDTF">2016-09-02T06:07:00Z</dcterms:modified>
  <cp:revision>8</cp:revision>
  <dc:subject/>
  <dc:title/>
</cp:coreProperties>
</file>