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Чекмен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на плановый период 2017 и 2018 годов»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15 г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ижняя Гар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Чекменевского сельского поселения, расположенное по адресу: д. Нижняя Гаревая ул. Молодежная, 7а, Нытвенский район Перм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>: Совет депутатов Чекменевского сельского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>Председательствующий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Глава Чекменевского сельского поселения Кобел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главный экономист администрации поселения Пажгина С.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17 граждан сельского поселения, имеющих право решающего голоса при обсуждении проекта решения Совета депутатов «О бюджете Чекменевского сельского поселения на 2016 год и на плановый период 2017 и 2018 годов», в т.ч. 9 депутатов сельского поселения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участников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лад председателя Совета депутатов Чекменевского сельского поселения о проекте решения Совета депутатов Чекменевского сельского поселения «О бюджете Чекменевского сельского поселени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ыступления иных лиц, желающих высказать свои предложения по внесению изменений в проект решения Совета депутатов Чекменевского сельского поселения «О бюджете Чекменевского сельского поселени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итогового решения (заключения) по обсуждению проекта решения Совета депутатов Чекменевского сельского поселения «О бюджете Чекменевского сельского поселения на 2016 год и на плановый период 2017 и 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белев А.А. поприветствовал граждан, собравшихся для участия в публичных слушаниях, и предоставил слово секретарю публичных слушаний Пажгиной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жгина С.Г. поприветствовала  граждан, собравшихся для участия в публичных слушаниях, предложила всем присутствующим принять активное участие в обсуждении проекта решения Совета депутатов Чекменевского сельского поселения «О бюджете Чекменевского сельского поселения на 2016 год и на плановый период 2017 и 2018 годов» и огласила регламент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е докладчика, затем выступления участников публичных слушаний, представивших свои предложения по проекту решения Совета депутатов  Чекменевского сельского поселения «О бюджете Чекменевского сельского поселения на 2016 год и на плановый период 2017 и 2018 годов», ответы на вопросы, принятие итогового документа участников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жгина С.Г. сообщила, что решение Совета депутатов «О бюджете Чекменевского сельского поселения на 2016 год и на плановый период 2017 и 2018 годов» является основным финансовым документом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ла, что с учетом результатов настоящих публичных слушаний проект решения Совета депутатов Чекменевского сельского поселения «О бюджете Чекменевского сельского поселения на 2016 год и на плановый период 2017 и 2018 годов» будет вынесен на утверждение депутатами Совета Чекм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ла, что проект решения «О бюджете Чекменевского сельского поселения на 2016 год и на плановый период 2017 и 2018 годов» был разработан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ла, что в соответствии с Положением о публичных слушаниях в Чекменевском сельском поселении, утвержденным решением Совета депутатов Чекменевского сельского поселения от 21.10.2005 № 2 (в ред. от 30.10.2014), проект решения «О бюджете Чекменевского сельского поселения на 2016 год и на плановый период 2017 и 2018 годов», решение о проведении публичных слушаний по данному проекту решения, порядок учета предложений по проекту решения «О бюджете Чекменевского сельского поселения на 2016 год и на плановый период 2017 и 2018 годов» были обнародованы путем размещения на информационных стендах библиотек и администрации поселения, а также размещены на официальном сайте Чекменевского сельского поселения для всеобщего обсуждения. В срок до 10 декабря 2015 года жители поселения, политические партии, общественные объединения, инициативные группы граждан имели возможность высказать свои замечания и предложения по проекту решения «О бюджете Чекменевского сельского поселения на 2016 год и на плановый период 2017 и 2018 годов». Замеча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>Напомнила, что необходимо принять итоговый документ (заключение по результатам публичных слушаний), который должен быть обнародован и размещен на сайте поселения не позднее 18 декабря 2015 года. Последним шагом станет рассмотрение проекта решения «О бюджете Чекменевского сельского поселения на 2016 год и на плановый период 2017 и 2018 годов» на очередном собрании депутатов Совета депутатов Чекменевского сельского поселения 22 декабря 2015 года, все поступившие предложения будут рассмотрены и по возможности учтены депу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Кобелев А.А. информировал присутствующих о праве задавать вопросы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оманкевич И.В. сообщила, что по проекту решения «О бюджете Чекменевского сельского поселения на 2016 год и на плановый период 2017 и 2018 годов» была проведена внешняя экспертиза. Получено Заключение Контрольно-счетной палаты Нытвенского муниципального района № 88/01-06 от 30.11.2015. Указанные в данном Заключении предложения и замечания были учтены и устранены до принятия Советом депутатов решения о бюджете поселения в первом чтении. К проекту решения в настоящей редакции у депутатов Совета депутатов Чекменевского сельского поселения замечаний и предложений нет. Подтвердила, что проект решения «О бюджете Чекменевского сельского поселения на 2016 год и на плановый период 2017 и 2018 годов» полностью соответствует нормам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Болдырев А.А., директор МУП «Жилищно-коммунальное хозяйство» Чекменевского сельского поселения Нытвенского района Пермского края проинформировал о сложностях в работе организации в 2015 году, попросил рассмотреть вопрос о возможности выделения средств в бюджете Чекменевского сельского поселения на 2016 год на проведение следующи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ограждений территории первых поясов ЗСО водозаборов в населенных пунктах с. Чекмени и д. Нижняя Гаревая в сумме 1 613 983,90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орожек к скважинам в населенных пунктах с. Чекмени,  д. Нижняя Гаревая и Груни в сумме 47 844,32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таж металлических ловушек КНС в д. Н. Гаревая в сумме 21 844,15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чистку ила и ремонта приемной емкости КНС в д. Н.Гаревая в сумме 7533,70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кон и дверей в КНС в д. Нижняя Гаревая в сумме 14 665,18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грузоподъемного механизма в КНС в д. Нижняя Гаревая в сумме 9410,76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олодцев (канализационных) в д. Нижняя Гаревая в сумме 18052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работы составлены и предоставлены локально-сметные расчет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Кобелев А.А. объявил, что поступившие в ходе обсуждения проекта решения Совета депутатов «О бюджете Чекменевского сельского поселения на 2016 год и на плановый период 2017 и 2018 годов» от участников публичных слушаний замечания и предложения будут рассмотрены Советом депутатов при утверждении решения о бюджете поселения во втором чтении. И предложил участникам публичных слушаний проголосовать за проект решения Совета депутатов «О бюджете Чекменевского сельского поселения на 2016 год и на плановый период 2017 и 2018 годов» в предложенной редакции.</w:t>
      </w:r>
    </w:p>
    <w:p>
      <w:pPr>
        <w:pStyle w:val="3"/>
        <w:rPr>
          <w:szCs w:val="28"/>
        </w:rPr>
      </w:pPr>
      <w:r>
        <w:rPr>
          <w:szCs w:val="28"/>
        </w:rPr>
        <w:t>Попросил секретаря огласить результаты голос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обелев А.А. зачитал решение, принятое по итогам голосования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о итогам публичных слушаний за предложение: «Одобрить проект решения  Совета депутатов «О бюджете Чекменевского сельского поселения на 2016 год и на плановый период 2017 и 2018 годов» проголосовало жителей Чекменевского сельского поселения:</w:t>
      </w:r>
    </w:p>
    <w:p>
      <w:pPr>
        <w:pStyle w:val="2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–17 (семнадцать) человек</w:t>
      </w:r>
    </w:p>
    <w:p>
      <w:pPr>
        <w:pStyle w:val="2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ТИВ – 0 (ноль)</w:t>
      </w:r>
    </w:p>
    <w:p>
      <w:pPr>
        <w:pStyle w:val="2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ЗДЕРЖАЛОСЬ – 0 (ноль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обрить проект решения Совета депутатов «О бюджете Чекменевского сельского поселения на 2016 год и на плановый период 2017 и 2018 годов» в предложенной редакции. 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елев А.А. поблагодарил участников публичных слушаний за конструктивную работу, всех собравшихся в зале. Высказал надежду на дальнейшую совместную плодотворную работу. Объявил об оконча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кменевск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 А. Кобеле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          С.Г. Пажги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1:00Z</dcterms:created>
  <dc:creator>ТАТЬЯНА</dc:creator>
  <dc:description/>
  <dc:language>en-US</dc:language>
  <cp:lastModifiedBy>Светлана Г.Пажгина</cp:lastModifiedBy>
  <cp:lastPrinted>2015-05-23T11:56:00Z</cp:lastPrinted>
  <dcterms:modified xsi:type="dcterms:W3CDTF">2015-12-18T07:52:00Z</dcterms:modified>
  <cp:revision>9</cp:revision>
  <dc:subject/>
  <dc:title>ПРОТОКОЛ</dc:title>
</cp:coreProperties>
</file>