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04190" cy="770255"/>
            <wp:effectExtent l="0" t="0" r="0" b="0"/>
            <wp:docPr id="1" name="Новоильинское ГП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ильинское ГП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Новоильинского город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ытвенского муниципального района Перм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.07.2016</w:t>
      </w:r>
      <w:r>
        <w:rPr>
          <w:b/>
          <w:sz w:val="28"/>
        </w:rPr>
        <w:tab/>
        <w:tab/>
        <w:tab/>
        <w:t xml:space="preserve">                                                                              </w:t>
      </w:r>
      <w:r>
        <w:rPr>
          <w:b/>
          <w:sz w:val="28"/>
          <w:u w:val="single"/>
        </w:rPr>
        <w:t>№ 115-р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создании рабочей группы по контролю за исполн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егиональной программы капитального ремонта общ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ногоквартирных домах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ильинского город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firstLine="709"/>
        <w:jc w:val="both"/>
        <w:rPr/>
      </w:pPr>
      <w:r>
        <w:rPr>
          <w:sz w:val="24"/>
          <w:szCs w:val="24"/>
        </w:rPr>
        <w:t>В соответствии с Законом Пермского края от 11.03.2014 №304-ПК «О системе капитального ремонта общего имущества в многоквартирных домах, расположенных на территории Пермского края», в целях организации обеспечения своевременного проведения капитального ремонта общего имущества в многоквартирных домах на территории Новоиль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бочую группу по контролю за исполнением региональной программы капитального ремонта общего имущества в многоквартирных домах Пермского края на территории Новоильинского городского поселения,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ергей Евген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 глава администрации Новоильин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 Игорь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Новоильин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улов Арту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оильи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а Светла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УП «Новоильи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на представление интересов собственников помещений в МКД Новоильинского городского поселения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токолов общих собраний собственников МК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аспоряжение подлежит опубликованию посредством размещения на официальном сайте администрации Новоильинского ГП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nytva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permarea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novoilinskoe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gp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и</w:t>
        </w:r>
      </w:hyperlink>
      <w:r>
        <w:rPr>
          <w:sz w:val="24"/>
          <w:szCs w:val="24"/>
          <w:lang w:val="en-US" w:eastAsia="en-US"/>
        </w:rPr>
        <w:t xml:space="preserve"> и</w:t>
      </w:r>
      <w:r>
        <w:rPr>
          <w:sz w:val="24"/>
          <w:szCs w:val="24"/>
        </w:rPr>
        <w:t xml:space="preserve"> в библиотеке (на бумажном носителе) по адресу: п. Новоильинский, ул. Свердлова,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Новоильинского городского поселения                       С.Е. Кузьм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ytva.permarea.ru/novoilinskoe-gp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06:00Z</dcterms:created>
  <dc:creator>1</dc:creator>
  <dc:description/>
  <cp:keywords/>
  <dc:language>en-US</dc:language>
  <cp:lastModifiedBy>1</cp:lastModifiedBy>
  <cp:lastPrinted>2016-07-21T10:52:00Z</cp:lastPrinted>
  <dcterms:modified xsi:type="dcterms:W3CDTF">2016-07-21T06:40:00Z</dcterms:modified>
  <cp:revision>29</cp:revision>
  <dc:subject/>
  <dc:title> </dc:title>
</cp:coreProperties>
</file>