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выездной  рабочей группы КЧС и ОП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кмене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заседании рабочей группы принимали участи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ь КЧС и ОПБ Кобелев А.А. – Глава администрации Чекменевского сельского поселения;</w:t>
      </w:r>
    </w:p>
    <w:p>
      <w:pPr>
        <w:pStyle w:val="Normal"/>
        <w:jc w:val="both"/>
        <w:rPr/>
      </w:pPr>
      <w:r>
        <w:rPr/>
        <w:t>Секретарь КЧС и ОПБ – Алакшина Е.В.. – зам. Главы администрации Чекменевского сельского поселения.</w:t>
      </w:r>
    </w:p>
    <w:p>
      <w:pPr>
        <w:pStyle w:val="Normal"/>
        <w:jc w:val="both"/>
        <w:rPr/>
      </w:pPr>
      <w:r>
        <w:rPr/>
        <w:t>Члены комиссии: Рязанова Е.В. . – специалист аппарата администрации Чекменевского сельского поселения; Мелехин С</w:t>
      </w:r>
      <w:r>
        <w:rPr>
          <w:color w:val="FF0000"/>
        </w:rPr>
        <w:t>.</w:t>
      </w:r>
      <w:r>
        <w:rPr/>
        <w:t>. -  член добровольной пожарной дружины; Каракулов В.. – член добровольной пожарной дружины.</w:t>
      </w:r>
    </w:p>
    <w:p>
      <w:pPr>
        <w:pStyle w:val="Normal"/>
        <w:jc w:val="both"/>
        <w:rPr/>
      </w:pPr>
      <w:r>
        <w:rPr/>
        <w:t>Приглашены: Начальник 21 ОНПР по Нытвенскому и Оханскому муниципальным районам – Дорофе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горание жилого дома в д.Конино Чекменевского сельского поселения Нытвенского муниципального района 31.12.2016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Об усилении мер пожарной безопасности в осенне – зимний пожароопасный период 2016 – 2017 годов на территории Чекменевского сельского поселения Нытвенского муниципального района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вопросу № 1: «Загорание жилого дома в д.Конино; Чекменевского сельского поселения Нытвенского муниципального района 31.12.2016 года».</w:t>
      </w:r>
    </w:p>
    <w:p>
      <w:pPr>
        <w:pStyle w:val="Normal"/>
        <w:jc w:val="both"/>
        <w:rPr/>
      </w:pPr>
      <w:r>
        <w:rPr>
          <w:b/>
        </w:rPr>
        <w:t>Выступ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белев А.А.. –Глава Чекменевского сельского поселения, председатель КЧС и ОП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замыканием электросетей в 03:00 ночи 31 декабря 2016 года произошло возгорание жилого дома в деревне Конино по улице Зеленая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Руководителям предприятий, организаций и учреждений не зависимо от форм собственности - продолжить выполнять мероприятия по предупреждению пожаров, в срочном порядке принять меры по приведению в готовность пожарных машин,  механизмов и другой приспособленной для тушения пожаров техники; </w:t>
      </w:r>
    </w:p>
    <w:p>
      <w:pPr>
        <w:pStyle w:val="Normal"/>
        <w:jc w:val="both"/>
        <w:rPr/>
      </w:pPr>
      <w:r>
        <w:rPr/>
        <w:t xml:space="preserve">- определить (уточнить) составы противопожарных формирований и порядок их действий, организовать систему связи и оповещения при угрозе ЧС; </w:t>
      </w:r>
    </w:p>
    <w:p>
      <w:pPr>
        <w:pStyle w:val="Normal"/>
        <w:jc w:val="both"/>
        <w:rPr/>
      </w:pPr>
      <w:r>
        <w:rPr/>
        <w:t xml:space="preserve">- принять меры по недопущению возгорания жилья; </w:t>
      </w:r>
    </w:p>
    <w:p>
      <w:pPr>
        <w:pStyle w:val="Normal"/>
        <w:jc w:val="both"/>
        <w:rPr/>
      </w:pPr>
      <w:r>
        <w:rPr/>
        <w:t xml:space="preserve">- об угрозе возникновения пожаров незамедлительно докладывать в дежурно- диспетчерскую службу по телефонам 112, 3-22-70 и дежурному пожарной части по телефону 01; </w:t>
      </w:r>
    </w:p>
    <w:p>
      <w:pPr>
        <w:pStyle w:val="Normal"/>
        <w:jc w:val="both"/>
        <w:rPr/>
      </w:pPr>
      <w:r>
        <w:rPr/>
        <w:t>- издать постановления, распоряжения, приказы о проведении дополнительных мероприятий по предупреждению пожаров на подведомственных территориях</w:t>
      </w:r>
    </w:p>
    <w:p>
      <w:pPr>
        <w:pStyle w:val="Normal"/>
        <w:jc w:val="both"/>
        <w:rPr/>
      </w:pPr>
      <w:r>
        <w:rPr/>
        <w:t>- разведение костров на территории Чекмене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сти внеплановые инструктажи по вопросам пожарной безопасности с населением, рабочими и служащими. Взять под особый контроль семьи, находящиеся в социально – опасном положении. Распространить среди населения памятки по пожарной безопасности; - привести в готовность все средства пожаротушения; </w:t>
      </w:r>
    </w:p>
    <w:p>
      <w:pPr>
        <w:pStyle w:val="Normal"/>
        <w:jc w:val="both"/>
        <w:rPr/>
      </w:pPr>
      <w:r>
        <w:rPr/>
        <w:t xml:space="preserve">- создать необходимый запас горюче - смазочных материалов; </w:t>
      </w:r>
    </w:p>
    <w:p>
      <w:pPr>
        <w:pStyle w:val="Normal"/>
        <w:jc w:val="both"/>
        <w:rPr/>
      </w:pPr>
      <w:r>
        <w:rPr/>
        <w:t xml:space="preserve">- рекомендовать гражданам, имеющим в индивидуальной собственности помещения и строения, иметь в наличии первичные средства пожаротушения и противопожарный инвентарь (огнетушитель, емкость с водой не менее 200 литров, лопаты, багор, ведра); - активизировать работу по размещению листовок на противопожарную тематику в местах массового пребывания людей, на информационных стендах; </w:t>
      </w:r>
    </w:p>
    <w:p>
      <w:pPr>
        <w:pStyle w:val="Normal"/>
        <w:jc w:val="both"/>
        <w:rPr/>
      </w:pPr>
      <w:r>
        <w:rPr/>
        <w:t>- организовать охрану общественного порядка в местах возникновения пожаров на подведомственных территор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ть информирование населения через средства массовой информации по вопросам соблюдения пожарной безопасности и о порядке действий населения при возникновении пожара;, профилактических рейдов с целью выявления нарушений требований пожарной безопасности.</w:t>
      </w:r>
    </w:p>
    <w:p>
      <w:pPr>
        <w:pStyle w:val="Normal"/>
        <w:jc w:val="both"/>
        <w:rPr/>
      </w:pPr>
      <w:r>
        <w:rPr/>
        <w:t>3.</w:t>
        <w:tab/>
        <w:t>Секретарю  КЧС и ОПБ Чекменевского сельского поселения  организовать выполнение мероприятий по обеспечению пожарной безопасности на территории Чекменевского сельского поселения.</w:t>
      </w:r>
    </w:p>
    <w:p>
      <w:pPr>
        <w:pStyle w:val="Normal"/>
        <w:jc w:val="both"/>
        <w:rPr/>
      </w:pPr>
      <w:r>
        <w:rPr/>
        <w:t>4.</w:t>
        <w:tab/>
        <w:t>Секретарю  КЧС и ОПБ Чекменевского сельского поселения  разработать, изготовить и распространять памятки и листовки по правилам пожарной безопасности в осеннее - зимний период на территории Чекмен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ыполнением настоящих решений возложить на председателя КЧС и   </w:t>
      </w:r>
    </w:p>
    <w:p>
      <w:pPr>
        <w:pStyle w:val="Normal"/>
        <w:jc w:val="both"/>
        <w:rPr/>
      </w:pPr>
      <w:r>
        <w:rPr/>
        <w:t>ПБ Чекменевского сельского поселения Кобелева А.А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ЧС и ОПБ</w:t>
      </w:r>
    </w:p>
    <w:p>
      <w:pPr>
        <w:pStyle w:val="Normal"/>
        <w:jc w:val="both"/>
        <w:rPr/>
      </w:pPr>
      <w:r>
        <w:rPr/>
        <w:t>Чекменевского сельского поселения                                                                   А.А. Коб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ЧС и ОПБ</w:t>
      </w:r>
    </w:p>
    <w:p>
      <w:pPr>
        <w:pStyle w:val="Normal"/>
        <w:jc w:val="both"/>
        <w:rPr/>
      </w:pPr>
      <w:r>
        <w:rPr/>
        <w:t xml:space="preserve">Чекменевского сельского поселения                                                                   Е.В. Алак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5:41:00Z</dcterms:created>
  <dc:creator>Customer</dc:creator>
  <dc:description/>
  <dc:language>en-US</dc:language>
  <cp:lastModifiedBy>Сергей Н.Панков</cp:lastModifiedBy>
  <cp:lastPrinted>2015-10-13T09:16:00Z</cp:lastPrinted>
  <dcterms:modified xsi:type="dcterms:W3CDTF">2016-12-31T06:25:00Z</dcterms:modified>
  <cp:revision>3</cp:revision>
  <dc:subject/>
  <dc:title/>
</cp:coreProperties>
</file>