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доходах, об имуществе и обязательствах  имущественного характера лиц, замещающих долж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й службы администрации Григорьевского сельского поселения, и членов их семей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длежащих размещению на официальном сайте Григорьевского сельского поселения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предоставления этих сведений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620"/>
        <w:gridCol w:w="1620"/>
        <w:gridCol w:w="1040"/>
        <w:gridCol w:w="1400"/>
        <w:gridCol w:w="1400"/>
        <w:gridCol w:w="1260"/>
        <w:gridCol w:w="1400"/>
        <w:gridCol w:w="1060"/>
        <w:gridCol w:w="1400"/>
        <w:gridCol w:w="11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-</w:t>
              <w:br/>
              <w:t>ность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еречень объектов     </w:t>
              <w:br/>
              <w:t xml:space="preserve">     недвижимости,      </w:t>
              <w:br/>
              <w:t xml:space="preserve"> принадлежащих на праве  </w:t>
              <w:br/>
              <w:t xml:space="preserve">     собственности       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еречень объектов  </w:t>
              <w:br/>
              <w:t xml:space="preserve">      недвижимости,</w:t>
              <w:br/>
              <w:t xml:space="preserve">       находящихся       </w:t>
              <w:br/>
              <w:t xml:space="preserve">      в пользовании     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</w:t>
              <w:br/>
              <w:t xml:space="preserve">  средства,  </w:t>
              <w:br/>
              <w:t>принадлежащие</w:t>
              <w:br/>
              <w:t xml:space="preserve">  на праве   </w:t>
              <w:br/>
              <w:t>собственнос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 xml:space="preserve">2014 г. </w:t>
              <w:br/>
              <w:t xml:space="preserve">(тыс.   </w:t>
              <w:br/>
              <w:t xml:space="preserve">руб.)  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сти 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сти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ка 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ачина Елена Степановна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о. главы администрации Григорье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емельный участок  1/4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,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424,26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земельный участок  1/4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,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а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62,3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 -летний сын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емельный участок  1/4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15:00Z</dcterms:created>
  <dc:creator>secretar</dc:creator>
  <dc:description/>
  <cp:keywords/>
  <dc:language>en-US</dc:language>
  <cp:lastModifiedBy>1</cp:lastModifiedBy>
  <dcterms:modified xsi:type="dcterms:W3CDTF">2017-06-05T04:33:00Z</dcterms:modified>
  <cp:revision>6</cp:revision>
  <dc:subject/>
  <dc:title>СВЕДЕНИЯ</dc:title>
</cp:coreProperties>
</file>