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 имущественного характера лиц, замещающих долж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й службы администрации Григорьевского сельского поселения, и членов их сем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лежащих размещению на официальном сайте Григорьев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едоставления этих сведений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620"/>
        <w:gridCol w:w="1040"/>
        <w:gridCol w:w="1400"/>
        <w:gridCol w:w="1400"/>
        <w:gridCol w:w="1260"/>
        <w:gridCol w:w="1400"/>
        <w:gridCol w:w="1060"/>
        <w:gridCol w:w="1400"/>
        <w:gridCol w:w="1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  <w:br/>
              <w:t>ност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   недвижимости,      </w:t>
              <w:br/>
              <w:t xml:space="preserve"> принадлежащих на праве  </w:t>
              <w:br/>
              <w:t xml:space="preserve">     собственности      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</w:t>
              <w:br/>
              <w:t xml:space="preserve">      недвижимости,</w:t>
              <w:br/>
              <w:t xml:space="preserve">       находящихся       </w:t>
              <w:br/>
              <w:t xml:space="preserve">      в пользовании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 xml:space="preserve">2014 г. </w:t>
              <w:br/>
              <w:t xml:space="preserve">(тыс.   </w:t>
              <w:br/>
              <w:t xml:space="preserve">руб.)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а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нов Владимир Львович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ригорье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5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711,3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84,6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secretar</dc:creator>
  <dc:description/>
  <cp:keywords/>
  <dc:language>en-US</dc:language>
  <cp:lastModifiedBy>1</cp:lastModifiedBy>
  <dcterms:modified xsi:type="dcterms:W3CDTF">2016-05-13T04:39:00Z</dcterms:modified>
  <cp:revision>4</cp:revision>
  <dc:subject/>
  <dc:title>СВЕДЕНИЯ</dc:title>
</cp:coreProperties>
</file>