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 имущественного характера лиц, замещающих долж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й службы администрации Григорьевского сельского поселения, и членов их семей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длежащих размещению на официальном сайте Григорьевского сельского поселения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предоставления этих сведений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620"/>
        <w:gridCol w:w="1620"/>
        <w:gridCol w:w="1040"/>
        <w:gridCol w:w="1400"/>
        <w:gridCol w:w="1400"/>
        <w:gridCol w:w="1260"/>
        <w:gridCol w:w="1400"/>
        <w:gridCol w:w="1060"/>
        <w:gridCol w:w="1400"/>
        <w:gridCol w:w="1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-</w:t>
              <w:br/>
              <w:t>ность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ечень объектов     </w:t>
              <w:br/>
              <w:t xml:space="preserve">     недвижимости,      </w:t>
              <w:br/>
              <w:t xml:space="preserve"> принадлежащих на праве  </w:t>
              <w:br/>
              <w:t xml:space="preserve">     собственности       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бъектов  </w:t>
              <w:br/>
              <w:t xml:space="preserve">      недвижимости,</w:t>
              <w:br/>
              <w:t xml:space="preserve">       находящихся       </w:t>
              <w:br/>
              <w:t xml:space="preserve">      в пользовании    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</w:t>
              <w:br/>
              <w:t>рованный</w:t>
              <w:br/>
              <w:t xml:space="preserve">годовой </w:t>
              <w:br/>
              <w:t>доход за</w:t>
              <w:br/>
              <w:t xml:space="preserve">2014 г. </w:t>
              <w:br/>
              <w:t xml:space="preserve">(тыс.   </w:t>
              <w:br/>
              <w:t xml:space="preserve">руб.)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сти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рка 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1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ячеслав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458,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9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xi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69,3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 - </w:t>
              <w:br/>
              <w:t xml:space="preserve">летняя дочь  </w:t>
              <w:b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–летняя 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ьял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Сергее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ке и финанса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¼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99,6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¼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COROLA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  1984 Г.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696,9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 - </w:t>
              <w:br/>
              <w:t xml:space="preserve">летняя дочь  </w:t>
              <w:b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¼</w:t>
            </w:r>
          </w:p>
          <w:p>
            <w:pPr>
              <w:pStyle w:val="Normal"/>
              <w:rPr/>
            </w:pPr>
            <w:r>
              <w:rPr/>
              <w:t>земельный участок ¼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 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¼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  <w:p>
            <w:pPr>
              <w:pStyle w:val="Normal"/>
              <w:rPr/>
            </w:pPr>
            <w:r>
              <w:rPr/>
              <w:t>1797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ш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2110 </w:t>
            </w:r>
            <w:r>
              <w:rPr>
                <w:rFonts w:cs="Times New Roman" w:ascii="Times New Roman" w:hAnsi="Times New Roman"/>
                <w:lang w:val="en-US"/>
              </w:rPr>
              <w:t>Geely MK -Cross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42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06,6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ар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Яковл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территор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а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737,01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Lada Kalina 111840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ТЗ</w:t>
            </w:r>
            <w:r>
              <w:rPr>
                <w:rFonts w:cs="Times New Roman" w:ascii="Times New Roman" w:hAnsi="Times New Roman"/>
                <w:lang w:val="en-US"/>
              </w:rPr>
              <w:t>-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997,6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, специалист ЗАГ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97,6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а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АЗ -46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АЗ 21140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 - </w:t>
              <w:br/>
              <w:t xml:space="preserve">летняя дочь  </w:t>
              <w:br/>
              <w:t xml:space="preserve">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.00</w:t>
            </w:r>
          </w:p>
        </w:tc>
      </w:tr>
      <w:tr>
        <w:trPr>
          <w:trHeight w:val="641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 - </w:t>
              <w:br/>
              <w:t>летняя доч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ламо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а аппарат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88,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-летний сы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 - </w:t>
              <w:br/>
              <w:t>летняя доч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еныше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Петровн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дущий специалист – бухгал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5553,3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¼ 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роле Нива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415,6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дее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ина Наилевн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устройств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64,16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75,5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йнова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ина Степановн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ина Еле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ервичному воинскому учету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правлению  муниципальным имуще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18,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5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63,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ганова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землеустройству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70?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-6</w:t>
            </w:r>
          </w:p>
          <w:p>
            <w:pPr>
              <w:pStyle w:val="Normal"/>
              <w:rPr/>
            </w:pPr>
            <w:r>
              <w:rPr/>
              <w:t>МТЗ 8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824,2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чев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я  Александров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ппарата, специалист ЗАГ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16,44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Lancer Cedia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Kalina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3:00Z</dcterms:created>
  <dc:creator>secretar</dc:creator>
  <dc:description/>
  <cp:keywords/>
  <dc:language>en-US</dc:language>
  <cp:lastModifiedBy>1</cp:lastModifiedBy>
  <dcterms:modified xsi:type="dcterms:W3CDTF">2016-05-13T05:59:00Z</dcterms:modified>
  <cp:revision>8</cp:revision>
  <dc:subject/>
  <dc:title>СВЕДЕНИЯ</dc:title>
</cp:coreProperties>
</file>