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73"/>
      <w:bookmarkEnd w:id="0"/>
      <w:r>
        <w:rPr/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й о доходах, об имуществе и обязательствах </w:t>
      </w:r>
    </w:p>
    <w:p>
      <w:pPr>
        <w:pStyle w:val="Normal"/>
        <w:widowControl w:val="false"/>
        <w:autoSpaceDE w:val="false"/>
        <w:jc w:val="center"/>
        <w:rPr/>
      </w:pPr>
      <w:r>
        <w:rPr/>
        <w:t>имущественного характера лиц, замещающих долж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службы администрации посел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и членов их семей, подлежащих размещению на официальном</w:t>
      </w:r>
    </w:p>
    <w:p>
      <w:pPr>
        <w:pStyle w:val="Normal"/>
        <w:widowControl w:val="false"/>
        <w:autoSpaceDE w:val="false"/>
        <w:jc w:val="center"/>
        <w:rPr/>
      </w:pPr>
      <w:r>
        <w:rPr/>
        <w:t>сайте Шерьинского сельского поселения, и предоставления этих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й для опублик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377"/>
        <w:gridCol w:w="1400"/>
        <w:gridCol w:w="1260"/>
        <w:gridCol w:w="1400"/>
        <w:gridCol w:w="1400"/>
        <w:gridCol w:w="1260"/>
        <w:gridCol w:w="1400"/>
        <w:gridCol w:w="993"/>
        <w:gridCol w:w="1275"/>
        <w:gridCol w:w="137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ж-</w:t>
              <w:br/>
              <w:t>ность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еречень объектов     </w:t>
              <w:br/>
              <w:t xml:space="preserve">     недвижимости,      </w:t>
              <w:br/>
              <w:t xml:space="preserve"> принадлежащих на праве  </w:t>
              <w:br/>
              <w:t xml:space="preserve">     собственности       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еречень объектов  </w:t>
              <w:br/>
              <w:t xml:space="preserve">      недвижимости,</w:t>
              <w:br/>
              <w:t xml:space="preserve">       находящихся       </w:t>
              <w:br/>
              <w:t xml:space="preserve">      в пользовании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нспортные </w:t>
              <w:br/>
              <w:t xml:space="preserve">  средства,  </w:t>
              <w:br/>
              <w:t>принадлежащие</w:t>
              <w:br/>
              <w:t xml:space="preserve">  на праве   </w:t>
              <w:br/>
              <w:t>собственност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 xml:space="preserve">2014 г. </w:t>
              <w:br/>
              <w:t xml:space="preserve">(тыс.   </w:t>
              <w:br/>
              <w:t xml:space="preserve">руб.) 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   </w:t>
              <w:br/>
              <w:t>объектов</w:t>
              <w:br/>
              <w:t>недвижи-</w:t>
              <w:br/>
              <w:t xml:space="preserve">мости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   </w:t>
              <w:br/>
              <w:t>объектов</w:t>
              <w:br/>
              <w:t>недвижи-</w:t>
              <w:br/>
              <w:t xml:space="preserve">мости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Марка 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сягин Павел Дмитриевич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ва посе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 1/2 дол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ость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 1/2 дол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26,5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72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,8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3004,1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Супруга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/2 дол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/2 дол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26,5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829,5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якова Алевтина Ивановн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ущий специалист ВУС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/4 дол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жилой дом 1/4 дол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.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9605,5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/4 дол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асть жилого дома 1/4 дол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.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з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гков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</w:rPr>
              <w:t>ГАЗ</w:t>
            </w:r>
            <w:r>
              <w:rPr>
                <w:rFonts w:cs="Courier New" w:ascii="Courier New" w:hAnsi="Courier New"/>
                <w:lang w:val="en-US"/>
              </w:rPr>
              <w:t xml:space="preserve"> 3302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Форд</w:t>
            </w:r>
            <w:r>
              <w:rPr>
                <w:rFonts w:cs="Courier New" w:ascii="Courier New" w:hAnsi="Courier New"/>
                <w:lang w:val="en-US"/>
              </w:rPr>
              <w:t>-FIUSION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</w:t>
            </w:r>
            <w:r>
              <w:rPr>
                <w:rFonts w:cs="Courier New" w:ascii="Courier New" w:hAnsi="Courier New"/>
              </w:rPr>
              <w:t>и</w:t>
            </w:r>
            <w:r>
              <w:rPr>
                <w:rFonts w:cs="Courier New" w:ascii="Courier New" w:hAnsi="Courier New"/>
                <w:lang w:val="en-US"/>
              </w:rPr>
              <w:t>eru -tiggo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314, 96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ыкова Валентина Борисовн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ущий специалист территори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ость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</w:rPr>
              <w:t>1987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,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4874,3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варзина Галина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ларионовна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ущий специалист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по землеустройству и имуществ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29.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.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2943,81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0.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160,0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ндракова Светлана Николаевн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иалист аппарата администраци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/3 доли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асть жилого дома 1/3дол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0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030,9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/3 доли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жилой дом 1/3дол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0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8739,0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менева Елена Михайловн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вный бухгалтер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/2 доли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/5 дол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45.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,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9239,8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мобиль легков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АЗ-21213 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380,8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совершенно- </w:t>
              <w:br/>
              <w:t xml:space="preserve">летняя дочь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Щербакова Елена Михайловн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ущий специалист по бухгалтерскому учет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/3 дол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,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8824,8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мобиль легков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зель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2141,6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совершеннолетний сын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узянина Нина Вячеславовн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иалист территори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/5 дол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5969,91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/5 доли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,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мобиль легковой УАЗ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ктор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кто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Niva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C</w:t>
            </w:r>
            <w:bookmarkStart w:id="1" w:name="_GoBack"/>
            <w:bookmarkEnd w:id="1"/>
            <w:r>
              <w:rPr>
                <w:rFonts w:cs="Courier New" w:ascii="Courier New" w:hAnsi="Courier New"/>
                <w:lang w:val="en-US"/>
              </w:rPr>
              <w:t>hevrolet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УАЗ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</w:rPr>
              <w:t>МТЗ</w:t>
            </w:r>
            <w:r>
              <w:rPr>
                <w:rFonts w:cs="Courier New" w:ascii="Courier New" w:hAnsi="Courier New"/>
                <w:lang w:val="en-US"/>
              </w:rPr>
              <w:t>-8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Т</w:t>
            </w:r>
            <w:r>
              <w:rPr>
                <w:rFonts w:cs="Courier New" w:ascii="Courier New" w:hAnsi="Courier New"/>
                <w:lang w:val="en-US"/>
              </w:rPr>
              <w:t>-2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940,6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нева Любовь Андреевн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иалист по землеустройству и имуществ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232,4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нев Алексей Николаевич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/6 доли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/6 дол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,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61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1696,2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совершеннолетний сын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совершеннолетняя дочь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ноградов Александр Иванович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ущий специалист по ГО и ЧС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25.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71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602,1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9263,8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Специалист кадровой службы</w:t>
        <w:tab/>
        <w:tab/>
        <w:tab/>
        <w:tab/>
        <w:tab/>
        <w:tab/>
        <w:tab/>
        <w:tab/>
        <w:tab/>
        <w:tab/>
        <w:t>Сандракова С.Н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  <w:tab/>
        <w:tab/>
        <w:tab/>
        <w:tab/>
        <w:tab/>
        <w:tab/>
        <w:t>ФИО</w:t>
      </w:r>
    </w:p>
    <w:p>
      <w:pPr>
        <w:pStyle w:val="Normal"/>
        <w:rPr/>
      </w:pPr>
      <w:r>
        <w:rPr/>
        <w:t>Контактный телефон</w:t>
        <w:tab/>
        <w:t>8(34272)28342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36:00Z</dcterms:created>
  <dc:creator>1</dc:creator>
  <dc:description/>
  <dc:language>en-US</dc:language>
  <cp:lastModifiedBy>Лоскутов Александр</cp:lastModifiedBy>
  <dcterms:modified xsi:type="dcterms:W3CDTF">2015-05-15T06:36:00Z</dcterms:modified>
  <cp:revision>2</cp:revision>
  <dc:subject/>
  <dc:title/>
</cp:coreProperties>
</file>