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лиц, замещающих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администрации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членов их семей, подлежащих размещению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айте Шерьинского сельского поселения, и предоставления эт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377"/>
        <w:gridCol w:w="1400"/>
        <w:gridCol w:w="1260"/>
        <w:gridCol w:w="1400"/>
        <w:gridCol w:w="1400"/>
        <w:gridCol w:w="1260"/>
        <w:gridCol w:w="1400"/>
        <w:gridCol w:w="993"/>
        <w:gridCol w:w="1275"/>
        <w:gridCol w:w="13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-</w:t>
              <w:br/>
              <w:t>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 </w:t>
              <w:br/>
              <w:t xml:space="preserve">     недвижимости,      </w:t>
              <w:br/>
              <w:t xml:space="preserve"> принадлежащих на праве  </w:t>
              <w:br/>
              <w:t xml:space="preserve">     собственности      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чень объектов  </w:t>
              <w:br/>
              <w:t xml:space="preserve">      недвижимости,</w:t>
              <w:br/>
              <w:t xml:space="preserve">       находящихся       </w:t>
              <w:br/>
              <w:t xml:space="preserve">      в пользовании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 xml:space="preserve">2013 г. </w:t>
              <w:br/>
              <w:t xml:space="preserve">(тыс.   </w:t>
              <w:br/>
              <w:t xml:space="preserve">руб.)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рка 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ягин Павел Дмитриевич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785,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а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00,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якова Алевтина Иван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ВУ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4 д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илой дом 1/4 д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062,4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4 д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жилого дома 1/4 д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ГАЗ</w:t>
            </w:r>
            <w:r>
              <w:rPr>
                <w:rFonts w:cs="Courier New" w:ascii="Courier New" w:hAnsi="Courier New"/>
                <w:lang w:val="en-US"/>
              </w:rPr>
              <w:t xml:space="preserve"> 3302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Форд</w:t>
            </w:r>
            <w:r>
              <w:rPr>
                <w:rFonts w:cs="Courier New" w:ascii="Courier New" w:hAnsi="Courier New"/>
                <w:lang w:val="en-US"/>
              </w:rPr>
              <w:t>-FIUSION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lang w:val="en-US"/>
              </w:rPr>
              <w:t>eru -tigg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50, 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кова Валентина Борис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террит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9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336,6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арзина Галин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арионовна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о землеустройству и имуществ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9.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999,7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0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2705-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аз-532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н-1814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17201,4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дракова Светлана Николае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аппарата админист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жилого дома 1/3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880,9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илой дом 1/3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807,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енева Елена Михайл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бухгалте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890,5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36,7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шенно- </w:t>
              <w:br/>
              <w:t xml:space="preserve">летняя дочь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ербакова Елена Михайл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бухгалтерскому уче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8570,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235,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сы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зянина Нина Вячеславов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террит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391, 3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5 дол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 УАЗ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к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v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</w:t>
            </w:r>
            <w:bookmarkStart w:id="1" w:name="_GoBack"/>
            <w:bookmarkEnd w:id="1"/>
            <w:r>
              <w:rPr>
                <w:rFonts w:cs="Courier New" w:ascii="Courier New" w:hAnsi="Courier New"/>
                <w:lang w:val="en-US"/>
              </w:rPr>
              <w:t>hevrolet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АЗ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МТЗ</w:t>
            </w:r>
            <w:r>
              <w:rPr>
                <w:rFonts w:cs="Courier New" w:ascii="Courier New" w:hAnsi="Courier New"/>
                <w:lang w:val="en-US"/>
              </w:rPr>
              <w:t>-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Т</w:t>
            </w:r>
            <w:r>
              <w:rPr>
                <w:rFonts w:cs="Courier New" w:ascii="Courier New" w:hAnsi="Courier New"/>
                <w:lang w:val="en-US"/>
              </w:rPr>
              <w:t>-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940,6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 Александр Иванович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ГО и Ч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888,8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683,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пециалист кадровой службы</w:t>
        <w:tab/>
        <w:tab/>
        <w:tab/>
        <w:tab/>
        <w:tab/>
        <w:tab/>
        <w:tab/>
        <w:tab/>
        <w:tab/>
        <w:tab/>
        <w:t>Сандракова С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Контактный телефон</w:t>
        <w:tab/>
        <w:t>8(34272)28342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0:00Z</dcterms:created>
  <dc:creator>1</dc:creator>
  <dc:description/>
  <dc:language>en-US</dc:language>
  <cp:lastModifiedBy>Лоскутов Александр</cp:lastModifiedBy>
  <dcterms:modified xsi:type="dcterms:W3CDTF">2014-06-23T09:30:00Z</dcterms:modified>
  <cp:revision>2</cp:revision>
  <dc:subject/>
  <dc:title/>
</cp:coreProperties>
</file>