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28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р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тв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03.02.2014 г.                                                                                          № 2-П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Об утверждении муниципальной целевой программы                            развития субъектов малого и среднего предпринимательства                          на территории Шерьинского сельского поселения на 2014-15 годы.                                                                          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основании Федерального закона «О развитии субъектов малого и среднего предпринимательства в Российской Федерации» от 24.07.2007г. № 209-ФЗ (ред. от 06.12.2011г.), руководствуясь Уставом Шерьинского сельского поселения, администрация Шерьинского сельского поселения  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Утвердить муниципальную целев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развития субъектов малого и среднего предпринимательства Шерьинского сельского поселения Нытвенского района   Пермского края на 2014-15 годы (прилагается к настоящему постановлению)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ппарата обеспечить размещение настоящего Постановления на официальном сайте Шерьинского сельского поселения  в сети "Интернет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-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ьинского поселения                                                  П.Д.Мосягин </w:t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> </w:t>
      </w:r>
      <w:r>
        <w:rPr>
          <w:b/>
          <w:bCs/>
          <w:sz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right"/>
        <w:rPr/>
      </w:pPr>
      <w:r>
        <w:rPr/>
        <w:t xml:space="preserve">Утверждена </w:t>
      </w:r>
    </w:p>
    <w:p>
      <w:pPr>
        <w:pStyle w:val="Normal"/>
        <w:spacing w:before="280" w:after="280"/>
        <w:jc w:val="right"/>
        <w:rPr/>
      </w:pPr>
      <w:r>
        <w:rPr/>
        <w:t xml:space="preserve">постановлением     </w:t>
      </w:r>
    </w:p>
    <w:p>
      <w:pPr>
        <w:pStyle w:val="Normal"/>
        <w:spacing w:before="280" w:after="280"/>
        <w:jc w:val="right"/>
        <w:rPr/>
      </w:pPr>
      <w:r>
        <w:rPr/>
        <w:t>Администрации Шерьинского</w:t>
      </w:r>
    </w:p>
    <w:p>
      <w:pPr>
        <w:pStyle w:val="Normal"/>
        <w:spacing w:before="280" w:after="280"/>
        <w:jc w:val="right"/>
        <w:rPr/>
      </w:pPr>
      <w:r>
        <w:rPr/>
        <w:t> </w:t>
      </w:r>
      <w:r>
        <w:rPr/>
        <w:t>сельского поселения</w:t>
      </w:r>
    </w:p>
    <w:p>
      <w:pPr>
        <w:pStyle w:val="Normal"/>
        <w:spacing w:before="280" w:after="280"/>
        <w:jc w:val="right"/>
        <w:rPr/>
      </w:pPr>
      <w:r>
        <w:rPr/>
        <w:t>от 03.02.2014г. № 2-П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ЦЕЛЕВАЯ ПРОГРАММА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ШЕРЬИНСКОГО СЕЛЬСКОГО ПОСЕЛЕНИЯ                       НЫТВЕНСКОГО МУНИЦИПАЛЬНОГО РАЙОНА НА 2014-15 г.г.</w:t>
      </w:r>
    </w:p>
    <w:p>
      <w:pPr>
        <w:pStyle w:val="Normal"/>
        <w:spacing w:before="280" w:after="280"/>
        <w:jc w:val="center"/>
        <w:rPr/>
      </w:pPr>
      <w:r>
        <w:rPr/>
        <w:t>ПАСПОРТ ПРОГРАММЫ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7220"/>
      </w:tblGrid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ая целевая программа развития        </w:t>
              <w:br/>
              <w:t xml:space="preserve">субъектов малого и среднего предпринимательства </w:t>
              <w:br/>
              <w:t>Шерьинского сельского поселения Нытвенского муниципального района Пермского края                        (далее - Программа)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разработки    </w:t>
              <w:br/>
              <w:t>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ля 2007 года N 209-ФЗ       (ред. от 06.12.2011г.) "О развитии малого и среднего предпринимательства в Российской Федерации",  Закона Пермского края №392-ПК от 26.02.2009г. "О развитии малого и среднего предпринимательства в Пермском крае»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Шерьинского сельского поселения -             Мосягин Павел Дмитриевич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заказчик</w:t>
              <w:br/>
              <w:t>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Администрация  Шерьинского                                  сельского поселения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   </w:t>
              <w:br/>
              <w:t>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  Шерьинского                                  сельского поселения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8"/>
                <w:szCs w:val="28"/>
              </w:rPr>
              <w:t>Цель Программы:</w:t>
            </w:r>
            <w:r>
              <w:rPr>
                <w:sz w:val="28"/>
                <w:szCs w:val="28"/>
              </w:rPr>
              <w:t xml:space="preserve">                                 </w:t>
              <w:br/>
              <w:t xml:space="preserve">- развитие субъектов малого и среднего          </w:t>
              <w:br/>
              <w:t xml:space="preserve">предпринимательства в целях формирования        </w:t>
              <w:br/>
              <w:t>конкурентной среды;                             </w:t>
              <w:br/>
              <w:t>- обеспечение благоприятных условий для развития</w:t>
              <w:br/>
              <w:t>субъектов малого и среднего предпринимательства;</w:t>
              <w:br/>
              <w:t xml:space="preserve">- увеличение количества субъектов малого и      </w:t>
              <w:br/>
              <w:t xml:space="preserve">среднего предпринимательства;                   </w:t>
              <w:br/>
              <w:t xml:space="preserve">- обеспечение занятости населения и развитие    </w:t>
              <w:br/>
              <w:t xml:space="preserve">самозанятости;                                  </w:t>
              <w:br/>
              <w:t>- увеличение доли производимых субъектами малого</w:t>
              <w:br/>
              <w:t xml:space="preserve">и среднего предпринимательства товаров (работ,  </w:t>
              <w:br/>
              <w:t xml:space="preserve">услуг) в объеме валового внутреннего продукта;  </w:t>
              <w:br/>
              <w:t>- увеличение доли уплаченных субъектами малого и</w:t>
              <w:br/>
              <w:t>среднего предпринимательства налогов в налоговых</w:t>
              <w:br/>
              <w:t xml:space="preserve">доходах федерального бюджета, бюджета           </w:t>
              <w:br/>
              <w:t xml:space="preserve">Пермского края и местного бюджета;         </w:t>
              <w:br/>
            </w:r>
            <w:r>
              <w:rPr>
                <w:i/>
                <w:sz w:val="28"/>
                <w:szCs w:val="28"/>
              </w:rPr>
              <w:t>Задачи Программы:</w:t>
            </w:r>
            <w:r>
              <w:rPr>
                <w:sz w:val="28"/>
                <w:szCs w:val="28"/>
              </w:rPr>
              <w:t xml:space="preserve">                               </w:t>
              <w:br/>
              <w:t xml:space="preserve">- увеличение доли занятых в малом и среднем       </w:t>
              <w:br/>
              <w:t xml:space="preserve">предпринимательстве в общей численности занятых </w:t>
              <w:br/>
              <w:t xml:space="preserve">в экономике  поселения;                             </w:t>
              <w:br/>
              <w:t xml:space="preserve">- правовое, организационное и аналитическое       </w:t>
              <w:br/>
              <w:t xml:space="preserve">обеспечение деятельности субъектов малого и     </w:t>
              <w:br/>
              <w:t xml:space="preserve">среднего предпринимательства;                   </w:t>
              <w:br/>
              <w:t xml:space="preserve">- увеличение доли оборота микро, малых и средних  </w:t>
              <w:br/>
              <w:t xml:space="preserve">предприятий в общем обороте организаций поселения; </w:t>
              <w:br/>
              <w:t xml:space="preserve">- информационная и консультационная поддержка     </w:t>
              <w:br/>
              <w:t>субъектов малого и среднего предпринимательства;</w:t>
              <w:br/>
              <w:t xml:space="preserve">- содействие росту конкурентоспособности и        </w:t>
              <w:br/>
              <w:t xml:space="preserve">продвижению продукции субъектов малого и        </w:t>
              <w:br/>
              <w:t xml:space="preserve">среднего предпринимательства на товарные рынки; </w:t>
              <w:br/>
              <w:t xml:space="preserve">- вовлечение молодежи в предпринимательскую       </w:t>
              <w:br/>
              <w:t xml:space="preserve">деятельность и увеличение количества вновь      </w:t>
              <w:br/>
              <w:t xml:space="preserve">созданных субъектов малого предпринимательства; </w:t>
              <w:br/>
              <w:t>- поддержка субъектов малого и среднего           </w:t>
              <w:br/>
              <w:t xml:space="preserve">предпринимательства в области инноваций и       </w:t>
              <w:br/>
              <w:t>промышленного производств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индикаторы и  </w:t>
              <w:br/>
              <w:t xml:space="preserve">показатели, позволяющие </w:t>
              <w:br/>
              <w:t xml:space="preserve">оценить ход реализации  </w:t>
              <w:br/>
              <w:t>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617" w:hanging="0"/>
              <w:jc w:val="center"/>
              <w:rPr/>
            </w:pPr>
            <w:r>
              <w:rPr>
                <w:sz w:val="28"/>
                <w:szCs w:val="28"/>
              </w:rPr>
              <w:t xml:space="preserve">- численность занятого населения в малом и      </w:t>
              <w:br/>
              <w:t xml:space="preserve">среднем предпринимательстве района;             </w:t>
              <w:br/>
              <w:t xml:space="preserve">- доля оборота микро, малых и средних           </w:t>
              <w:br/>
              <w:t xml:space="preserve">организаций в общем обороте предприятий;        </w:t>
              <w:br/>
              <w:t xml:space="preserve">- объем инвестиций субъектов малого и среднего  </w:t>
              <w:br/>
              <w:t>предпринимательства, получивших поддержку при </w:t>
              <w:br/>
              <w:t xml:space="preserve">реализации мероприятий Программы;               </w:t>
              <w:br/>
              <w:t xml:space="preserve">- количество вновь созданных субъектов малого   </w:t>
              <w:br/>
              <w:t xml:space="preserve">предпринимательства, получивших поддержку при   </w:t>
              <w:br/>
              <w:t xml:space="preserve">реализации Программы;                           </w:t>
              <w:br/>
              <w:t xml:space="preserve">- доля субъектов малого и среднего              </w:t>
              <w:br/>
              <w:t xml:space="preserve">предпринимательства до 30 лет, получивших       </w:t>
              <w:br/>
              <w:t xml:space="preserve">поддержку в рамках мероприятий Программы;       </w:t>
              <w:br/>
              <w:t xml:space="preserve">- доля уплаченных налогов субъектами малого и   </w:t>
              <w:br/>
              <w:t xml:space="preserve">среднего предпринимательства по упрощенной      </w:t>
              <w:br/>
              <w:t xml:space="preserve">системе налогообложения, единому налогу на      </w:t>
              <w:br/>
              <w:t xml:space="preserve">вмененный доход в общей сумме налоговых         </w:t>
              <w:br/>
              <w:t>поступлений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</w:t>
              <w:br/>
              <w:t>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  годы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      </w:t>
              <w:br/>
              <w:t>финансирования 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ртвование предпринимателей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      </w:t>
              <w:br/>
              <w:t xml:space="preserve">результаты реализации   </w:t>
              <w:br/>
              <w:t>Программы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- увеличение численности занятого населения в   </w:t>
              <w:br/>
              <w:t>малом и среднем предпринимательстве не менее чем на 2,0 процента; </w:t>
              <w:br/>
              <w:t xml:space="preserve">- доля субъектов малого и среднего              </w:t>
              <w:br/>
              <w:t xml:space="preserve">предпринимательства в возрасте до 30 лет,       </w:t>
              <w:br/>
              <w:t xml:space="preserve">получивших поддержку в рамках мероприятий       </w:t>
              <w:br/>
              <w:t xml:space="preserve">Программы, составит не менее 5 процентов;       </w:t>
              <w:br/>
              <w:t xml:space="preserve">- доля уплаченных налогов субъектами малого и   </w:t>
              <w:br/>
              <w:t xml:space="preserve">среднего предпринимательства по упрощенной      </w:t>
              <w:br/>
              <w:t xml:space="preserve">системе налогообложения и по единому налогу на  </w:t>
              <w:br/>
              <w:t xml:space="preserve">вмененный налог в общей сумме налоговых         </w:t>
              <w:br/>
              <w:t>поступлений - от 2,1 до 2,2 процента</w:t>
            </w:r>
          </w:p>
        </w:tc>
      </w:tr>
      <w:tr>
        <w:trPr/>
        <w:tc>
          <w:tcPr>
            <w:tcW w:w="2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лица для  </w:t>
              <w:br/>
              <w:t>контактов</w:t>
            </w:r>
          </w:p>
        </w:tc>
        <w:tc>
          <w:tcPr>
            <w:tcW w:w="7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бухгалтер  Деменева Елена Михайловна         8(34) 272-28-3-46                            Ведущий специалист Виноградов Александр Иванович 8(34) 272-28-3-09</w:t>
            </w:r>
          </w:p>
        </w:tc>
      </w:tr>
    </w:tbl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I. СОДЕРЖАНИЕ ПРОБЛЕМЫ И ОБОСНОВАНИЕ НЕОБХОДИМОСТИ ЕЕ РЕШЕНИЯ ПРОГРАММНЫМ МЕТОДОМ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значительно влияет на изменение структуры общества и роста среднего класс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малый и средний бизнес характеризуется высокой степенью риска, значительной зависимостью от инициативы и способностей руководителя предприятия, финансовой и коммерческой неустойчивостью, низким уровнем финансовых резервов, ограниченностью основных фондов, сравнительно небольшим объемом хозяйственной деятельности, небольшой численностью работников и ограниченным числом управленческого персонал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Ситуацию, характеризующую развитие малого предпринимательства в  Шерьинском сельском поселении за предыдущий период, можно оценить по показателям, представленным в таблице 1 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750"/>
        <w:gridCol w:w="1215"/>
        <w:gridCol w:w="148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          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оказатель</w:t>
              <w:br/>
              <w:t>за 2013г. 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                    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  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убъектов малого и среднего           </w:t>
              <w:br/>
              <w:t>предпринимательства                           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 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субъектов малого предпринимательства на    </w:t>
              <w:br/>
              <w:t>1000 жителей                                   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нятых в малом предпринимательстве, </w:t>
              <w:br/>
              <w:t>среднегодовая, человек                        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 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занятых в малом предпринимательстве в       </w:t>
              <w:br/>
              <w:t>численности занятых в экономике                 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  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</w:t>
            </w:r>
          </w:p>
        </w:tc>
      </w:tr>
    </w:tbl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отметить, что отсутствие полной статистической информации о деятельности всех субъектов малого предпринимательства, недостаточное качество статистических показателей, получаемых на основе выборочных обследований с использованием постоянно меняющейся методики расчета, отсутствие статистического наблюдения за индивидуальными предпринимателями затрудняет оценку реального уровня развития малого предприниматель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Общие данные, характеризующие развитие малого предпринимательства в  Шерьинском сельском поселении, свидетельствуют о некотором замедлении позитивных тенденций его развития, в основном обусловленных ухудшением общеэкономической ситуации в стране. На 01.01.2013 на территории Шерьинского сельского поселения осуществляли свою деятельность 10 субъектов малого предпринимательств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алых предприятий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ивлекательной для малого бизнеса.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сдерживающими развитие этого сектора экономики, являются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е меры государственной и муниципальной поддерж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ехватка квалифицированных кадр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изкое качество предпринимательской среды (у предпринимателей недостаточно навыков ведения бизнеса, опыта управления, экономических и юридических знаний, необходимых для более эффективного ведения бизнес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инициативы со стороны предпринимателей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недостаточность у начинающих предпринимателей необходимых материальных и финансовых ресурсов для создания и развития собственного дел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грузки на фонд заработной платы в связи с ростом величины страховых взнос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еобходимость разработки настоящей программы на период  2014-15г.г. обусловлена следующими факторам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ю и многообразием проблем, возникающих перед предпринимателями в процессе самореализац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 для решения проблем предпринимателе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законод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ЦЕЛЬ И ЗАДАЧ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i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улучшение условий для развития малого и среднего предпринимательства на территории поселения на основе формирования эффективных механизмов поддержки и способствующи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му развитию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осту благосостояния гражда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нятости и самозанятости насе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оциальной значимости малого и среднего предпринимательства для развития поселения, полномочий органов местного самоуправления по вопросам развития малого и среднего предпринимательства муниципальная политика в отношении данного сектора экономики будет направлена на решение следующих задач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обеспечения занятости и самозанятости населения в целях повышения материального благосостояния и возможности самореализации граждан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ых, экономических и организационных условий для развития малого и среднего предпринимательства на территории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инфраструктуры поддержки малого и среднего предпринима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убъектам малого и среднего предпринимательства в реализации существующих форм государственной поддерж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олучения субъектами малого и среднего предпринимательства организационной, консультационной и информационной поддержки по вопросам ведения бизнес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дальнейшему укреплению социального статуса, повышению имиджа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СРОКИ РЕАЛИЗАЦИ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Реализация Программы «Развитие субъектов малого   и  среднего предпринимательства Шерьинского сельского поселения Нытвенского муниципального   района Пермского края на 2014-15 годы» осуществляется в течение данного срок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ОЖИДАЕМЫЕ КОНЕЧНЫЕ РЕЗУЛЬТАТЫ РЕАЛИЗАЦИИ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 результате реализации мероприятий программы "Развитие субъектов малого и средне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едпринимательства в  Шерьинском сельском поселении на  2014-15 годы" предполагается достижение к концу 2015 года следующих показателе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экономической эффектив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енности субъектов малого и среднего предпринимательства и их работников в результате реализации муниципальной программы до 5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анятых в малом предпринимательстве в численности занятых в экономике до 5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субъектов малого и среднего предпринимательства, которые получат поддержку в результате реализации муниципальной программы, от общего числа зарегистрированных на территории муниципального образования до 5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 на малых предприятиях до 10%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от субъектов малого предпринимательства до 5%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шеперечисленных количественных показателей развития малого предпринимательства позволит получить качественные социальные результат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занятости населения и сокращение безработицы, снижение социальной напряженност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потребительского рынка качественными товарами и услуг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ественных отношений через развитие социального партнерства между властью, предпринимателями и наемными работникам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оциального статуса и повышение имиджа предпринимател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бюджетной эффектив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овых поступлений от субъектов малого предпринимательства в собственных налоговых доходах бюджета поселения. до 5%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V. ПЕРЕЧЕНЬ ПРОГРАММНЫХ МЕРОПРИЯТИЙ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Поставленные в программе "Развитие субъектов малого и среднего предпринимательства в  Шерьинском сельском поселении на  2014-15 годы" задачи предполагается решать путем реализации следующих механизмов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Нормативно-правовое и организационное обеспечени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формирования инфраструктуры поддержки субъектов малого и среднего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Имущественная и организационная поддержка субъектов малого и среднего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ая и консультационная поддержка субъектов малого и среднего предпринимательства, обучение основам предпринимательской деятельности, пропаганда предпринимательской деятельности. Поддержка в области подготовки, переподготовки и повышения квалификации работников.</w:t>
      </w:r>
    </w:p>
    <w:p>
      <w:pPr>
        <w:pStyle w:val="Normal"/>
        <w:spacing w:before="280" w:after="280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целевой программы "Развитие субъектов малого и среднего предпринимательства в  Шерьинском сельском поселении на  2014-15 годы» определен в приложении № 1 к программе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. МЕХАНИЗМ РЕАЛИЗАЦИИ ПРОГРАММЫ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етом складывающейся социально-экономической ситуации.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Шерьинского сельского поселения, и организации, образующие инфраструктуру поддержки субъектов малого и среднего предпринимательства Шерьи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мероприятий Муниципальной целевой программы «Развития субъектов малого и среднего предпринимательства на территории Шерьинского сельского поселения на 2014-15г.»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001"/>
        <w:gridCol w:w="1735"/>
        <w:gridCol w:w="2089"/>
        <w:gridCol w:w="2241"/>
      </w:tblGrid>
      <w:tr>
        <w:trPr>
          <w:trHeight w:val="1868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  </w:t>
              <w:br/>
            </w:r>
            <w:r>
              <w:rPr/>
              <w:t>(в установленном порядке)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я мероприятия </w:t>
            </w:r>
            <w:r>
              <w:rPr/>
              <w:t>(в установлен-ном порядке)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   </w:t>
              <w:br/>
              <w:t xml:space="preserve">мероприятия   </w:t>
              <w:br/>
            </w:r>
            <w:r>
              <w:rPr/>
              <w:t>(в установленном</w:t>
              <w:br/>
              <w:t>порядке)</w:t>
            </w:r>
          </w:p>
        </w:tc>
        <w:tc>
          <w:tcPr>
            <w:tcW w:w="2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     </w:t>
              <w:br/>
              <w:t xml:space="preserve">финансирования </w:t>
              <w:br/>
              <w:t xml:space="preserve">из местного  </w:t>
              <w:br/>
              <w:t xml:space="preserve">бюджета, тыс.руб.                    </w:t>
            </w:r>
            <w:r>
              <w:rPr/>
              <w:t xml:space="preserve">(в установленном </w:t>
              <w:br/>
              <w:t>порядке)</w:t>
            </w:r>
          </w:p>
        </w:tc>
      </w:tr>
    </w:tbl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265"/>
        <w:gridCol w:w="1566"/>
        <w:gridCol w:w="2332"/>
        <w:gridCol w:w="1790"/>
      </w:tblGrid>
      <w:tr>
        <w:trPr>
          <w:trHeight w:val="839" w:hRule="atLeast"/>
        </w:trPr>
        <w:tc>
          <w:tcPr>
            <w:tcW w:w="1051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авовое, организационное и аналитическое обеспечение деятельности субъектов малого и среднего предпринимательства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изация существующей  </w:t>
              <w:br/>
              <w:t xml:space="preserve">базы нормативных правовых  </w:t>
              <w:br/>
              <w:t xml:space="preserve">актов, связанных с         </w:t>
              <w:br/>
              <w:t xml:space="preserve">регулированием             </w:t>
              <w:br/>
              <w:t xml:space="preserve">предпринимательской        </w:t>
              <w:br/>
              <w:t>деятельности            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актуализация    </w:t>
              <w:br/>
              <w:t xml:space="preserve">реестра микро, малых и     </w:t>
              <w:br/>
              <w:t>средних предприятий Шерьинского сельского поселения по данны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мониторинга  </w:t>
              <w:br/>
              <w:t xml:space="preserve">деятельности субъектов     </w:t>
              <w:br/>
              <w:t xml:space="preserve">малого и среднего          </w:t>
              <w:br/>
              <w:t xml:space="preserve">предпринимательства и      </w:t>
              <w:br/>
              <w:t xml:space="preserve">анализ динамики развития   </w:t>
              <w:br/>
              <w:t xml:space="preserve">малого и среднего          </w:t>
              <w:br/>
              <w:t>предпринимательства     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седаний       </w:t>
              <w:br/>
              <w:t xml:space="preserve">координационного совета по </w:t>
              <w:br/>
              <w:t>малому и среднему          </w:t>
              <w:br/>
              <w:t xml:space="preserve">предпринимательству при    </w:t>
              <w:br/>
              <w:t>главе муниципального район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        </w:t>
              <w:br/>
              <w:t>субъектам малого и среднего</w:t>
              <w:br/>
              <w:t xml:space="preserve">предпринимательства в      </w:t>
              <w:br/>
              <w:t xml:space="preserve">вопросах лицензирования и  </w:t>
              <w:br/>
              <w:t>сертификации            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вершенствование системы  </w:t>
              <w:br/>
              <w:t xml:space="preserve">конструктивного диалога    </w:t>
              <w:br/>
              <w:t xml:space="preserve">бизнеса и органов          </w:t>
              <w:br/>
              <w:t>исполнительной власти путем</w:t>
              <w:br/>
              <w:t xml:space="preserve">проведения семинаров,      </w:t>
              <w:br/>
              <w:t xml:space="preserve">круглых столов  и т.п. по                      актуальным  вопросам                  </w:t>
              <w:br/>
              <w:t>предпринимательств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   </w:t>
              <w:br/>
              <w:t xml:space="preserve">Шерьинского сельского поселения 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Участие в проводимых на    </w:t>
              <w:br/>
              <w:t xml:space="preserve">территории Пермского края межрегиональных и  </w:t>
              <w:br/>
              <w:t xml:space="preserve">областных конференциях,    </w:t>
              <w:br/>
              <w:t xml:space="preserve">связанных с вопросами      </w:t>
              <w:br/>
              <w:t>поддержки и развития малого и среднего предпринимательства     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заимодействие с           </w:t>
              <w:br/>
              <w:t xml:space="preserve">объединениями              </w:t>
              <w:br/>
              <w:t xml:space="preserve">предпринимателей по созданию благоприятных     условий осуществления      </w:t>
              <w:br/>
              <w:t xml:space="preserve">предпринимательской        </w:t>
              <w:br/>
              <w:t>деятельности, привлечению  их экспертных и иных ресурсов для решения задач поддержки малого и среднего предпринимательства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г.г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сельского поселен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           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414"/>
        <w:gridCol w:w="549"/>
        <w:gridCol w:w="955"/>
        <w:gridCol w:w="2340"/>
        <w:gridCol w:w="58"/>
        <w:gridCol w:w="1742"/>
        <w:gridCol w:w="72"/>
      </w:tblGrid>
      <w:tr>
        <w:trPr>
          <w:trHeight w:val="782" w:hRule="atLeast"/>
        </w:trPr>
        <w:tc>
          <w:tcPr>
            <w:tcW w:w="10590" w:type="dxa"/>
            <w:gridSpan w:val="8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Финансовая и имущественная поддержка субъектов малого и среднего предпринимательства, развитие инфраструктуры поддержки                       малого и среднего  предпринимательства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редоставление в           </w:t>
              <w:br/>
              <w:t xml:space="preserve">установленном порядке      </w:t>
              <w:br/>
              <w:t xml:space="preserve">государственной поддержки  </w:t>
              <w:br/>
              <w:t>инвестиционной деятельности</w:t>
              <w:br/>
              <w:t>субъектов малого и среднего</w:t>
              <w:br/>
              <w:t xml:space="preserve">предпринимательства  Шерьинского сельского поселения    </w:t>
              <w:br/>
              <w:t> </w:t>
              <w:br/>
              <w:t>                   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 г.г.</w:t>
              <w:br/>
              <w:t> .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поселения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     </w:t>
              <w:br/>
              <w:t xml:space="preserve">законодательства о         </w:t>
              <w:br/>
              <w:t>размещении государственного</w:t>
              <w:br/>
              <w:t xml:space="preserve">заказа у субъектов малого  </w:t>
              <w:br/>
              <w:t>предпринимательства       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одействие развитию        </w:t>
              <w:br/>
              <w:t>конкурентоспособных малых и</w:t>
              <w:br/>
              <w:t xml:space="preserve">средних предприятий        </w:t>
              <w:br/>
              <w:t xml:space="preserve">производственной сферы и   </w:t>
              <w:br/>
              <w:t xml:space="preserve">жилищно-коммунального      </w:t>
              <w:br/>
              <w:t xml:space="preserve">хозяйства путем            </w:t>
              <w:br/>
              <w:t xml:space="preserve">предоставления в           </w:t>
              <w:br/>
              <w:t xml:space="preserve">установленном порядке      </w:t>
              <w:br/>
              <w:t xml:space="preserve">государственно-правовых    </w:t>
              <w:br/>
              <w:t>гарантий  Шерьинского сельского поселения  при  получении банковского кредита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   </w:t>
              <w:br/>
              <w:t>      Шерьинского сельского            поселения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на сайте        </w:t>
              <w:br/>
              <w:t xml:space="preserve">администрации   Шерьинского сельского поселения (Web-страница "Бизнес")     </w:t>
              <w:br/>
              <w:t xml:space="preserve">информации об объектах     </w:t>
              <w:br/>
              <w:t xml:space="preserve">недвижимости муниципальной </w:t>
              <w:br/>
              <w:t>собственности, предлагаемых</w:t>
              <w:br/>
              <w:t xml:space="preserve">для сдачи в аренду или     </w:t>
              <w:br/>
              <w:t>подлежащих продаже        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      Шерьинского сельского            поселения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казание содействия        </w:t>
              <w:br/>
              <w:t>субъектам малого и среднего</w:t>
              <w:br/>
              <w:t xml:space="preserve">предпринимательства в поиске свободных площадей, </w:t>
              <w:br/>
              <w:t>необходимых для создания или развития бизнеса                          (собственного дела)       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   </w:t>
              <w:br/>
              <w:t>      Шерьинского сельского            поселен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           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320"/>
        <w:gridCol w:w="88"/>
        <w:gridCol w:w="92"/>
        <w:gridCol w:w="1279"/>
        <w:gridCol w:w="2781"/>
        <w:gridCol w:w="1607"/>
      </w:tblGrid>
      <w:tr>
        <w:trPr>
          <w:trHeight w:val="516" w:hRule="atLeast"/>
        </w:trPr>
        <w:tc>
          <w:tcPr>
            <w:tcW w:w="10619" w:type="dxa"/>
            <w:gridSpan w:val="7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Информационная и консультационная поддержка субъектов                                     малого и среднего предпринимательства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 </w:t>
            </w:r>
          </w:p>
        </w:tc>
        <w:tc>
          <w:tcPr>
            <w:tcW w:w="4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Организация и проведение   </w:t>
              <w:br/>
              <w:t xml:space="preserve">работы с обращениями       </w:t>
              <w:br/>
              <w:t>субъектов малого и среднего</w:t>
              <w:br/>
              <w:t xml:space="preserve">предпринимательства,       </w:t>
              <w:br/>
              <w:t>поступившими  в администрацию Шерьинского сельского поселения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014-15г.г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 </w:t>
            </w:r>
          </w:p>
        </w:tc>
        <w:tc>
          <w:tcPr>
            <w:tcW w:w="4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Подготовка и распространение            </w:t>
              <w:br/>
              <w:t>информационных материалов и</w:t>
              <w:br/>
              <w:t xml:space="preserve">буклетов, касающихся       </w:t>
              <w:br/>
              <w:t xml:space="preserve">вопросов предпринимательской        </w:t>
              <w:br/>
              <w:t>деятельности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 </w:t>
            </w:r>
          </w:p>
        </w:tc>
        <w:tc>
          <w:tcPr>
            <w:tcW w:w="4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наставничества    </w:t>
              <w:br/>
              <w:t xml:space="preserve">проведение деловых встреч  </w:t>
              <w:br/>
              <w:t xml:space="preserve">успешно работающих         </w:t>
              <w:br/>
              <w:t xml:space="preserve">предпринимателей с         </w:t>
              <w:br/>
              <w:t>молодежью                 </w:t>
            </w:r>
          </w:p>
        </w:tc>
        <w:tc>
          <w:tcPr>
            <w:tcW w:w="1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 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       </w:t>
              <w:br/>
              <w:t xml:space="preserve">системы взаимодействия     </w:t>
              <w:br/>
              <w:t xml:space="preserve">средств массовой           </w:t>
              <w:br/>
              <w:t>информации, государственных</w:t>
              <w:br/>
              <w:t xml:space="preserve">структур и общественных    </w:t>
              <w:br/>
              <w:t xml:space="preserve">организаций                </w:t>
              <w:br/>
              <w:t xml:space="preserve">предпринимателей,          </w:t>
              <w:br/>
              <w:t>расширение коммуникативного</w:t>
              <w:br/>
              <w:t xml:space="preserve">поля обсуждения актуальных </w:t>
              <w:br/>
              <w:t xml:space="preserve">проблем малого и среднего  </w:t>
              <w:br/>
              <w:t>предпринимательства       </w:t>
            </w:r>
          </w:p>
        </w:tc>
        <w:tc>
          <w:tcPr>
            <w:tcW w:w="1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</w:t>
            </w: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           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78"/>
        <w:gridCol w:w="3673"/>
        <w:gridCol w:w="161"/>
        <w:gridCol w:w="1246"/>
        <w:gridCol w:w="247"/>
        <w:gridCol w:w="2387"/>
        <w:gridCol w:w="375"/>
        <w:gridCol w:w="1748"/>
        <w:gridCol w:w="70"/>
      </w:tblGrid>
      <w:tr>
        <w:trPr>
          <w:trHeight w:val="516" w:hRule="atLeast"/>
        </w:trPr>
        <w:tc>
          <w:tcPr>
            <w:tcW w:w="10665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Поддержка субъектов малого и среднего предпринимательства в области   подготовки, переподготовки и повышения квалификации кадров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 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и   </w:t>
              <w:br/>
              <w:t xml:space="preserve">социологического           </w:t>
              <w:br/>
              <w:t>исследования востребованных</w:t>
              <w:br/>
              <w:t xml:space="preserve">специальностей для         </w:t>
              <w:br/>
              <w:t>субъектов малого и среднего</w:t>
              <w:br/>
              <w:t>предпринимательства      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 </w:t>
            </w:r>
          </w:p>
        </w:tc>
        <w:tc>
          <w:tcPr>
            <w:tcW w:w="4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требности и  </w:t>
              <w:br/>
              <w:t xml:space="preserve">расширение тематики        </w:t>
              <w:br/>
              <w:t xml:space="preserve">обучения в области         </w:t>
              <w:br/>
              <w:t xml:space="preserve">предпринимательской        </w:t>
              <w:br/>
              <w:t xml:space="preserve">деятельности с учетом      </w:t>
              <w:br/>
              <w:t>предпринимательского       </w:t>
              <w:br/>
              <w:t xml:space="preserve">интереса к конкретным      </w:t>
              <w:br/>
              <w:t>направлениям знаний      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</w:p>
        </w:tc>
        <w:tc>
          <w:tcPr>
            <w:tcW w:w="2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21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          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4"/>
        <w:gridCol w:w="3945"/>
        <w:gridCol w:w="35"/>
        <w:gridCol w:w="1980"/>
        <w:gridCol w:w="256"/>
        <w:gridCol w:w="2223"/>
        <w:gridCol w:w="558"/>
        <w:gridCol w:w="1027"/>
        <w:gridCol w:w="236"/>
      </w:tblGrid>
      <w:tr>
        <w:trPr>
          <w:trHeight w:val="516" w:hRule="atLeast"/>
        </w:trPr>
        <w:tc>
          <w:tcPr>
            <w:tcW w:w="10765" w:type="dxa"/>
            <w:gridSpan w:val="10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Содействие росту конкурентоспособности и продвижению продукции субъектов малого и среднего предпринимательства на товарные рынки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 </w:t>
            </w:r>
          </w:p>
        </w:tc>
        <w:tc>
          <w:tcPr>
            <w:tcW w:w="3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в организации коллективных   </w:t>
              <w:br/>
              <w:t xml:space="preserve">стендов субъектов малого и </w:t>
              <w:br/>
              <w:t xml:space="preserve">среднего                   </w:t>
              <w:br/>
              <w:t xml:space="preserve">предпринимательства на     </w:t>
              <w:br/>
              <w:t>межрегиональных и областных</w:t>
              <w:br/>
              <w:t xml:space="preserve">выставках и ярмарках,      </w:t>
              <w:br/>
              <w:t xml:space="preserve">проводимых на территории   </w:t>
              <w:br/>
              <w:t xml:space="preserve">Российской Федерации, и    </w:t>
              <w:br/>
              <w:t xml:space="preserve">постоянно действующих      </w:t>
              <w:br/>
              <w:t xml:space="preserve">выставок продукции малых и </w:t>
              <w:br/>
              <w:t>средних предприятий       </w:t>
            </w:r>
          </w:p>
        </w:tc>
        <w:tc>
          <w:tcPr>
            <w:tcW w:w="20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2014-15г.г.  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 </w:t>
            </w:r>
          </w:p>
        </w:tc>
        <w:tc>
          <w:tcPr>
            <w:tcW w:w="3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     </w:t>
              <w:br/>
              <w:t xml:space="preserve">распространения            </w:t>
              <w:br/>
              <w:t xml:space="preserve">справочников, бизнес -     </w:t>
              <w:br/>
              <w:t xml:space="preserve">каталогов продукции,       </w:t>
              <w:br/>
              <w:t xml:space="preserve">товаров и услуг,           </w:t>
              <w:br/>
              <w:t xml:space="preserve">производимых субъектами    </w:t>
              <w:br/>
              <w:t xml:space="preserve">малого и среднего          </w:t>
              <w:br/>
              <w:t>предпринимательства, в т.ч.</w:t>
              <w:br/>
              <w:t>электронных               </w:t>
            </w:r>
          </w:p>
        </w:tc>
        <w:tc>
          <w:tcPr>
            <w:tcW w:w="2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15г.г.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   </w:t>
              <w:br/>
              <w:t>Шерьинского       сельского             поселения</w:t>
            </w:r>
          </w:p>
        </w:tc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ка оценки эффективности и                                        результативности реализации программы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ответственным исполнителем за год путем установления степени достижения ожидаемых результатов.</w:t>
      </w:r>
    </w:p>
    <w:p>
      <w:pPr>
        <w:pStyle w:val="Normal"/>
        <w:spacing w:before="280" w:after="280"/>
        <w:ind w:firstLine="540"/>
        <w:rPr/>
      </w:pPr>
      <w:r>
        <w:rPr>
          <w:sz w:val="28"/>
          <w:szCs w:val="28"/>
        </w:rPr>
        <w:t xml:space="preserve">Результативность реализации Программы оценивается путем сравнения фактических значений показателей с их плановыми значениями.    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результативности (R') рассчитывается по формул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тек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' = SUM Кn ------- x 100%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пла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план. - плановое значение показате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 тек. - текущее значение показателя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n - весовой коэффициен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rPr/>
      </w:pPr>
      <w:r>
        <w:rPr/>
        <w:t>При расчете результативности и эффективности реализации Программы используются следующие основные целевые показатели и их весовые коэффициенты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937"/>
        <w:gridCol w:w="1090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  </w:t>
            </w:r>
            <w:r>
              <w:rPr/>
              <w:t>весового  коэф.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численности занятого населения в малом и     </w:t>
              <w:br/>
              <w:t>среднем предпринимательстве        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орота микро, малых и средних          </w:t>
              <w:br/>
              <w:t>предприятий в общем обороте организаций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Увеличение доли инвестиций малых предприятий            </w:t>
              <w:br/>
              <w:t>(юридических лиц), без микропредприятий, в общем объеме инвестиций по Шерьинскому сельскому поселению                 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ъем инвестиций субъектов малого и среднего            </w:t>
              <w:br/>
              <w:t>предпринимательства, получивших поддержку при реализации мероприятий Программы              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поддержку при реализации мероприятий Программы, в том числе в сфере народных художественных промыслов           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Количество вновь созданных субъектов малого предпринимательства, получивших стартовые пособия (гранты) на создание собственного дела из средств областного бюджета, в том числе в сфере народных художественных промыслов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ли субъектов малого и среднего предпринимательства в  сфере инноваций, промышленности, транспорта, связи, научных исследований и разработок от числа субъектов, получивших поддержку при реализации мероприятий Программы                          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 среднемесячной заработной платы работников         </w:t>
              <w:br/>
              <w:t>субъектов малого и среднего предпринимательства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Доля субъектов малого и среднего предпринимательства в возрасте до 30 лет, получивших поддержку в рамках       </w:t>
              <w:br/>
              <w:t>мероприятий Программы, не менее 30%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Число вновь созданных рабочих мест субъектами малого и среднего предпринимательства при реализации мероприятий Программы, в том числе в сфере народных художественных  промыслов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   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Доля уплаченных налогов субъектами малого и среднего предпринимательства по упрощенной системе налогообложения и единому налогу на вмененный доход в общей сумме налоговых поступлений   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  </w:t>
            </w:r>
          </w:p>
        </w:tc>
      </w:tr>
      <w:tr>
        <w:trPr/>
        <w:tc>
          <w:tcPr>
            <w:tcW w:w="8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                                                      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   </w:t>
            </w:r>
          </w:p>
        </w:tc>
      </w:tr>
    </w:tbl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и значении показателя R' &lt; 75 процентов результативность реализации Программы признается низко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и значении от 75 процентов до 85 процентов - средней и выше 85 процентов - высоко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ответственным исполнителем за год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рассчитывается по формул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'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 = ----------------- x 100%,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F тек. / F план.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' - показатель результативности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 план. - плановая сумма финансирования Программы;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 тек. - сумма финансирования на текущую дату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и значении показателя R &lt; 75 процентов эффективность Программы признается низкой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При значении показателя от 75 процентов до 85 процентов - средней, свыше 85 процентов - выс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5F5F5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1234;fld=134;dst=100012" TargetMode="External"/><Relationship Id="rId4" Type="http://schemas.openxmlformats.org/officeDocument/2006/relationships/hyperlink" Target="consultantplus://offline/main?base=RLAW086;n=47890;fld=134;dst=1000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29:00Z</dcterms:created>
  <dc:creator>администрация</dc:creator>
  <dc:description/>
  <cp:keywords/>
  <dc:language>en-US</dc:language>
  <cp:lastModifiedBy>администрация</cp:lastModifiedBy>
  <cp:lastPrinted>2014-02-07T11:30:00Z</cp:lastPrinted>
  <dcterms:modified xsi:type="dcterms:W3CDTF">2014-02-10T07:39:00Z</dcterms:modified>
  <cp:revision>22</cp:revision>
  <dc:subject/>
  <dc:title/>
</cp:coreProperties>
</file>