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6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1181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pacing w:before="240" w:after="0"/>
              <w:ind w:left="0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РЕШЕНИЕ</w:t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ого созыв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октября 2017 года     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bCs/>
        </w:rPr>
        <w:t>д. Нижняя Гарев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км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4 ст. 15 Федерального закона от 06.10.2003 № 131-ФЗ «Об общих принципах организации местного самоуправления в Российской Федерации» Совет депутатов Чекменевского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существление части следующих полномочий по решению вопросов местного значения муниципальному образованию «Нытвенский муниципальный район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лицевых сч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ставщиков (подрядчиков, исполнителей) для заказчиков поселения независимо  от способа определения поставщиков (подрядчиков, исполнителей), за исключением случаев осуществления закупки у единственного поставщ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социальных выплат на приобретение (строительство) жилья молодым семьям в рамках реализации ВЦП «Обеспечение жильем молодых семей в Нытвенском муниципальном район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е социальных выплат на приобретение (строительство) жилья в сельской местности гражданам, молодым семьям и молодым специалистам, проживающим и работающим в сельской местности в рамках реализации муниципальной программы «Устойчивое развитие сельских территорий в Нытвенском муниципальном район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утем реализации муниципальной программы «Устойчивое развитие сельских территорий в Нытвенском муниципальном район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утем реализации ведомственной целевой программы «Обеспечение жильем молодых семей в Нытвенском муниципальном район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ваемых полномочий муниципальным образованием «Нытвенский муниципальный район» обеспечивается за счет передаваемых из бюджета Чекменевского сельского поселения иных межбюджетных трансфертов и средств бюджета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ередаваемых иных межбюджетных трансфертов для осуществления полномочий, указанных в пункте 1 настоящего решения, устанавливается решением Совета депутатов Чекменевского сельского поселения о бюджете Чекменевского сельского поселения на текущий год и на плановый период последующих двух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аве поселения право подписать от имени муниципального образования «Чекменевское сельское поселение» Соглашение о передаче указанных полномоч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ешение на официальном сайте Чекмен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Чекменевского сельского поселения  вступает в силу после подписания и действует до окончания исполнения обязательств обеими сторон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Кобел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Л.В. Со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9:00Z</dcterms:created>
  <dc:creator>ConsultantPlus</dc:creator>
  <dc:description/>
  <dc:language>en-US</dc:language>
  <cp:lastModifiedBy>Светлана Г.Пажгина</cp:lastModifiedBy>
  <cp:lastPrinted>2017-11-15T08:10:00Z</cp:lastPrinted>
  <dcterms:modified xsi:type="dcterms:W3CDTF">2017-11-15T03:16:00Z</dcterms:modified>
  <cp:revision>3</cp:revision>
  <dc:subject/>
  <dc:title/>
</cp:coreProperties>
</file>