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38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17195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1"/>
              <w:tabs>
                <w:tab w:val="left" w:pos="708" w:leader="none"/>
              </w:tabs>
              <w:spacing w:before="120" w:after="120"/>
              <w:rPr>
                <w:b/>
                <w:b/>
                <w:bCs/>
                <w:spacing w:val="60"/>
                <w:szCs w:val="28"/>
              </w:rPr>
            </w:pPr>
            <w:r>
              <w:rPr>
                <w:b/>
                <w:bCs/>
                <w:spacing w:val="60"/>
                <w:szCs w:val="28"/>
              </w:rPr>
              <w:t>РЕШЕНИЕ</w:t>
            </w:r>
          </w:p>
          <w:p>
            <w:pPr>
              <w:pStyle w:val="Heading3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 Чекменевского сельского поселени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четвертого созыв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октября 2017 года                                                                                            № 09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. Нижняя Гаревая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депутатов Чекменевского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сельского поселения от 29.12.2016 № 54</w:t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«О бюджете Чекменевского сельского поселения на 2017 год </w:t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и на плановый период 2018 и 2019 годов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ринятым 31.07.1998 года № 145-ФЗ с учетом последующих дополнений и изменений, статьей 7 Положения о бюджетном процессе в Чекменевском сельском поселении, Совет депутатов Чекменевс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Чекменевского сельского поселения от 29.12.2016 № 54 «О бюджете Чекменевского сельского поселения на 2017 год и на плановый период 2018 и 2019 годов» следующие изменения и дополнения: 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«Главные администраторы доходов бюджета Чекменевского сельского поселения на 2017 год» утвердить в редакции согласно приложению 1 к настоящему решению;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«Распределение бюджетных ассигнований по целевым статьям (муниципальным программам, непрограммным направлениям деятельности), группам видов расходов классификации расходов бюджета Чекменевского сельского поселения на 2017 год» утвердить в редакции согласно приложению 2 к настоящему решению;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риложение 7 «Ведомственная структура расходов бюджета Чекменевского сельского поселения на 2017 год» утвердить в редакции согласно приложению 3 к настоящему решению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данное Решение в установленном порядке путем </w:t>
      </w:r>
      <w:r>
        <w:rPr>
          <w:sz w:val="28"/>
        </w:rPr>
        <w:t>размещения на информационных стендах, расположенных в библиотеках поселения, являющихся филиалами МБУ «Централизованная библиотечная система» Нытвенского муниципального района, в здании администрации</w:t>
      </w:r>
      <w:r>
        <w:rPr>
          <w:sz w:val="28"/>
          <w:szCs w:val="28"/>
        </w:rPr>
        <w:t xml:space="preserve"> и на официальном сайте Чекменевского сельского поселения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главу администрации Чекменевского сельского поселения А.А. Кобелев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Чекменевского сельского поселения                                                   Л.В. Соснин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ctitle21">
    <w:name w:val="cc_title_21"/>
    <w:basedOn w:val="Normal"/>
    <w:qFormat/>
    <w:pPr>
      <w:spacing w:before="200" w:after="0"/>
      <w:textAlignment w:val="top"/>
    </w:pPr>
    <w:rPr>
      <w:rFonts w:ascii="Tahoma;?l?r ???" w:hAnsi="Tahoma;?l?r ???" w:cs="Tahoma;?l?r ???"/>
      <w:color w:val="0D5B93"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Нумерованный список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41:00Z</dcterms:created>
  <dc:creator>B_Semenovih</dc:creator>
  <dc:description/>
  <dc:language>en-US</dc:language>
  <cp:lastModifiedBy>Светлана Г.Пажгина</cp:lastModifiedBy>
  <cp:lastPrinted>2017-10-18T14:55:00Z</cp:lastPrinted>
  <dcterms:modified xsi:type="dcterms:W3CDTF">2017-10-23T08:43:00Z</dcterms:modified>
  <cp:revision>3</cp:revision>
  <dc:subject/>
  <dc:title/>
</cp:coreProperties>
</file>