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октября 2017 года                                                                                  </w:t>
        <w:tab/>
        <w:t>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/>
      </w:pPr>
      <w:r>
        <w:rPr>
          <w:b/>
          <w:sz w:val="28"/>
          <w:szCs w:val="28"/>
        </w:rPr>
        <w:t xml:space="preserve">Об избрании Главы </w:t>
      </w:r>
      <w:r>
        <w:rPr>
          <w:b/>
          <w:bCs/>
          <w:sz w:val="28"/>
          <w:szCs w:val="28"/>
        </w:rPr>
        <w:t>Чекмен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2"/>
        </w:rPr>
        <w:t xml:space="preserve">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 Закона Пермского края от 26 ноября 2014 года № 401-ПК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, </w:t>
      </w:r>
      <w:r>
        <w:rPr>
          <w:sz w:val="28"/>
          <w:szCs w:val="28"/>
        </w:rPr>
        <w:t xml:space="preserve">статьей 22 Устава Чекменевского сельского поселения Нытвенского муниципального района Пермского края, утвержденного решением Совета депутатов Чекменевского сельского поселения от 01 июня 2015 года № 16, на основании протокола № 3 заседания счетной комиссии по выборам Главы Чекменевского сельского поселения от 18 октября 2017 года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читать избранным Главой Чекменевского сельского поселения – главой администрации Чекменевского сельского поселения Кобелева Александра Анатольевич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Л.В. Сосн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5:00Z</dcterms:created>
  <dc:creator>B_Semenovih</dc:creator>
  <dc:description/>
  <dc:language>en-US</dc:language>
  <cp:lastModifiedBy>Светлана Г.Пажгина</cp:lastModifiedBy>
  <cp:lastPrinted>2017-09-19T10:46:00Z</cp:lastPrinted>
  <dcterms:modified xsi:type="dcterms:W3CDTF">2017-10-19T04:25:00Z</dcterms:modified>
  <cp:revision>2</cp:revision>
  <dc:subject/>
  <dc:title/>
</cp:coreProperties>
</file>