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0535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240" w:after="0"/>
              <w:rPr>
                <w:b/>
                <w:b/>
                <w:bCs/>
                <w:spacing w:val="60"/>
                <w:szCs w:val="28"/>
              </w:rPr>
            </w:pPr>
            <w:r>
              <w:rPr>
                <w:b/>
                <w:bCs/>
                <w:spacing w:val="60"/>
                <w:szCs w:val="28"/>
              </w:rPr>
              <w:t>РЕШЕНИЕ</w:t>
            </w:r>
          </w:p>
          <w:p>
            <w:pPr>
              <w:pStyle w:val="Heading3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екм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сентября 2017 года                                                                                  </w:t>
        <w:tab/>
        <w:t>№ 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. Нижняя Гарев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rStyle w:val="Style12"/>
          <w:szCs w:val="28"/>
        </w:rPr>
        <w:t xml:space="preserve">В соответствии </w:t>
      </w:r>
      <w:r>
        <w:rPr>
          <w:sz w:val="28"/>
          <w:szCs w:val="28"/>
        </w:rPr>
        <w:t xml:space="preserve">с пунктом 3 статьи 59 Налогового кодекса Российской Федерации, статьей 20 Устава Чекменевского сельского поселения Нытвенского муниципального района Пермского края, Совет депутатов Чекменевского сельского поселения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по местным налогам, задолженности по пеням и штрафам по этим налога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0" w:name="Par8"/>
      <w:bookmarkEnd w:id="0"/>
      <w:r>
        <w:rPr>
          <w:sz w:val="28"/>
          <w:szCs w:val="28"/>
        </w:rPr>
        <w:t>1.1. истечение установленного законодательством Российской Федерации о налогах и сборах срока взыскания недоимки (трех лет с момента образования недоимки) по отмененным местным налогам (сборам), а также задолженности по пеням и штрафам по этим налогам (сборам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истечение установленного законодательством Российской Федерации о налогах и сборах срока взыскания недоимки по земельному налогу, задолженности по пеням и штрафам по данному налогу с организации, не представившей в регистрирующий орган сведения в порядке и сроки, предусмотренные </w:t>
      </w:r>
      <w:hyperlink r:id="rId3">
        <w:r>
          <w:rPr>
            <w:rStyle w:val="InternetLink"/>
            <w:sz w:val="28"/>
            <w:szCs w:val="28"/>
          </w:rPr>
          <w:t>пунктом 3 статьи 26</w:t>
        </w:r>
      </w:hyperlink>
      <w:r>
        <w:rPr>
          <w:sz w:val="28"/>
          <w:szCs w:val="28"/>
        </w:rPr>
        <w:t xml:space="preserve"> Федерального закона от 08.08.2001 № 129-ФЗ «О государственной регистрации юридических лиц и индивидуальных предпринимателей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истечение трех лет с момента вынесения судом решения о взыскании недоимки и задолженности по пеням и штрафам по земельному налогу с физических лиц и налогу на имущество с физических лиц, в отношении которых проведена процедура взыскания, установленная законодательством Российской Федерации, однако результаты по погашению задолженности не получен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смерть физического лица или объявление его умершим в порядке, установленном законодательством Российской Федерации, и неполучение его наследниками в течение трех лет со дня открытия наследства в установленном законодательством Российской Федерации порядке свидетельства о праве на наследство – в части недоимки по земельному налогу и (или) налогу на имущество физических лиц, а также задолженности по пеням и штрафам по этим налогам, образовавшимся до дня открытия наслед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истечение установленного законодательством Российской Федерации о налогах и сборах срока взыскания недоимки по земельному налогу и (или) налогу на имущество физических лиц, а также задолженности по пеням и штрафам по этим налогам с физического лица в сумме, не превышающей 100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писание недоимки по местным налогам, задолженности по пеням и штрафам по этим налогам в случаях, предусмотренных пунктом 1 настоящего решения, производится на основании следующих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 при наличии оснований, указанных в </w:t>
      </w:r>
      <w:hyperlink r:id="rId4">
        <w:r>
          <w:rPr>
            <w:rStyle w:val="InternetLink"/>
            <w:sz w:val="28"/>
            <w:szCs w:val="28"/>
          </w:rPr>
          <w:t>подпункте 1.1 пункта 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налогового органа по месту учета физического лица (по месту нахождения организации) о суммах недоимки и задолженности по пеням и штрафам по местным налогам (сборам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лючении налогового органа об истечении срока взыскания недоимки, задолженности, пени и штрафов по налогам (сбора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По основанию, указанному в </w:t>
      </w:r>
      <w:hyperlink r:id="rId6">
        <w:r>
          <w:rPr>
            <w:rStyle w:val="InternetLink"/>
            <w:sz w:val="28"/>
            <w:szCs w:val="28"/>
          </w:rPr>
          <w:t>подпункте 1.2 пункта 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налогового органа по месту нахождения организации о суммах недоимки, задолженности по пеням и штрафам по местным налог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ключении налогового органа об истечении срока взыскания недоимки, задолженности, пени и штрафов по налогам (сборам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равки регистрирующего органа об отсутствии в Едином государственном реестре юридических лиц сведений о таком юридическом лиц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По основанию, указанному в </w:t>
      </w:r>
      <w:hyperlink r:id="rId8">
        <w:r>
          <w:rPr>
            <w:rStyle w:val="InternetLink"/>
            <w:sz w:val="28"/>
            <w:szCs w:val="28"/>
          </w:rPr>
          <w:t>подпункте 1.3 пункта 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налогового органа о суммах недоимки и задолженности по пеням и штрафам по местным налогам (сборам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ключении налогового органа об истечении срока взыскания недоимки, задолженности, пени и штрафов по налогам (сборам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пии постановления судебного пристава-исполнителя об окончании исполнительного производства и о возвращении исполнительного документа взыскател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пия акта судебного пристава-исполнителя о наличии обстоятельств, в соответствии с которыми исполнительный документ возвращается взыскате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 По основанию, указанному в </w:t>
      </w:r>
      <w:hyperlink r:id="rId10">
        <w:r>
          <w:rPr>
            <w:rStyle w:val="InternetLink"/>
            <w:sz w:val="28"/>
            <w:szCs w:val="28"/>
          </w:rPr>
          <w:t>подпункте 1.4 пункта 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пии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ключении налогового органа о невозможности взыскания недоимки, задолженности по пеням и штрафам с наследник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равки налогового органа о суммах недоимки, задолженности по пеням и штрафам по местным налогам (сбора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5. По основанию, указанному в </w:t>
      </w:r>
      <w:hyperlink r:id="rId11">
        <w:r>
          <w:rPr>
            <w:rStyle w:val="InternetLink"/>
            <w:sz w:val="28"/>
            <w:szCs w:val="28"/>
          </w:rPr>
          <w:t>подпункте 1.5 пункта 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налогового органа о суммах недоимки, задолженности по пеням и штрафам по местным налогам (сборам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ключение налогового органа об истечении срока взыскания недоимки, задолженности, пени и штрафов по налогам (сбора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ешение о признании безнадежными к взысканию и списании недоимки, задолженности по пеням и штрафам по местным налогам, мобилизуемым на территории Чекменевского сельского поселения, принимается налоговым органом по месту учета налогоплательщика, плательщика сборов на основании пункта 2 части 2 статьи 59 Налогов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Межрайонной инспекции Федеральной налоговой службы № 16 по Пермскому краю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нимать решение о признании безнадежной к взысканию и списании недоимки , задолженности по пеням и штрафам по местным налогам по основаниям, установленным настоящим решение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ть контроль за правильностью списания безнадежных к взысканию недоимки, задолженности по пеням и штрафам по местным налогам по дополнительным основаниям, предусмотренным настоящим решение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ежеквартально не позднее 20 числа месяца, следующего за отчетным кварталом, направлять обобщенную информацию о списании безнадежной к взысканию задолженности в администрацию Чекмене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Обнародовать данное Решение в установленном порядке путем размещения на информационных стендах, расположенных в библиотеках поселения, являющихся филиалами МБУ «Централизованная библиотечная система» Нытвенского муниципального района, в здании администрации и на официальном сайте Чекменевского сельского пос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Чекменевского </w:t>
      </w:r>
      <w:r>
        <w:rPr>
          <w:color w:val="000000"/>
          <w:sz w:val="28"/>
          <w:szCs w:val="28"/>
        </w:rPr>
        <w:t xml:space="preserve">сельского поселения                                                    </w:t>
      </w:r>
      <w:r>
        <w:rPr>
          <w:sz w:val="28"/>
          <w:szCs w:val="28"/>
        </w:rPr>
        <w:t>Л.В. Соснина</w:t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ctitle21">
    <w:name w:val="cc_title_21"/>
    <w:basedOn w:val="Normal"/>
    <w:qFormat/>
    <w:pPr>
      <w:spacing w:before="200" w:after="0"/>
      <w:textAlignment w:val="top"/>
    </w:pPr>
    <w:rPr>
      <w:rFonts w:ascii="Tahoma;?l?r ???" w:hAnsi="Tahoma;?l?r ???" w:cs="Tahoma;?l?r ???"/>
      <w:color w:val="0D5B93"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615783A73CCF5F5AD67DFB1B51C5D29FBC1D3A00D5D0294698EE78EF1408D7EF935BFD4376A8FEBEP6F" TargetMode="External"/><Relationship Id="rId4" Type="http://schemas.openxmlformats.org/officeDocument/2006/relationships/hyperlink" Target="consultantplus://offline/ref=0DD07D2529808879EA632806E34F09507957EA70C6F6B18F1168977B5053D2A2D272A7A1481CB762F26E23s6aAF" TargetMode="External"/><Relationship Id="rId5" Type="http://schemas.openxmlformats.org/officeDocument/2006/relationships/hyperlink" Target="consultantplus://offline/ref=0DD07D2529808879EA632806E34F09507957EA70C6F6BA811268977B5053D2A2D272A7A1481CB762F26E20s6aCF" TargetMode="External"/><Relationship Id="rId6" Type="http://schemas.openxmlformats.org/officeDocument/2006/relationships/hyperlink" Target="consultantplus://offline/ref=0DD07D2529808879EA632806E34F09507957EA70C6F6B18F1168977B5053D2A2D272A7A1481CB762F26E23s6aBF" TargetMode="External"/><Relationship Id="rId7" Type="http://schemas.openxmlformats.org/officeDocument/2006/relationships/hyperlink" Target="consultantplus://offline/ref=0DD07D2529808879EA632806E34F09507957EA70C6F6BA811268977B5053D2A2D272A7A1481CB762F26E20s6aCF" TargetMode="External"/><Relationship Id="rId8" Type="http://schemas.openxmlformats.org/officeDocument/2006/relationships/hyperlink" Target="consultantplus://offline/ref=0DD07D2529808879EA632806E34F09507957EA70C6F6B18F1168977B5053D2A2D272A7A1481CB762F26E23s6a4F" TargetMode="External"/><Relationship Id="rId9" Type="http://schemas.openxmlformats.org/officeDocument/2006/relationships/hyperlink" Target="consultantplus://offline/ref=0DD07D2529808879EA632806E34F09507957EA70C6F6BA811268977B5053D2A2D272A7A1481CB762F26E20s6aCF" TargetMode="External"/><Relationship Id="rId10" Type="http://schemas.openxmlformats.org/officeDocument/2006/relationships/hyperlink" Target="consultantplus://offline/ref=0DD07D2529808879EA632806E34F09507957EA70C6F6B18F1168977B5053D2A2D272A7A1481CB762F26E23s6a5F" TargetMode="External"/><Relationship Id="rId11" Type="http://schemas.openxmlformats.org/officeDocument/2006/relationships/hyperlink" Target="consultantplus://offline/ref=0DD07D2529808879EA632806E34F09507957EA70C6F6B18F1168977B5053D2A2D272A7A1481CB762F26E22s6aCF" TargetMode="External"/><Relationship Id="rId12" Type="http://schemas.openxmlformats.org/officeDocument/2006/relationships/hyperlink" Target="consultantplus://offline/ref=0DD07D2529808879EA632806E34F09507957EA70C6F6BA811268977B5053D2A2D272A7A1481CB762F26E20s6aC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32:00Z</dcterms:created>
  <dc:creator>B_Semenovih</dc:creator>
  <dc:description/>
  <cp:keywords/>
  <dc:language>en-US</dc:language>
  <cp:lastModifiedBy>Светлана Г.Пажгина</cp:lastModifiedBy>
  <cp:lastPrinted>2017-10-24T11:49:00Z</cp:lastPrinted>
  <dcterms:modified xsi:type="dcterms:W3CDTF">2017-10-24T06:58:00Z</dcterms:modified>
  <cp:revision>6</cp:revision>
  <dc:subject/>
  <dc:title> </dc:title>
</cp:coreProperties>
</file>