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5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ентября 2017 года                                                                                  </w:t>
        <w:tab/>
        <w:t>№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76"/>
        <w:ind w:right="4250" w:hanging="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депутатских комиссий </w:t>
      </w:r>
    </w:p>
    <w:p>
      <w:pPr>
        <w:pStyle w:val="Normal"/>
        <w:shd w:fill="FFFFFF" w:val="clear"/>
        <w:tabs>
          <w:tab w:val="clear" w:pos="708"/>
          <w:tab w:val="left" w:pos="3302" w:leader="underscor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Устава Чекменевского сельского поселения Нытвенского муниципального района Пермского края, Совет депутатов Чекмен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депутатские комиссии для предварительного рассмотрения и подготовки вопросов, относящихся к ведению Совета депутатов Чекменев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, муниципальной собственности, налогам и экономической политик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ой политик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ссия по вопросам жилищно-коммунального хозяй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миссия по внесению изменений и дополнений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Чекменевского сельского поселения и подготовке правовых акт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но – ревизионная комисс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комиссию по бюджету, муниципальной собственности, налогам и экономической политике Совета депутатов Чекменевского сельского поселения в составе, согласно приложению 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иссию по социальной политике Совета депутатов Чекменевского сельского поселения в составе, согласно приложению 2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комиссию по вопросам жилищно-коммунального хозяйства Совета депутатов Чекменевского сельского поселения в составе, согласно приложению 3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комиссию по внесению изменений и дополнений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Чекменевского сельского поселения и подготовке правовых актов Совета депутатов Чекменевского сельского поселения в составе, согласно приложению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трольно – ревизионную комиссию Совета депутатов Чекменевского сельского поселения в составе, согласно приложению 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Л.В. Соснина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1 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Чекмене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от 19.09.2017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бюджету, муниципальной собственности, налогам и экономической политике Совета депутатов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км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ых Ольга Льв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Ксения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Еле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rPr/>
      </w:pPr>
      <w:r>
        <w:br w:type="page"/>
      </w:r>
      <w:r>
        <w:rPr/>
        <w:t xml:space="preserve">Приложение 2 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Чекмене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от 19.09.2017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циальной политике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Чекм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Любовь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ина Геннад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3 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Чекмене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от 19.09.2017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1134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жилищно-коммунального хозяйства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екм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 Сергей Андр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ых Ольга Льв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ова Екатери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rPr/>
      </w:pPr>
      <w:r>
        <w:br w:type="page"/>
      </w:r>
      <w:r>
        <w:rPr/>
        <w:t xml:space="preserve">Приложение 4 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Чекмене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от 19.09.2017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комиссии по внесению изменений и дополнений в </w:t>
      </w:r>
      <w:hyperlink r:id="rId5">
        <w:r>
          <w:rPr>
            <w:rStyle w:val="InternetLink"/>
            <w:b/>
            <w:sz w:val="28"/>
            <w:szCs w:val="28"/>
          </w:rPr>
          <w:t>Устав</w:t>
        </w:r>
      </w:hyperlink>
      <w:r>
        <w:rPr>
          <w:b/>
          <w:sz w:val="28"/>
          <w:szCs w:val="28"/>
        </w:rPr>
        <w:t xml:space="preserve"> Чекменевского сельского поселения и подготовке правовых актов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екм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Любовь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Ксения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Еле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5 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Чекмене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от 19.09.2017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1134" w:right="848" w:hanging="0"/>
        <w:jc w:val="center"/>
        <w:rPr/>
      </w:pPr>
      <w:r>
        <w:rPr>
          <w:b/>
          <w:sz w:val="28"/>
          <w:szCs w:val="28"/>
        </w:rPr>
        <w:t xml:space="preserve">контрольно – ревизионной комиссии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екм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евич Ирина Вита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 Сергей Андр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6D2B65A8C99437D4236A3A678761098E8E895E7CA0026587DB8B37925982F2DE6A1F995D6B8E80F60458QEa9I" TargetMode="External"/><Relationship Id="rId4" Type="http://schemas.openxmlformats.org/officeDocument/2006/relationships/hyperlink" Target="consultantplus://offline/ref=7A6D2B65A8C99437D4236A3A678761098E8E895E7CA0026587DB8B37925982F2DE6A1F995D6B8E80F60458QEa9I" TargetMode="External"/><Relationship Id="rId5" Type="http://schemas.openxmlformats.org/officeDocument/2006/relationships/hyperlink" Target="consultantplus://offline/ref=7A6D2B65A8C99437D4236A3A678761098E8E895E7CA0026587DB8B37925982F2DE6A1F995D6B8E80F60458QEa9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9:00Z</dcterms:created>
  <dc:creator>B_Semenovih</dc:creator>
  <dc:description/>
  <dc:language>en-US</dc:language>
  <cp:lastModifiedBy>Светлана Г.Пажгина</cp:lastModifiedBy>
  <cp:lastPrinted>2017-10-24T12:08:00Z</cp:lastPrinted>
  <dcterms:modified xsi:type="dcterms:W3CDTF">2017-10-24T07:09:00Z</dcterms:modified>
  <cp:revision>2</cp:revision>
  <dc:subject/>
  <dc:title/>
</cp:coreProperties>
</file>