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88" w:hRule="atLeast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70535" cy="728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Heading1"/>
              <w:tabs>
                <w:tab w:val="left" w:pos="708" w:leader="none"/>
              </w:tabs>
              <w:spacing w:before="240" w:after="0"/>
              <w:rPr>
                <w:b/>
                <w:b/>
                <w:bCs/>
                <w:spacing w:val="60"/>
                <w:szCs w:val="28"/>
              </w:rPr>
            </w:pPr>
            <w:r>
              <w:rPr>
                <w:b/>
                <w:bCs/>
                <w:spacing w:val="60"/>
                <w:szCs w:val="28"/>
              </w:rPr>
              <w:t>РЕШЕНИЕ</w:t>
            </w:r>
          </w:p>
          <w:p>
            <w:pPr>
              <w:pStyle w:val="Heading3"/>
              <w:ind w:left="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 Чекмен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етвертого созы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 сентября 2017 года                                                                                  </w:t>
        <w:tab/>
        <w:t>№ 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д. Нижняя Гарева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42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закреплении за депутатам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кменев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еленных пунктов территор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исполнения депутатских полномочий 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5387" w:leader="none"/>
        </w:tabs>
        <w:spacing w:lineRule="atLeast" w:line="280"/>
        <w:ind w:right="425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02" w:leader="underscore"/>
        </w:tabs>
        <w:spacing w:lineRule="atLeast" w:line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rStyle w:val="Style12"/>
        </w:rPr>
        <w:t xml:space="preserve">В соответствии со </w:t>
      </w:r>
      <w:r>
        <w:rPr>
          <w:sz w:val="28"/>
          <w:szCs w:val="28"/>
        </w:rPr>
        <w:t xml:space="preserve">статьями 20, 25 Устава Чекменевского сельского поселения Нытвенского муниципального района Пермского края Совет депутатов Чекменевского сельского поселения 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Закрепить населенные пункты Чекменевского сельского поселения за депутатами Чекменевского сельского поселения для исполнения депутатских полномочий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Решение обнародовать в установленном порядке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кменевского </w:t>
      </w:r>
      <w:r>
        <w:rPr>
          <w:color w:val="000000"/>
          <w:sz w:val="28"/>
          <w:szCs w:val="28"/>
        </w:rPr>
        <w:t xml:space="preserve">сельского поселения                                                    </w:t>
      </w:r>
      <w:r>
        <w:rPr>
          <w:sz w:val="28"/>
          <w:szCs w:val="28"/>
        </w:rPr>
        <w:t>Л.В. Соснина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bCs/>
          <w:sz w:val="28"/>
          <w:szCs w:val="28"/>
        </w:rPr>
      </w:pPr>
      <w:r>
        <w:rPr>
          <w:bCs/>
        </w:rPr>
        <w:t>к решению Совета депутатов Чекменевского сельского поселения от 19.09.2017 № 05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населенных пунктов Чекменевского сельского поселения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640"/>
        <w:gridCol w:w="4536"/>
      </w:tblGrid>
      <w:tr>
        <w:trPr>
          <w:trHeight w:val="7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е пункты</w:t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лев Александр Анатольеви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Жарено, д. Горы, д. Сосновка, д. Приверха, д. Боярские, д. Нижняя Гаревая ул. Осенняя, ул. Весенняя, Пректная, Полевая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кевич Ирина Виталье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кмени, д. Дыбки, Чудиново, Егоршата</w:t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ина Любовь Владимиро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кмени, д. Дыбки, Чудиново, Егоршата</w:t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Елена Александро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Нижняя Гаревая, ул. Молодежная, Мира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хин Сергей Андрееви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Груни, Полом</w:t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Алина Геннадье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Нижняя Гаревая ул. Осенняя, ул. Весенняя, Пректная, Полевая</w:t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Екатерина Александро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. Конино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ых Ольга Льво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Нижняя Гаревая, ул. Молодежная, Мира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Ирина Александро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Нижняя Гаревая, ул. Оборина, Св.угор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Ксения Викторо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. Нижняя Гаревая, ул. Юбилейная, ул. Центральна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ctitle21">
    <w:name w:val="cc_title_21"/>
    <w:basedOn w:val="Normal"/>
    <w:qFormat/>
    <w:pPr>
      <w:spacing w:before="200" w:after="0"/>
      <w:textAlignment w:val="top"/>
    </w:pPr>
    <w:rPr>
      <w:rFonts w:ascii="Tahoma;?l?r ???" w:hAnsi="Tahoma;?l?r ???" w:cs="Tahoma;?l?r ???"/>
      <w:color w:val="0D5B93"/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;?l?r ???" w:hAnsi="Tahoma;?l?r ???" w:cs="Tahoma;?l?r ???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4:22:00Z</dcterms:created>
  <dc:creator>B_Semenovih</dc:creator>
  <dc:description/>
  <dc:language>en-US</dc:language>
  <cp:lastModifiedBy>Светлана Г.Пажгина</cp:lastModifiedBy>
  <cp:lastPrinted>2017-10-24T09:20:00Z</cp:lastPrinted>
  <dcterms:modified xsi:type="dcterms:W3CDTF">2017-10-24T04:22:00Z</dcterms:modified>
  <cp:revision>2</cp:revision>
  <dc:subject/>
  <dc:title/>
</cp:coreProperties>
</file>