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2017 года                                                                                   </w:t>
        <w:tab/>
        <w:t>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депутатов </w:t>
      </w:r>
      <w:r>
        <w:rPr>
          <w:b/>
          <w:bCs/>
          <w:sz w:val="28"/>
          <w:szCs w:val="28"/>
        </w:rPr>
        <w:t>Чекменевского сельского поселения четвертого созыва</w:t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отокола счетной комиссии по выборам Председателя и Заместителя председателя Совета депутатов Чекменевского сельского поселения четвертого созыва, в</w:t>
      </w:r>
      <w:r>
        <w:rPr>
          <w:rStyle w:val="Style12"/>
        </w:rPr>
        <w:t xml:space="preserve"> соответствии со </w:t>
      </w:r>
      <w:r>
        <w:rPr>
          <w:sz w:val="28"/>
          <w:szCs w:val="28"/>
        </w:rPr>
        <w:t xml:space="preserve">статьей 7 Регламента Совета депутатов Чекменевского сельского поселения, утвержденного решением Совета депутатов от 30.10.2014 № 27, Совет депутатов Чекменев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читать избранным Заместителем председателя Совета депутатов Чекменевского сельского поселения четвертого созыва, осуществляющего свою деятельность на не постоянной основе, Федотову Ксению Викторовн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момента принятия и подлежит обнародованию в установленном порядк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sz w:val="28"/>
          <w:szCs w:val="28"/>
        </w:rPr>
        <w:t>на заседании Совета депутатов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</w:t>
      </w:r>
      <w:r>
        <w:rPr>
          <w:sz w:val="28"/>
          <w:szCs w:val="28"/>
        </w:rPr>
        <w:t>А.А. Кобеле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1:00Z</dcterms:created>
  <dc:creator>B_Semenovih</dc:creator>
  <dc:description/>
  <dc:language>en-US</dc:language>
  <cp:lastModifiedBy>Светлана Г.Пажгина</cp:lastModifiedBy>
  <cp:lastPrinted>2017-09-19T15:39:00Z</cp:lastPrinted>
  <dcterms:modified xsi:type="dcterms:W3CDTF">2017-10-24T04:01:00Z</dcterms:modified>
  <cp:revision>2</cp:revision>
  <dc:subject/>
  <dc:title/>
</cp:coreProperties>
</file>