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38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17195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1"/>
              <w:tabs>
                <w:tab w:val="left" w:pos="708" w:leader="none"/>
              </w:tabs>
              <w:spacing w:before="120" w:after="120"/>
              <w:rPr>
                <w:b/>
                <w:b/>
                <w:bCs/>
                <w:spacing w:val="60"/>
                <w:szCs w:val="28"/>
              </w:rPr>
            </w:pPr>
            <w:r>
              <w:rPr>
                <w:b/>
                <w:bCs/>
                <w:spacing w:val="60"/>
                <w:szCs w:val="28"/>
              </w:rPr>
              <w:t>РЕШЕНИЕ</w:t>
            </w:r>
          </w:p>
          <w:p>
            <w:pPr>
              <w:pStyle w:val="Heading3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Чекменевского сельского поселени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июня 2017 года                                                                                               № 22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. Нижняя Гаревая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804" w:leader="none"/>
        </w:tabs>
        <w:ind w:right="2268" w:hanging="0"/>
        <w:outlineLvl w:val="0"/>
        <w:rPr/>
      </w:pPr>
      <w:r>
        <w:rPr>
          <w:sz w:val="28"/>
          <w:szCs w:val="28"/>
        </w:rPr>
        <w:t xml:space="preserve">О назначении и проведении местного референдума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804" w:leader="none"/>
        </w:tabs>
        <w:ind w:right="226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 Чекменевском сельском посел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5 Федерального закона от 12.06.2002 № 67-ФЗ «Об основных гарантиях избирательных прав и права на участие в референдуме граждан Российской Федерации», со статьями 22, 56 Федерального закона от 06.10.2003 № 131-ФЗ «Об общих принципах организации местного самоуправления в Российской Федерации», статьей 15 Закона Пермского края от 14.08.2007 № 86-ПК «О местном референдуме в Пермском крае», статьями 7 и 20 Устава Чекменевского сельского поселения Нытвенского муниципального района Пермского края, Совет депутатов Чекменев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значить местный референдум по вопросу введения самообложения граждан в Чекменевском сельском поселении на 10 сентября 2017 г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вопрос местного референдума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гласны ли Вы ввести в 2018 году на территории Чекменевского сельского поселения разовые платежи в размер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(триста) рублей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 каждого совершеннолетнего жителя, постоянно проживающего на территории поселени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, сезонно ведущих личное подсобное хозяйство на территории поселени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(сто пятьдесят) рублей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валидов общего заболева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теранов ВОВ и боевых действий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дов участников ВОВ и боевых действий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ов многодетных семей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дентов очных отделений высших и средне-специальных (средне-профессиональных) учебных заведений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сионе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шение следующих вопросов местного 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системы водоснабжения в населенных пунктах Чекмен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А»                                                                            «Н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ведением местного референдума осуществлять за счет средств бюджета Чекменевского сельского посе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ешение Совета депутатов Чекменевского сельского поселения обнародовать путем размещения на стендах в установленном порядк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в районной газете «Новый день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главу администрации Чекменевского сельского поселения А.А. Кобелев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Чекменев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льского поселения                                                                               А.А. Кобеле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ctitle21">
    <w:name w:val="cc_title_21"/>
    <w:basedOn w:val="Normal"/>
    <w:qFormat/>
    <w:pPr>
      <w:spacing w:before="200" w:after="0"/>
      <w:textAlignment w:val="top"/>
    </w:pPr>
    <w:rPr>
      <w:rFonts w:ascii="Tahoma;?l?r ???" w:hAnsi="Tahoma;?l?r ???" w:cs="Tahoma;?l?r ???"/>
      <w:color w:val="0D5B93"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Нумерованный список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37:00Z</dcterms:created>
  <dc:creator>B_Semenovih</dc:creator>
  <dc:description/>
  <dc:language>en-US</dc:language>
  <cp:lastModifiedBy>Светлана Г.Пажгина</cp:lastModifiedBy>
  <cp:lastPrinted>2017-06-21T14:51:00Z</cp:lastPrinted>
  <dcterms:modified xsi:type="dcterms:W3CDTF">2017-06-21T09:55:00Z</dcterms:modified>
  <cp:revision>3</cp:revision>
  <dc:subject/>
  <dc:title/>
</cp:coreProperties>
</file>