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8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1719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120" w:after="120"/>
              <w:rPr>
                <w:b/>
                <w:b/>
                <w:bCs/>
                <w:spacing w:val="60"/>
                <w:szCs w:val="28"/>
              </w:rPr>
            </w:pPr>
            <w:r>
              <w:rPr>
                <w:b/>
                <w:bCs/>
                <w:spacing w:val="60"/>
                <w:szCs w:val="28"/>
              </w:rPr>
              <w:t>РЕШЕНИЕ</w:t>
            </w:r>
          </w:p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Чекменевского сельского поселени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июня 2017 года                                                                                               № 21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. Нижняя Гарева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804" w:leader="none"/>
        </w:tabs>
        <w:ind w:right="226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назначении даты выборов депутатов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804" w:leader="none"/>
        </w:tabs>
        <w:ind w:right="226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Чекменевского сельского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804" w:leader="none"/>
        </w:tabs>
        <w:ind w:right="226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четвертого созы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частью 1 статьи 12 Закона Пермского края от 09.11.2009 № 525-ПК «О выборах депутатов представительных органов муниципальных образований в Пермском крае», статьями 8 и 20 Устава Чекменевского сельского поселения Нытвенского муниципального района Пермского края, Совет депутатов Чекмене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значить выборы депутатов Совета депутатов Чекменевского сельского поселения четвертого созыва на 10 сентября 2017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шение Совета депутатов Чекменевского сельского поселения обнародовать путем размещения на стендах в установленном поряд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районной газете «Новый день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администрации Чекменевского сельского поселения А.А. Кобелев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Чекмене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                 А.А. Кобеле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ctitle21">
    <w:name w:val="cc_title_21"/>
    <w:basedOn w:val="Normal"/>
    <w:qFormat/>
    <w:pPr>
      <w:spacing w:before="200" w:after="0"/>
      <w:textAlignment w:val="top"/>
    </w:pPr>
    <w:rPr>
      <w:rFonts w:ascii="Tahoma;?l?r ???" w:hAnsi="Tahoma;?l?r ???" w:cs="Tahoma;?l?r ???"/>
      <w:color w:val="0D5B93"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03:00Z</dcterms:created>
  <dc:creator>B_Semenovih</dc:creator>
  <dc:description/>
  <dc:language>en-US</dc:language>
  <cp:lastModifiedBy>Светлана Г.Пажгина</cp:lastModifiedBy>
  <cp:lastPrinted>2017-06-21T09:05:00Z</cp:lastPrinted>
  <dcterms:modified xsi:type="dcterms:W3CDTF">2017-06-21T04:08:00Z</dcterms:modified>
  <cp:revision>3</cp:revision>
  <dc:subject/>
  <dc:title/>
</cp:coreProperties>
</file>