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 2017 года                                                                                               № 17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Чекменев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6 № 54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 бюджете Чекменевского сельского поселения на 2017 год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нятым 31.07.1998 года № 145-ФЗ с учетом последующих дополнений и изменений, статьей 7 Положения о бюджетном процессе в Чекменевском сельском поселении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Чекменевского сельского поселения от 29.12.2016 № 54 «О бюджете Чекменевского сельского поселения на 2017 год и на плановый период 2018 и 2019 годов»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1 статьи 1 цифры «9046,2» заменить цифрами «9255,6», «9653,2» заменить на «9873,6», «607,0» заменить цифрами: «618,5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Доходы бюджета Чекменевского сельского поселения на 2017 год» утверд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Чекменевского сельского поселения на 2017 год» утверд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Чекменевского сельского поселения на 2017 год» утвердить в редакции согласно приложению 3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6 статьи 4 цифры «1239,8» заменить цифрами «1251,3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9 «Объем бюджетных ассигнований муниципального дорожного фонда Чекменевского сельского поселения на 2017 год» утвердить в редакции согласно приложению 4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7 статьи 4 цифры «3 528,0» заменить цифрами «3592,0»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«Перечень и объемы муниципальных программ на 2017 год» утвердить в редакции согласно приложению 5 к настоящему решению;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8 статьи 4 цифры «6 296,5» заменить цифрами «6 505,9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3 «Объем и распределение межбюджетных трансфертов, получаемых в форме субвенций, субсидий, дотаций и иных межбюджетных трансфертов, передаваемых из бюджета Пермского края и Нытвенского муниципального района на 2017 год» утвердить в редакции согласно приложению 6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Источники финансирования дефицита бюджета Чекменевского сельского поселения на 2017 год» утвердить в редакции согласно приложению 7 к настоящему решению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 путем </w:t>
      </w:r>
      <w:r>
        <w:rPr>
          <w:sz w:val="28"/>
        </w:rPr>
        <w:t>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</w:t>
      </w:r>
      <w:r>
        <w:rPr>
          <w:sz w:val="28"/>
          <w:szCs w:val="28"/>
        </w:rPr>
        <w:t xml:space="preserve"> и на официальном сайте Чекмен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Чекмен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А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3:00Z</dcterms:created>
  <dc:creator>B_Semenovih</dc:creator>
  <dc:description/>
  <dc:language>en-US</dc:language>
  <cp:lastModifiedBy>Светлана Г.Пажгина</cp:lastModifiedBy>
  <cp:lastPrinted>2017-06-05T08:33:00Z</cp:lastPrinted>
  <dcterms:modified xsi:type="dcterms:W3CDTF">2017-06-05T03:33:00Z</dcterms:modified>
  <cp:revision>2</cp:revision>
  <dc:subject/>
  <dc:title/>
</cp:coreProperties>
</file>