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рта 2017 года                                                                                                 № 0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Чекменев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от 29.01.2016 № 54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 бюджете Чекменевского сельского поселения на 2017 год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нятым 31.07.1998 года № 145-ФЗ с учетом последующих дополнений и изменений, статьей 7 Положения о бюджетном процессе в Чекменевском сельском поселении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Чекменевского сельского поселения от 29.12.2016 № 54 «О бюджете Чекменевского сельского поселения на 2017 год и на плановый период 2018 и 2019 годов»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Чекменевского сельского поселения на 2017 год» утверд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Чекменевского сельского поселения на 2017 год» утверд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10 статьи 4 цифры: «1 379,5» заменить цифрами: «556,8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«Перечень и объемы иных межбюджетных трансфертов, передаваемых в районный бюджет в соответствии с заключенными Соглашениями на 2017 год» утвердить в редакции согласно приложению 3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11 статьи 4 цифры: «1 250,7» заменить цифрами: «428,0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 «Перечень и объемы расходов на реализацию муниципальных программ, приоритетных муниципальных проектов, инвестиционных проектов на 2017 год» утверд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 путем </w:t>
      </w:r>
      <w:r>
        <w:rPr>
          <w:sz w:val="28"/>
        </w:rPr>
        <w:t>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</w:t>
      </w:r>
      <w:r>
        <w:rPr>
          <w:sz w:val="28"/>
          <w:szCs w:val="28"/>
        </w:rPr>
        <w:t xml:space="preserve"> и на официальном сайте Чекмен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Чекмен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А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6:00Z</dcterms:created>
  <dc:creator>B_Semenovih</dc:creator>
  <dc:description/>
  <cp:keywords/>
  <dc:language>en-US</dc:language>
  <cp:lastModifiedBy>Светлана Г.Пажгина</cp:lastModifiedBy>
  <cp:lastPrinted>2017-01-10T10:01:00Z</cp:lastPrinted>
  <dcterms:modified xsi:type="dcterms:W3CDTF">2017-03-13T05:20:00Z</dcterms:modified>
  <cp:revision>6</cp:revision>
  <dc:subject/>
  <dc:title> </dc:title>
</cp:coreProperties>
</file>