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87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8470" cy="709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6" w:hRule="atLeast"/>
        </w:trPr>
        <w:tc>
          <w:tcPr>
            <w:tcW w:w="9606" w:type="dxa"/>
            <w:tcBorders/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spacing w:before="240" w:after="0"/>
              <w:ind w:left="0" w:hanging="0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  <w:t>РЕШЕНИЕ</w:t>
            </w:r>
          </w:p>
          <w:p>
            <w:pPr>
              <w:pStyle w:val="Heading3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депутатов Чекме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 января 2017 года                                                                                        № 0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>д. Нижняя Гарев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б определении стоимости услу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гребение в муниципальном образов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Чекменевское сельское поселение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 01 февраля 2017 го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9 и 12 Федерального закона от 12 января 1996 № 8-ФЗ «О погребении и похоронном деле»,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становлением Правительства Российской Федерации от 26.01.2017 № 88 «Об утверждении размера индексации выплат, пособий и компенсаций в 2017 году», Совет депутатов Чекмене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оимость услуг по погребению, предусмотренных согласно гарантированному перечню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оимость услуг, предоставляемых при погребении умерших (погибших), не имеющих супруга, близких родственников, иных родственников либо законного представителя умершего (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знать утратившим силу решение Совета депутатов Чекменевского сельского поселения от 30.12.2014 № 41 «Об определении стоимости услуг на погребение в муниципальном образовании «Чекменевское сельское поселение» на 2015 год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ринятия и распространяется на правоотношения, возникшие с 01 февраля 2017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Решение в установлен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Решения возложить на главу администрации Чекменевского сельского поселения Кобеле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2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–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Чекменевского 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17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бел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Чекменевского сельского поселения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от 31.01.2017 №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ОИМОСТЬ УСЛУГ, ПРЕДОСТАВЛЯЕМЫХ СУПРУГУ, БЛИЗКИМ</w:t>
      </w:r>
    </w:p>
    <w:p>
      <w:pPr>
        <w:pStyle w:val="Normal"/>
        <w:jc w:val="center"/>
        <w:rPr/>
      </w:pPr>
      <w:r>
        <w:rPr>
          <w:b/>
        </w:rPr>
        <w:t>РОДСТВЕННИКАМ, ИНЫМ РОДСТВЕННИКАМ, ЗАКОННОМУ ПРЕДСТАВИТЕЛЮ ИЛИ ИНОМУ ЛИЦУ, ВЗЯВШЕМУ НА СЕБЯ ОБЯЗАННОСТЬ ОСУЩЕСТВИТЬ ПОГРЕБЕНИЕ УМЕРШЕГО, СОГЛАСНО ГАРАНТИРОВАННОМУ ПЕРЕЧН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УСЛУГ ПО ПОГРЕБЕН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 01 феврал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4445"/>
        <w:gridCol w:w="1620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ачеству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 умершего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идетельство о смерти</w:t>
            </w:r>
          </w:p>
          <w:p>
            <w:pPr>
              <w:pStyle w:val="Normal"/>
              <w:rPr/>
            </w:pPr>
            <w:r>
              <w:rPr/>
              <w:t>2. Справка о смерти для выплаты социального пособ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об деревянный из хвойных пород дерева, без замков и ручек, обитый хлопчатобумажной тканью, с рюшем, с «постелькой»</w:t>
            </w:r>
          </w:p>
          <w:p>
            <w:pPr>
              <w:pStyle w:val="Normal"/>
              <w:rPr/>
            </w:pPr>
            <w:r>
              <w:rPr/>
              <w:t>2. Крест деревянный</w:t>
            </w:r>
          </w:p>
          <w:p>
            <w:pPr>
              <w:pStyle w:val="Normal"/>
              <w:rPr/>
            </w:pPr>
            <w:r>
              <w:rPr/>
              <w:t>3. Регистрационная табличка</w:t>
            </w:r>
          </w:p>
          <w:p>
            <w:pPr>
              <w:pStyle w:val="Normal"/>
              <w:rPr/>
            </w:pPr>
            <w:r>
              <w:rPr/>
              <w:t>4. Доставка гроба и других ритуальных принадлежностей к дому (морг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28,74</w:t>
            </w:r>
          </w:p>
          <w:p>
            <w:pPr>
              <w:pStyle w:val="Normal"/>
              <w:jc w:val="center"/>
              <w:rPr/>
            </w:pPr>
            <w:r>
              <w:rPr/>
              <w:t>347,32</w:t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,28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умершего к месту погребени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 с телом умершего от дома (морга) до места погребения автокатафалком с посадочными местами для родственников в сопровождении 2-х груз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55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ка могилы установленного размера и захоронение с установкой деревянного кр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1,7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96,59</w:t>
            </w:r>
          </w:p>
        </w:tc>
      </w:tr>
    </w:tbl>
    <w:p>
      <w:pPr>
        <w:pStyle w:val="Normal"/>
        <w:ind w:left="5664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2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Чекменевского сельского поселения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от 31.01.2017 № 03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40" w:hanging="0"/>
        <w:jc w:val="center"/>
        <w:outlineLvl w:val="0"/>
        <w:rPr>
          <w:b/>
          <w:b/>
        </w:rPr>
      </w:pPr>
      <w:r>
        <w:rPr>
          <w:b/>
        </w:rPr>
        <w:t xml:space="preserve">СТОИМОСТЬ УСЛУГ, ПРЕДОСТАВЛЯЕМЫХ ПРИ ПОГРЕБЕНИИ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 И УМЕРШИХ, ЛИЧНОСТЬ КОТОРЫХ НЕ УСТАНОВЛЕНА ОРГАНАМИ ВНУТРЕННИХ ДЕ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 01 февра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4445"/>
        <w:gridCol w:w="1620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ачеству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 умершего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идетельство о смерти</w:t>
            </w:r>
          </w:p>
          <w:p>
            <w:pPr>
              <w:pStyle w:val="Normal"/>
              <w:rPr/>
            </w:pPr>
            <w:r>
              <w:rPr/>
              <w:t>2. Справка о смерти для выплаты социального пособ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оба и облачение тел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об деревянный из хвойных пород дерева, необитый</w:t>
            </w:r>
          </w:p>
          <w:p>
            <w:pPr>
              <w:pStyle w:val="Normal"/>
              <w:rPr/>
            </w:pPr>
            <w:r>
              <w:rPr/>
              <w:t>2. Крест деревянный</w:t>
            </w:r>
          </w:p>
          <w:p>
            <w:pPr>
              <w:pStyle w:val="Normal"/>
              <w:rPr/>
            </w:pPr>
            <w:r>
              <w:rPr/>
              <w:t>3. Регистрационная табличка</w:t>
            </w:r>
          </w:p>
          <w:p>
            <w:pPr>
              <w:pStyle w:val="Normal"/>
              <w:rPr/>
            </w:pPr>
            <w:r>
              <w:rPr/>
              <w:t>4. Облачение покой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40,63</w:t>
            </w:r>
          </w:p>
          <w:p>
            <w:pPr>
              <w:pStyle w:val="Normal"/>
              <w:jc w:val="center"/>
              <w:rPr/>
            </w:pPr>
            <w:r>
              <w:rPr/>
              <w:t>347,32</w:t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347,32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умершего к месту погребени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 с телом умершего от морга до места погребения в сопровождении 4-х груз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9,62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ка могилы установленного размера и захоронение с установкой деревянного кр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1,7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96,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%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1080" w:leader="none"/>
      </w:tabs>
      <w:ind w:left="1080" w:hanging="360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;?l?r ???" w:hAnsi="Tahoma;?l?r ???" w:cs="Tahoma;?l?r ???"/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45:00Z</dcterms:created>
  <dc:creator>ConsultantPlus</dc:creator>
  <dc:description/>
  <dc:language>en-US</dc:language>
  <cp:lastModifiedBy>Светлана Г.Пажгина</cp:lastModifiedBy>
  <cp:lastPrinted>2017-02-01T13:08:00Z</cp:lastPrinted>
  <dcterms:modified xsi:type="dcterms:W3CDTF">2017-02-01T09:01:00Z</dcterms:modified>
  <cp:revision>4</cp:revision>
  <dc:subject/>
  <dc:title/>
</cp:coreProperties>
</file>