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 2017 года                                                                                             № 0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Чекменев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от 29.01.2016 № 54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бюджете Чекменевского сельского поселения на 2017 год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нятым 31.07.1998 года № 145-ФЗ с учетом последующих дополнений и изменений, статьей 7 Положения о бюджетном процессе в Чекменевском сельском поселении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екменевского сельского поселения от 29.12.2016 № 54 «О бюджете Чекменевского сельского поселения на 2017 год и на плановый период 2018 и 2019 годов»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части 1 статьи 1 цифры: «9 046,2» заменить цифрами: «8 813,3»;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: «9 046,2» заменить цифрами: «9 653,2»;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3 части 1 статьи 1 цифры: «0,0» заменить цифрами: «839,9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Главные администраторы доходов бюджета Чекменевского сельского поселения» утверд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Доходы бюджета Чекменевского сельского поселения на 2017 год» утверд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Чекменевского сельского поселения на 2017 год» утвердить в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Чекменевского сельского поселения на 2017 год» утвердить в редакции согласно приложению 4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4 цифры: «50,0» заменить цифрами: «20,0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7 статьи 4 цифры: «3456,0» заменить цифрами: «3 528,0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«Перечень и объемы муниципальных программ на 2017 год» утвердить в редакции согласно приложению 5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8 статьи 4 цифры: «6 296,5» заменить цифрами: «6 063,6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«Объем и распределение межбюджетных трансфертов, получаемых в форме субвенций, субсидий, дотаций и иных межбюджетных трансфертов, передаваемых из бюджета Пермского края и Нытвенского муниципального района на 2017 год» утвердить в редакции согласно приложению 6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Источники финансирования дефицита бюджета Чекменевского сельского поселения на 2017 год» утвердить в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Чекмен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6:00Z</dcterms:created>
  <dc:creator>B_Semenovih</dc:creator>
  <dc:description/>
  <cp:keywords/>
  <dc:language>en-US</dc:language>
  <cp:lastModifiedBy>Светлана Г.Пажгина</cp:lastModifiedBy>
  <cp:lastPrinted>2017-01-10T10:01:00Z</cp:lastPrinted>
  <dcterms:modified xsi:type="dcterms:W3CDTF">2017-02-20T05:45:00Z</dcterms:modified>
  <cp:revision>5</cp:revision>
  <dc:subject/>
  <dc:title> </dc:title>
</cp:coreProperties>
</file>