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1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801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26"/>
                <w:szCs w:val="26"/>
              </w:rPr>
              <w:drawing>
                <wp:inline distT="0" distB="0" distL="0" distR="0">
                  <wp:extent cx="60325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6"/>
                <w:szCs w:val="26"/>
              </w:rPr>
              <w:t xml:space="preserve">                   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16 года                                                                                     № 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Нижняя Гарев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ы и штатного расписания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екмен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в соответствии со статьей 23 Устава Чекменевского сельского поселения, Совет депутатов Чекмен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труктуру администрации Чекменевского сельского поселения с 01.01.2016 года согласно приложению № 1.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Чекменевского сельского поселения на 01.01.2016 года согласно приложению № 2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Чекменевского сельского поселения от 30.12.2014 № 44 «Об утверждении структуры и штатного расписания администрации Чекменев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6 года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главу администрации Чекмен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меневского сельского поселения                                                 А.А.Кобеле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кмен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1.2016 № 04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2268"/>
        <w:gridCol w:w="1418"/>
      </w:tblGrid>
      <w:tr>
        <w:trPr>
          <w:trHeight w:val="1425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Чекмен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по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у и земле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бслуживающие деятельность муниципальных служащих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4EB4DC65D8FC8EB578C0AC1B5CDD212FA70EBD125880C3A5DD7BEB1274A09D729C240E3C2Y6b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35:00Z</dcterms:created>
  <dc:creator>ConsultantPlus</dc:creator>
  <dc:description/>
  <dc:language>en-US</dc:language>
  <cp:lastModifiedBy>Светлана Г.Пажгина</cp:lastModifiedBy>
  <cp:lastPrinted>2015-01-19T16:47:00Z</cp:lastPrinted>
  <dcterms:modified xsi:type="dcterms:W3CDTF">2016-03-05T03:47:00Z</dcterms:modified>
  <cp:revision>3</cp:revision>
  <dc:subject/>
  <dc:title/>
</cp:coreProperties>
</file>