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546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ind w:hanging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января 2016 года                                                                                              №  02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. Нижняя Гаревая</w:t>
            </w:r>
          </w:p>
        </w:tc>
      </w:tr>
    </w:tbl>
    <w:p>
      <w:pPr>
        <w:pStyle w:val="ConsPlusTitle"/>
        <w:widowControl/>
        <w:ind w:left="-284" w:right="-28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исвоении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«Почетный житель</w:t>
      </w:r>
    </w:p>
    <w:p>
      <w:pPr>
        <w:pStyle w:val="ConsPlusTitle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Чекменевского сельского поселения»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основании пункта 3 статьи 5 Устава Чекменевского сельского поселения Нытвенского муниципального района Пермского края Совет депутатов Чекмене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присвоении звания «Почетный житель Чекменевского сельского поселения».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Чекменевского сельского поселения от 03.02.2006 № 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четном  жителе Чекмене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установленном порядке путем 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 и на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екмен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А.Кобелев</w:t>
      </w:r>
      <w:r>
        <w:br w:type="page"/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ConsPlusTitle"/>
        <w:widowControl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решением Совета депутатов  </w:t>
      </w:r>
    </w:p>
    <w:p>
      <w:pPr>
        <w:pStyle w:val="ConsPlusTitle"/>
        <w:widowControl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Чекменевского сельского поселения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 27.01.2016 № 02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житель Чекменевского</w:t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четное звание «Почетный житель Чекменевского сельского поселения» является знаком особого отличия и высшей признательности жителей поселения к лицам, внесшим выдающийся вклад в развитие Чекмене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своения почетного звания «Почетный житель Чекменевского сельского поселения» (далее – Почетное звание)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ые личные заслуги в области развития и процветания  Чекменевского сельского поселения (далее – поселение), получившие высокую оценку на международном, государственном, местном уровня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сомая эффективная благотворительная деятельнос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ие мужественных и героических поступков при исполнении служебного и (или) гражданского долга во благо поселения и его жите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чные заслуги по сохранению исторического и культурного наследия поселения и защите прав и законных интересов его жите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дающиеся заслуги в области культуры и спорта, социально-экономической жизни посе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ая созидательная деятельность, способствующая развитию поселения, повышению его роли и авторит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четное звание может быть присвоено гражданам Российской Федерации, постоянно проживающим или проживавшим в посе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четное звание является пожизненны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ешение о присвоении Почетного звания принимается Советом депутатов ежегодно, в канун празднования Дня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исвоения звания  «Почетный житель Чекменевского сельского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едставление о присвоении Почетного звания вноси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ами местного самоуправ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ями или трудовыми коллективами предприятий, учреждений, организаций или уполномоченными ими органа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енными объединениями и организациями, зарегистрированными в установленном порядк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ветами территориальных общественных объединений Чекмене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и внесении предложений о присвоении Почетного звания представляются следующие документ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одатайство руководителя (либо коллектива) предприятия, организации, общественной организации с обоснованием необходимости присвоения конкретному лицу Почетного з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я собрания, конференции трудового коллектива или совета территориального общественного самоуправ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арактеристика на гражданина, представляемого к присвоению Почетного з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кетные данны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тография 3 х 4 и фотография 9 х12 (цветные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ругие материалы, подтверждающие заслуги кандидата (копии грамот, Благодарственных писем и др.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Документы для согласования и подготовки проекта решения Совета депутатов подаются главе администрации поселения не позднее первого мая текущего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направляет проект решения Совета депутатов о присвоении Почетного звания  и пакет документов на рассмотрение в Совет депутатов в установленном поряд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Удостоенному звания «Почетный житель Чекменевского сельского поселения» в торжественной обстановке вручаются свидетельство  и удостоверен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Сведения об удостоенных Почетного звания заносятся в Памятную книгу, находящуюся на хранении в Совете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нформация о факте присвоения гражданину Почетного звания публикуется в средствах массовой информации и размещается на официальном сайте Чекмене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лиц, имеющих Почетные зва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четные жители имеют право присутствовать на заседаниях Совета депутатов с правом совещательного голос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е расход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ходы, связанные с присвоением Почетного звания, осуществляются за счет средств, предусмотренных в бюджете Чекмен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свидетельств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ланк свидетельства о присвоении Почетного звания представляет собой плотный лист бумаги формата А-4, украшенный орн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верху по центру расположено цветное изображение герба Чекменевского сельского поселения, с идущими от него лентами, окрашенными в цвета флага Чекмен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герба в три строки расположен текс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ДЕТЕЛЬСТВО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звания «Почетный житель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еневского сельского поселения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каллиграфическим почерком в две строки записаны в дательном падеже фамилия, имя, отчество лица, удостоенного звания. Ниже следует выписка из решения Совета депутатов, кратко характеризующая данное лицо и его заслуги перед поселением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четыре строки расположен текст: «Решением Совета депутатов от _______ № ____ присвоено звание «Почетный житель Чекменевского сельского посел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внизу слева в три строки пишутся слова: «Глава сельского поселения – председатель Совета депутатов Чекменевского сельского поселения» и напротив, оставляя место для подписи, помещаются инициалы и фамилия главы сельского поселения – председателя Совета депутатов Чекмен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удостовер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ланк удостоверения Почетного жителя Чекменевского сельского поселения  представляет собой двухстраничную книжку из бумаги, наклеенной на плотное складывающееся пополам основание, обтянутое кожей темно-красного цв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ложенного бланка удостоверения – 100х65 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расположена надпись «УДОСТОВЕРЕНИ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 левой странице внутреннего разворота обложки вверху в центре располагается цветное изображение герба Чекменевского сельского поселения. </w:t>
        <w:tab/>
        <w:t>Слева предусмотрено место для фотографии Почетного жителя (размер 3х4 см), правее фотографии в три строки – фамилия, имя, отчество (в именительном падеже) Почетного жителя Чекменевского сельского поселения и ниже оставляется место для его личной подпис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правой странице обложки вверху по центру – надпись «Удостоверение № ______. Ниже расположен текст: «Почетный житель Чекменевского сельского поселения». Далее следует текст: «Решение Совета депутатов Чекменевского сельского поселения от _______ №___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траницы в три строки располагается надпись «Глава сельского поселения – председатель Совета депутатов Чекменевского сельского поселения, оставляя место для подписи, пишутся фамилия, имя, отчество главы сельского поселения и печат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аво изготовления и хранения бланков свидетельств и удостоверений предоставляются Совету депутатов Чекмен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 утрате свидетельства и удостоверения о присвоении Почетного звания дубликат не выдаётс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Лишение Почетного звания производится решением Совета депутатов Чекменевского сельского поселения при наличии материалов, подтверждающих проступки и правонарушения, совершенные Почетным жителем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9:00Z</dcterms:created>
  <dc:creator>User</dc:creator>
  <dc:description/>
  <cp:keywords/>
  <dc:language>en-US</dc:language>
  <cp:lastModifiedBy>Светлана Г.Пажгина</cp:lastModifiedBy>
  <cp:lastPrinted>2016-02-11T11:42:00Z</cp:lastPrinted>
  <dcterms:modified xsi:type="dcterms:W3CDTF">2017-02-14T02:44:00Z</dcterms:modified>
  <cp:revision>4</cp:revision>
  <dc:subject/>
  <dc:title/>
</cp:coreProperties>
</file>