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463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2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" cy="41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16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РМСКИЙ КРАЙ</w:t>
      </w:r>
    </w:p>
    <w:p>
      <w:pPr>
        <w:pStyle w:val="Heading2"/>
        <w:tabs>
          <w:tab w:val="clear" w:pos="708"/>
        </w:tabs>
        <w:rPr>
          <w:szCs w:val="28"/>
        </w:rPr>
      </w:pPr>
      <w:r>
        <w:rPr>
          <w:sz w:val="24"/>
        </w:rPr>
        <w:t>НЫТВЕНСКОГО МУНИЦИПАЛЬНОГО РАЙОНА</w:t>
      </w:r>
    </w:p>
    <w:p>
      <w:pPr>
        <w:pStyle w:val="Heading3"/>
        <w:spacing w:before="280" w:after="280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</w:rPr>
        <w:t>АДМИНИСТРАЦИЯ ЧЕКМЕНЕВСКОГО СЕЛЬСКОГО ПОСЕЛЕНИЯ</w:t>
      </w:r>
    </w:p>
    <w:p>
      <w:pPr>
        <w:pStyle w:val="Heading3"/>
        <w:spacing w:before="280" w:after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февраля 2018 года                                                                                          № 04</w:t>
      </w:r>
    </w:p>
    <w:p>
      <w:pPr>
        <w:pStyle w:val="Style17"/>
        <w:spacing w:lineRule="auto" w:line="240" w:before="280" w:after="280"/>
        <w:ind w:right="22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40" w:before="280" w:after="280"/>
        <w:ind w:right="2268" w:hanging="0"/>
        <w:jc w:val="both"/>
        <w:rPr/>
      </w:pPr>
      <w:r>
        <w:rPr/>
        <w:t xml:space="preserve">Об утверждении Порядка предоставления субсидии </w:t>
      </w:r>
      <w:r>
        <w:rPr>
          <w:szCs w:val="28"/>
        </w:rPr>
        <w:t>на оказа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«Жилищно-коммунальное хозяйство»</w:t>
      </w:r>
      <w:r>
        <w:rPr/>
        <w:t xml:space="preserve"> Чекменевское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</w:t>
      </w:r>
      <w:r>
        <w:rPr/>
        <w:t>,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т 26 октября 2002 года № 127-ФЗ «О несостоятельности (банкротстве)»</w:t>
        </w:r>
      </w:hyperlink>
      <w:r>
        <w:rPr>
          <w:sz w:val="28"/>
          <w:szCs w:val="28"/>
        </w:rPr>
        <w:t xml:space="preserve">, от 14 ноября 2002 года № 161-ФЗ «О государственных и муниципальных унитарных предприятиях», статьей Устава Чекменевского сельского поселения Нытвенского муниципального района Пермского края, Положением о бюджете и бюджетном процессе в Чекменевском сельском поселении, утвержденным решением Совета депутатов Чекменевского сельского поселения </w:t>
      </w:r>
      <w:r>
        <w:rPr>
          <w:bCs/>
          <w:sz w:val="28"/>
          <w:szCs w:val="28"/>
        </w:rPr>
        <w:t xml:space="preserve">от 25.10.2013 № 35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Default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и на оказа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 «Жилищно-коммунальное хозяйство» Чекменевское, согласно приложению № 1 к настоящему Постановлению.</w:t>
      </w:r>
    </w:p>
    <w:p>
      <w:pPr>
        <w:pStyle w:val="Default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став Комиссии по предоставлению субсидии на оказа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 «Жилищно-коммунальное хозяйство» Чекменевское, согласно приложению № 2 к настоящему Постановлению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обнародовать в установленном порядке и разместить  на официальном сайте Чекменевского сельского поселения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5"/>
        <w:numPr>
          <w:ilvl w:val="0"/>
          <w:numId w:val="4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                                                   А.А.Кобелев</w:t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Чекменевского сельского поселения</w:t>
      </w:r>
    </w:p>
    <w:p>
      <w:pPr>
        <w:pStyle w:val="Normal"/>
        <w:spacing w:lineRule="exact" w:line="240"/>
        <w:ind w:left="5670" w:hanging="0"/>
        <w:rPr/>
      </w:pPr>
      <w:r>
        <w:rPr/>
        <w:t>от 01.02.2018 № 04</w:t>
      </w:r>
    </w:p>
    <w:p>
      <w:pPr>
        <w:pStyle w:val="Style15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664" w:hanging="0"/>
        <w:rPr/>
      </w:pPr>
      <w:r>
        <w:rPr/>
        <w:t>Приложение № 1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и на оказание финансовой помощи для погашения денежных обязательств и обязательных платежей и восстановления платежеспособности </w:t>
      </w:r>
      <w:r>
        <w:rPr>
          <w:b/>
          <w:sz w:val="28"/>
          <w:szCs w:val="28"/>
        </w:rPr>
        <w:t>муниципального унитарного предприятия  «Жилищно-коммунальное хозяйство» Чекменевск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240" w:after="240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и на предоставле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«Жилищно-коммунальное хозяйство» Чекменевское (далее – Порядок) разработан в соответствии со статьей 78 Бюджетного кодекса Российской Федерации, решениями Совета депутатов Чекменевского сельского поселения от 21 декабря 2017 года № 25  «О бюджете Чекменевского сельского поселения на 2018 год и на плановый период 2019 и 2020 годов», от 24 января 2018 года № 3 «Об установлении расходного обязательства Чекменевского сельского поселения по предоставлению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»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цель, условия и порядок предоставления субсидии на оказание финансовой помощи муниципальному унитарному предприятию «Жилищно-коммунальное хозяйство» Чекменевское (далее – МУП «ЖКХ») для погашения денежных обязательств и обязательных платежей и восстановления платежеспособности (далее – Субсидия), устанавливает контроль за соблюдением цели, условий и порядка предоставления субсидии, основания прекращения предоставления субсидии, а также порядок возврата субсидии в случае нарушения условий, установленных при ее предоставлении. 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2018 году в пределах средств, предусмотренных на эти цели в решении Совета депутатов о бюджете Чекменевского сельского поселения на очередной финансовый год и на плановый период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предоставлению субсидии является Администрация Чекменевского сельского поселения (далее – Учредитель)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убсидия предоставляется из бюджета Чекменевского сельского поселения на безвозмездной и безвозвратной основе в целях восстановления платежеспособности МУП «ЖКХ» в рамках предотвращения банкротства. 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 Чекменевского сельского поселения, выделяемые МУП «ЖКХ» в форме субсидии, имеют целевое назначение.</w:t>
      </w:r>
    </w:p>
    <w:p>
      <w:pPr>
        <w:pStyle w:val="Normal"/>
        <w:numPr>
          <w:ilvl w:val="0"/>
          <w:numId w:val="6"/>
        </w:numPr>
        <w:spacing w:before="240" w:after="240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условия предоставления субсидий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предоставление финансовой помощи МУП «ЖКХ» Чекменевское для погашения денежных обязательств и обязательных платежей и восстановления платежеспособности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предоставления субсидии является наличие у МУП «ЖКХ» Чекменевское признаков банкротства, установленных пунктом 2 статьи 3 федерального закона от 26 октября 2002 года № 127-ФЗ «О несостоятельности (банкротстве)», требующих предоставления Учредителем, собственником имущества в рамках мер по предупреждению банкротства финансовой помощи в размере, достаточном для погашения денежных обязательств, обязательных платежей и восстановления платежеспособности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едоставления субсидии МУП «ЖКХ» Чекменевское является наличие заключенного с Учредителем Соглашения на предоставление субсидии, предусматривающего в обязательном порядке осуществление Учредителем проверок соблюдения условий, цели и порядка предоставления субсидии.</w:t>
      </w:r>
    </w:p>
    <w:p>
      <w:pPr>
        <w:pStyle w:val="Normal"/>
        <w:numPr>
          <w:ilvl w:val="0"/>
          <w:numId w:val="6"/>
        </w:numPr>
        <w:spacing w:before="240" w:after="240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азмера и предоставления субсидии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а 2018 год определяется исходя из размера неисполненных денежных обязательств и (или) неисполненных обязанностей по уплате обязательных платежей в бюджеты различных уровней и во внебюджетные фонды, включая штрафы и пени, в течение трех месяцев с даты, когда они должны были быть исполнены, по состоянию на 31 декабря 2017 года, исходя из данных бухгалтерской отчетности предприятия по состоянию на 30 сентября и 31 декабря 2017 г., в пределах бюджетных ассигнований, утвержденных решением Совета депутатов о бюджете Чекменевского сельского поселения на очередной финансовый год и на плановый период на указанные цели.</w:t>
      </w:r>
    </w:p>
    <w:p>
      <w:pPr>
        <w:pStyle w:val="Normal"/>
        <w:numPr>
          <w:ilvl w:val="1"/>
          <w:numId w:val="6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МУП «ЖКХ» Чекменевское направляет Учредителю заявку о предоставлении субсидии (далее – Заявка) по форме согласно приложению № 1 к настоящему Порядку с приложением следующих документов, подтверждающих право на получение субсидии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става предприятия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бухгалтерской отчетности по состоянию на 30 сентября и  31 декабря 2017 года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а совокупных неисполненных денежных обязательств и (или) неисполненных обязанностей по уплате обязательных платежей в бюджеты различных уровней и во внебюджетные фонды, включая штрафы и пени, к погашению за счет средств субсидии в текущем году, утвержденного руководителем МУП «ЖКХ» Чекменевское (далее – Реестр)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й договоров (контрактов) на поставку товаров, выполнение работ, оказание услуг либо иных документов, подтверждающих поставку товаров, проведение работ, оказание услуг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й актов сверок взаимных расчетов с поставщиками и подрядчиками по состоянию на 31 декабря 2017 года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фровок неисполненных денежных обязательств и (или) неисполненных обязанностей по уплате обязательных платежей в бюджеты различных уровней и во внебюджетные фонды, включая штрафы и пени, по состоянию на 31 декабря 2017 года с указанием наименования кредитора, периода возникновения задолженности и суммы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пий выписок банка и расчетно-платежных документов с отметкой банка об исполнении на перечисление средств в погашение неисполненных денежных обязательств и (или) неисполненных обязанностей по уплате обязательных платежей в бюджеты различных уровней и во внебюджетные фонды, включая штрафы и пени: в 2018 году – за период с 1 января 2018 года по дату подачи заявки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к либо иных документов, подтверждающих наличие неисполненных обязанностей по уплате обязательных платежей в бюджеты различных уровней и во внебюджетные фонды, включая штрафы и пени, по состоянию на 31 декабря 2017 года;</w:t>
      </w:r>
    </w:p>
    <w:p>
      <w:pPr>
        <w:pStyle w:val="Normal"/>
        <w:numPr>
          <w:ilvl w:val="1"/>
          <w:numId w:val="2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>копий вступивших в силу судебных решений и предъявленных к исполнению исполнительных документов, выданных на основании судебных актов, с указанием наименования кредитора и величины взыскиваемой суммы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й к заявке документ, состоящий из двух и более листов, должен быть пронумерован и прошит. 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иеме заявки Учредитель осуществляет проверку соответствия приложенных к заявке копий документов оригиналам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алее в течение 2 рабочих дней пакет документов направляется на рассмотрение Комиссии по предоставлению субсидий на оказание финансовой помощи для погашения денежных обязательств и обязательных платежей и восстановления платежеспособности МУП «ЖКХ» Чекменевское (далее – Комиссия)  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не позднее десяти рабочих дней с момента предоставления Заявки и пакета документов от МУП «ЖКХ» Чекменевское,  рассматривает представленную Заявку с обязательной проверкой подтверждающих документов и дает заключение о целесообразности (нецелесообразности) предоставления субсидии. 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целесообразности предоставления субсидии</w:t>
      </w:r>
      <w:r>
        <w:rPr>
          <w:rFonts w:cs="Tahoma;?l?r ???" w:ascii="Tahoma;?l?r ???" w:hAnsi="Tahoma;?l?r ???"/>
          <w:color w:val="3B2D36"/>
          <w:sz w:val="12"/>
          <w:szCs w:val="12"/>
        </w:rPr>
        <w:t xml:space="preserve"> </w:t>
      </w:r>
      <w:r>
        <w:rPr>
          <w:color w:val="3B2D36"/>
          <w:sz w:val="28"/>
          <w:szCs w:val="28"/>
        </w:rPr>
        <w:t>направляется на рассмотрение для принятия решения по данному вопросу в Совет</w:t>
      </w:r>
      <w:r>
        <w:rPr>
          <w:rFonts w:cs="Tahoma;?l?r ???" w:ascii="Tahoma;?l?r ???" w:hAnsi="Tahoma;?l?r ???"/>
          <w:color w:val="3B2D36"/>
          <w:sz w:val="12"/>
          <w:szCs w:val="12"/>
        </w:rPr>
        <w:t xml:space="preserve"> </w:t>
      </w:r>
      <w:r>
        <w:rPr>
          <w:color w:val="3B2D36"/>
          <w:sz w:val="28"/>
          <w:szCs w:val="28"/>
        </w:rPr>
        <w:t>депутатов  Чекменевского сельского поселения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>Совет депутатов Чекменевского сельского поселения принимает решение о предоставлении либо отказе в предоставлении Субсидии, дает указание по подготовке соответствующего правового акта Учредителю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Совета депутатов о выделении Субсидии Учредитель в течение 2 рабочих дней направляет в МУП «ЖКХ» Чекменевское проект Соглашения о предоставлении субсидии по форме согласно приложению № 2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я для предоставления Субсидии, Администрация Чекменевского сельского поселения в течение 5 календарных дней с момента принятия решения Советом депутатов об отказе в предоставлении Субсидии направляет руководителю предприятия письменный ответ с обоснованием причин отказа в предоставлении Субсидии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Соглашения, заключенного между Администрацией Чекменевского сельского поселения и МУП «ЖКХ» Чекменевское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МУП «ЖКХ» Чекменевское подтверждающих документов требованиям, установленным в пунктах 3.1, 3.2 настоящего Порядка, и (или) в случае представления неполной и (или) недостоверной информации Учредитель возвращает данную Заявку для устранения недостатков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ЖКХ» Чекменевское в течение 5 календарных дней, с даты получения проекта Соглашения о предоставлении субсидии направляет подписанное Соглашение о предоставлении субсидии Учредителю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чредитель подписывает проект Соглашения в течение 5 календарных дней с даты получения проекта Соглашения, подписанного МУП «ЖКХ» Чекменевское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еречисляет средства субсидии на расчетный счет МУП «ЖКХ» Чекменевское, указанный в Соглашении о предоставлении субсидии, в течение 5 календарных дней с даты заключения Соглашения о предоставлении субсидии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ЖКХ» Чекменевское производит перечисление средств субсидии согласно представленному Учредителю Реестру в течение 5 банковских дней после поступления денежных средств на расчетный счет МУП «ЖКХ» Чекменевское. В целях подтверждения факта поступления денежных средств на расчетный счет МУП «ЖКХ» Чекменевское представляет Учредителю выписку банка по состоянию на дату поступления денежных средств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перечисления средств МУП «ЖКХ» Чекменевское представляет Учредителю отчет об использовании субсидии по форме согласно приложению к Соглашению о предоставлении субсидии не позднее 15 рабочих дней с даты поступления средств на расчетный счет предприятия с приложением копий выписки банка и расчетно-платежных документов с отметкой банка об исполнении. </w:t>
      </w:r>
    </w:p>
    <w:p>
      <w:pPr>
        <w:pStyle w:val="Normal"/>
        <w:numPr>
          <w:ilvl w:val="0"/>
          <w:numId w:val="6"/>
        </w:numPr>
        <w:spacing w:before="240" w:after="240"/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условий, цели и порядка предоставления субсидии, основания прекращения предоставления субсидии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условий, цели и порядка предоставления субсидии осуществляет Учредитель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ЖКХ» Чекменевское несет ответственность в соответствии с действующим законодательством за соблюдение требований настоящего Порядка и условий Соглашения о предоставлении субсидии, в том числе за:</w:t>
      </w:r>
    </w:p>
    <w:p>
      <w:pPr>
        <w:pStyle w:val="Normal"/>
        <w:numPr>
          <w:ilvl w:val="2"/>
          <w:numId w:val="6"/>
        </w:numPr>
        <w:spacing w:before="0" w:after="0"/>
        <w:ind w:left="0" w:firstLine="1004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сведений;</w:t>
      </w:r>
    </w:p>
    <w:p>
      <w:pPr>
        <w:pStyle w:val="Normal"/>
        <w:numPr>
          <w:ilvl w:val="2"/>
          <w:numId w:val="6"/>
        </w:numPr>
        <w:spacing w:before="0" w:after="0"/>
        <w:ind w:left="0" w:firstLine="1004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средств субсидии;</w:t>
      </w:r>
    </w:p>
    <w:p>
      <w:pPr>
        <w:pStyle w:val="Normal"/>
        <w:numPr>
          <w:ilvl w:val="2"/>
          <w:numId w:val="6"/>
        </w:numPr>
        <w:spacing w:before="0" w:after="0"/>
        <w:ind w:left="0" w:firstLine="1004"/>
        <w:jc w:val="both"/>
        <w:rPr/>
      </w:pPr>
      <w:r>
        <w:rPr>
          <w:sz w:val="28"/>
          <w:szCs w:val="28"/>
        </w:rPr>
        <w:t>соблюдение условий предоставления субсидии, установленных настоящим Порядком и соглашением о предоставлении субсидии.</w:t>
      </w:r>
    </w:p>
    <w:p>
      <w:pPr>
        <w:pStyle w:val="Normal"/>
        <w:numPr>
          <w:ilvl w:val="1"/>
          <w:numId w:val="6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прекращается в случае:</w:t>
      </w:r>
    </w:p>
    <w:p>
      <w:pPr>
        <w:pStyle w:val="Normal"/>
        <w:numPr>
          <w:ilvl w:val="1"/>
          <w:numId w:val="9"/>
        </w:numPr>
        <w:spacing w:before="0" w:after="0"/>
        <w:ind w:left="0" w:firstLine="1004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действия договора о предоставлении субсидии;</w:t>
      </w:r>
    </w:p>
    <w:p>
      <w:pPr>
        <w:pStyle w:val="Normal"/>
        <w:numPr>
          <w:ilvl w:val="1"/>
          <w:numId w:val="9"/>
        </w:numPr>
        <w:spacing w:before="0" w:after="0"/>
        <w:ind w:left="0" w:firstLine="1004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ловий договора о предоставлении субсидии;</w:t>
      </w:r>
    </w:p>
    <w:p>
      <w:pPr>
        <w:pStyle w:val="Normal"/>
        <w:numPr>
          <w:ilvl w:val="1"/>
          <w:numId w:val="9"/>
        </w:numPr>
        <w:spacing w:before="0" w:after="0"/>
        <w:ind w:left="0" w:firstLine="1004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1"/>
          <w:numId w:val="9"/>
        </w:numPr>
        <w:spacing w:before="0" w:after="0"/>
        <w:ind w:left="0" w:firstLine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факта нецелевого использования субсидии, нарушения условий предоставления субсидии. </w:t>
      </w:r>
    </w:p>
    <w:p>
      <w:pPr>
        <w:pStyle w:val="Normal"/>
        <w:numPr>
          <w:ilvl w:val="0"/>
          <w:numId w:val="4"/>
        </w:numPr>
        <w:spacing w:before="240" w:after="240"/>
        <w:ind w:left="0" w:firstLine="709"/>
        <w:jc w:val="both"/>
        <w:outlineLvl w:val="0"/>
        <w:rPr/>
      </w:pPr>
      <w:r>
        <w:rPr>
          <w:b/>
          <w:sz w:val="28"/>
          <w:szCs w:val="28"/>
        </w:rPr>
        <w:t xml:space="preserve">Порядок возврата субсидии 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не использованных в текущем году остатков средств субсидии, в случае подтверждения необходимости их использования, средства направляются на аналогичные цели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потребности в использовании остатков средств субсидии, не использованных в текущем году, МУП «ЖКХ» Чекменевское в течение 15 календарных дней с даты представления Учредителю отчета об использовании субсидии осуществляет перечисление средств в бюджет Чекменевского сельского поселения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Учредителем фактов нецелевого использования средств субсидии, нарушения условий договора о предоставлении субсидии, представления МУП «ЖКХ» Чекменевское  недостоверных сведений и (или) заведомо ложных документов, перечисленных в пункте 3.2 настоящего Порядка, а также в случае превышения фактически полученных средств субсидии над средствами, подлежащими к перечислению при ее предоставлении, излишне выплаченная субсидия подлежит возврату в бюджет Чекменевского сельского поселения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средств субсидии по фактам выявленных нарушений осуществляется в следующем порядке:</w:t>
      </w:r>
    </w:p>
    <w:p>
      <w:pPr>
        <w:pStyle w:val="Normal"/>
        <w:numPr>
          <w:ilvl w:val="2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в течение 3 рабочих дней со дня выявления факта нецелевого использования субсидии и (или) нарушения МУП «ЖКХ» Чекменевское  условий, установленных при предоставлении субсидии Соглашением о предоставлении субсидии и (или) настоящим Порядком, прекращает предоставление субсидии и направляет МУП «ЖКХ» Чекменевское  требование о возврате субсидии (части субсидии);</w:t>
      </w:r>
    </w:p>
    <w:p>
      <w:pPr>
        <w:pStyle w:val="Normal"/>
        <w:numPr>
          <w:ilvl w:val="2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е о возврате субсидии (части субсидии) должно быть исполнено МУП «ЖКХ» Чекменевское  в течение 15 рабочих дней с даты получения указанного требования;</w:t>
      </w:r>
    </w:p>
    <w:p>
      <w:pPr>
        <w:pStyle w:val="Normal"/>
        <w:numPr>
          <w:ilvl w:val="1"/>
          <w:numId w:val="4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выполнения МУП «ЖКХ» Чекменевское  в установленный срок требования о возврате субсидии (части субсидии) Учредитель осуществляет взыскание субсидии (части субсидии) в судебном порядке в соответствии с действующим законодательством Российской Федерации. </w:t>
      </w:r>
      <w:r>
        <w:br w:type="page"/>
      </w:r>
    </w:p>
    <w:p>
      <w:pPr>
        <w:pStyle w:val="Normal"/>
        <w:ind w:left="708" w:firstLine="851"/>
        <w:jc w:val="right"/>
        <w:rPr/>
      </w:pPr>
      <w:r>
        <w:rPr/>
        <w:t>Приложение 1</w:t>
      </w:r>
    </w:p>
    <w:p>
      <w:pPr>
        <w:pStyle w:val="Style15"/>
        <w:ind w:left="6372" w:hanging="0"/>
        <w:rPr>
          <w:sz w:val="20"/>
          <w:szCs w:val="20"/>
        </w:rPr>
      </w:pPr>
      <w:r>
        <w:rPr>
          <w:sz w:val="20"/>
          <w:szCs w:val="20"/>
        </w:rPr>
        <w:t>к Порядку предоставления субсидии на оказа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«Жилищно-коммунальное хозяйство» Чекменевское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сим предоставить субсидии___________________________________________________</w:t>
      </w:r>
    </w:p>
    <w:p>
      <w:pPr>
        <w:pStyle w:val="Normal"/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софинансирование исполнения денежных обязательств и обязательных платежей и восстановлению платежеспособности муниципального предприятия – должника в сумме __________________________________________________________________.</w:t>
      </w:r>
    </w:p>
    <w:p>
      <w:pPr>
        <w:pStyle w:val="Normal"/>
        <w:jc w:val="both"/>
        <w:rPr/>
      </w:pPr>
      <w:r>
        <w:rPr/>
        <w:t>ОКПО____________________________, ОГРН__________________________</w:t>
      </w:r>
    </w:p>
    <w:p>
      <w:pPr>
        <w:pStyle w:val="Normal"/>
        <w:jc w:val="both"/>
        <w:rPr/>
      </w:pPr>
      <w:r>
        <w:rPr/>
        <w:t>ИНН _______________________________, КПП ________________________</w:t>
      </w:r>
    </w:p>
    <w:p>
      <w:pPr>
        <w:pStyle w:val="Normal"/>
        <w:jc w:val="both"/>
        <w:rPr/>
      </w:pPr>
      <w:r>
        <w:rPr/>
        <w:t>р/сч _____________________, наименование банка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БИК _______________________, к/с __________________________________</w:t>
      </w:r>
    </w:p>
    <w:p>
      <w:pPr>
        <w:pStyle w:val="Normal"/>
        <w:jc w:val="both"/>
        <w:rPr/>
      </w:pPr>
      <w:r>
        <w:rPr/>
        <w:t>Адрес заявителя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екларирование сведений о муниципальном предприятии</w:t>
      </w:r>
    </w:p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923"/>
      </w:tblGrid>
      <w:tr>
        <w:trPr>
          <w:trHeight w:val="39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ведение ликвидации организации и отсутствие решения арбитражного суда о признании организации банкротом и об открытии конкурсного производств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одится/не проводится</w:t>
            </w:r>
          </w:p>
        </w:tc>
      </w:tr>
      <w:tr>
        <w:trPr>
          <w:trHeight w:val="39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иостановление деятельности организации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остановлена/не приостановл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1)…</w:t>
      </w:r>
    </w:p>
    <w:p>
      <w:pPr>
        <w:pStyle w:val="Normal"/>
        <w:rPr/>
      </w:pPr>
      <w:r>
        <w:rPr/>
        <w:t>2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</w:t>
      </w:r>
    </w:p>
    <w:p>
      <w:pPr>
        <w:pStyle w:val="Normal"/>
        <w:rPr/>
      </w:pPr>
      <w:r>
        <w:rPr/>
        <w:t>________________________       ______________________________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(Ф.И.О. руководителя)</w:t>
      </w:r>
    </w:p>
    <w:p>
      <w:pPr>
        <w:pStyle w:val="Normal"/>
        <w:rPr/>
      </w:pPr>
      <w:r>
        <w:rPr/>
        <w:t>________________________       ______________________________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Ф.И.О. главного бухгалтера)</w:t>
      </w:r>
    </w:p>
    <w:p>
      <w:pPr>
        <w:pStyle w:val="Normal"/>
        <w:rPr/>
      </w:pPr>
      <w:r>
        <w:rPr/>
        <w:t xml:space="preserve">____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 2</w:t>
      </w:r>
    </w:p>
    <w:p>
      <w:pPr>
        <w:pStyle w:val="Style15"/>
        <w:ind w:left="6372" w:hanging="0"/>
        <w:rPr>
          <w:sz w:val="20"/>
          <w:szCs w:val="20"/>
        </w:rPr>
      </w:pPr>
      <w:r>
        <w:rPr>
          <w:sz w:val="20"/>
          <w:szCs w:val="20"/>
        </w:rPr>
        <w:t>к Порядку предоставления субсидии на оказа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«Жилищно-коммунальное хозяйство» Чекменевско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9"/>
      <w:bookmarkEnd w:id="0"/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1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предоставле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«Жилищно-коммунальное хозяйство» Чекменевско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Нижняя Гаревая                                                                    «__» _________  год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кменевского сельского поселения, именуемая в дальнейшем «Учредитель», в лице главы поселения – главы администрации Чекменевского сельского поселения Кобелева Александра Анатольевича, действующего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кменевского сельского поселения, утвержденного решением Совета депутатов Чекменевского сельского поселения от 01 июня 2015 года № 16, с одной стороны, и Муниципальное унитарное предприятие «Жилищно-коммунальное хозяйство» Чекменевское, именуемое в дальнейшем «Получатель субсидии», в лице директора ____________________________________, действующего на основании Устава, утвержденного распоряжением Главы администрации Чекменевского сельского поселения от 02 мая 2006 года № 52, с другой стороны, совместно именуемые в дальнейшем «Стороны», заключили настоящее Соглашение о нижеследующем:</w:t>
      </w:r>
    </w:p>
    <w:p>
      <w:pPr>
        <w:pStyle w:val="ConsPlusNormal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rmal1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из бюджета Чекменевского сельского поселения субсидии на предоставле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«Жилищно-коммунальное хозяйство» Чекменевское, в целях предупреждения банкротства.</w:t>
      </w:r>
    </w:p>
    <w:p>
      <w:pPr>
        <w:pStyle w:val="ConsPlusNormal1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олучателю субсидии в соответствии с Порядком предоставления субсидии на оказа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 «Жилищно-коммунальное хозяйство» Чекменевское.</w:t>
      </w:r>
    </w:p>
    <w:p>
      <w:pPr>
        <w:pStyle w:val="ConsPlusNormal1"/>
        <w:numPr>
          <w:ilvl w:val="1"/>
          <w:numId w:val="3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олучателю субсидии в сумме ________________________ рублей на погашение кредиторской задолженности</w:t>
      </w:r>
      <w:bookmarkStart w:id="1" w:name="P165"/>
      <w:bookmarkEnd w:id="1"/>
      <w:r>
        <w:rPr>
          <w:rFonts w:cs="Times New Roman" w:ascii="Times New Roman" w:hAnsi="Times New Roman"/>
          <w:sz w:val="28"/>
          <w:szCs w:val="28"/>
        </w:rPr>
        <w:t xml:space="preserve"> по неисполненным денежным обязательствам перед _______________________ ___________________________________________________________________</w:t>
      </w:r>
    </w:p>
    <w:p>
      <w:pPr>
        <w:pStyle w:val="ConsPlusNormal1"/>
        <w:spacing w:before="280" w:after="28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онкретный поставщик товаров или исполнитель работ, услуг, реквизиты договоров)</w:t>
      </w:r>
    </w:p>
    <w:p>
      <w:pPr>
        <w:pStyle w:val="ConsPlusNormal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ConsPlusNormal1"/>
        <w:numPr>
          <w:ilvl w:val="1"/>
          <w:numId w:val="3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язуется:</w:t>
      </w:r>
    </w:p>
    <w:p>
      <w:pPr>
        <w:pStyle w:val="ConsPlusNormal1"/>
        <w:numPr>
          <w:ilvl w:val="0"/>
          <w:numId w:val="8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денежные средства на текущий счет Получателя субсидии в соответствии с утвержденными бюджетными ассигнованиями.</w:t>
      </w:r>
    </w:p>
    <w:p>
      <w:pPr>
        <w:pStyle w:val="ConsPlusNormal1"/>
        <w:numPr>
          <w:ilvl w:val="1"/>
          <w:numId w:val="3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меет право:</w:t>
      </w:r>
    </w:p>
    <w:p>
      <w:pPr>
        <w:pStyle w:val="ConsPlusNormal1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инансовый контроль за целевым использованием бюджетных средств Получателем субсидии.</w:t>
      </w:r>
    </w:p>
    <w:p>
      <w:pPr>
        <w:pStyle w:val="ConsPlusNormal1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возврата субсидии за нарушение условий использования.</w:t>
      </w:r>
    </w:p>
    <w:p>
      <w:pPr>
        <w:pStyle w:val="ConsPlusNormal1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изменения в соглашение в виде дополнительных соглашений.</w:t>
      </w:r>
    </w:p>
    <w:p>
      <w:pPr>
        <w:pStyle w:val="ConsPlusNormal1"/>
        <w:numPr>
          <w:ilvl w:val="1"/>
          <w:numId w:val="5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в судебном порядке неиспользованные или использованные не по целевому назначению субсидии в случае их невозврата по истечении 15 рабочих дней со дня получения требования.</w:t>
      </w:r>
    </w:p>
    <w:p>
      <w:pPr>
        <w:pStyle w:val="ConsPlusNormal1"/>
        <w:numPr>
          <w:ilvl w:val="1"/>
          <w:numId w:val="3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уется:</w:t>
      </w:r>
    </w:p>
    <w:p>
      <w:pPr>
        <w:pStyle w:val="ConsPlusNormal1"/>
        <w:numPr>
          <w:ilvl w:val="1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ую субсидию по целевому назначению;</w:t>
      </w:r>
    </w:p>
    <w:p>
      <w:pPr>
        <w:pStyle w:val="ConsPlusNormal1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ь полученную субсидию на погашение задолженности, указанной в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трех банковских дней с момента поступления средств субсидии на свой расчетный счет.</w:t>
      </w:r>
    </w:p>
    <w:p>
      <w:pPr>
        <w:pStyle w:val="ConsPlusNormal1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 рабочих дней после погашения задолженности за счет средств субсидии предоставляет отчет о расходовании субсидий по установленной форме.</w:t>
      </w:r>
    </w:p>
    <w:p>
      <w:pPr>
        <w:pStyle w:val="ConsPlusNormal1"/>
        <w:numPr>
          <w:ilvl w:val="1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произвести возврат суммы субсидии в случаях:</w:t>
      </w:r>
    </w:p>
    <w:p>
      <w:pPr>
        <w:pStyle w:val="ConsPlusNormal1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неиспользованных остатков средств субсидии при отсутствии их необходимости в 15-дневный срок с момента получения требования Администрации;</w:t>
      </w:r>
    </w:p>
    <w:p>
      <w:pPr>
        <w:pStyle w:val="ConsPlusNormal1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не по целевому назначению, а также при нарушении условий их предоставления в течение 15 рабочих дней со дня получения требования о возврате субсидии;</w:t>
      </w:r>
    </w:p>
    <w:p>
      <w:pPr>
        <w:pStyle w:val="ConsPlusNormal1"/>
        <w:numPr>
          <w:ilvl w:val="1"/>
          <w:numId w:val="7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едостоверных сведений об имеющихся процессах реорганизации, ликвидации, несостоятельности (банкротства) получателя субсидий;</w:t>
      </w:r>
    </w:p>
    <w:p>
      <w:pPr>
        <w:pStyle w:val="ConsPlusNormal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ConsPlusNormal1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бюджетных средств, а также за достоверность представляемых документов и сведений несет руководитель предприятия.</w:t>
      </w:r>
    </w:p>
    <w:p>
      <w:pPr>
        <w:pStyle w:val="ConsPlusNormal1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1"/>
        <w:numPr>
          <w:ilvl w:val="0"/>
          <w:numId w:val="3"/>
        </w:numPr>
        <w:spacing w:before="24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УСЛОВИЯ</w:t>
      </w:r>
    </w:p>
    <w:p>
      <w:pPr>
        <w:pStyle w:val="ConsPlusNormal1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согласен на проведение Администрацией и органами муниципального финансового контроля проверок соблюдения условий, целей и порядка предоставления и использования Субсидии.</w:t>
      </w:r>
    </w:p>
    <w:p>
      <w:pPr>
        <w:pStyle w:val="ConsPlusNormal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ЕШЕНИЯ СПОРОВ</w:t>
      </w:r>
    </w:p>
    <w:p>
      <w:pPr>
        <w:pStyle w:val="ConsPlusNormal1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(разногласия), возникающие между Сторонами в процессе исполнения обязательств по настоящему Соглашению, разрешаются ими, по возможности, путем проведения переговоров, в том числе с оформлением соответствующих протоколов, путем обмена письмами и другими документами.</w:t>
      </w:r>
    </w:p>
    <w:p>
      <w:pPr>
        <w:pStyle w:val="ConsPlusNormal1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регулирования споры (разногласия) подлежат рассмотрению в Арбитражном суде Пермского края в порядке, установленном законодательством Российской Федерации.</w:t>
      </w:r>
    </w:p>
    <w:p>
      <w:pPr>
        <w:pStyle w:val="ConsPlusNormal1"/>
        <w:numPr>
          <w:ilvl w:val="0"/>
          <w:numId w:val="3"/>
        </w:numPr>
        <w:spacing w:before="0" w:after="28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ОГЛАШЕНИЯ</w:t>
      </w:r>
    </w:p>
    <w:p>
      <w:pPr>
        <w:pStyle w:val="ConsPlusNormal1"/>
        <w:spacing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ено сроком до 31 декабря 20__ года.</w:t>
      </w:r>
    </w:p>
    <w:p>
      <w:pPr>
        <w:pStyle w:val="ConsPlusNormal1"/>
        <w:numPr>
          <w:ilvl w:val="0"/>
          <w:numId w:val="3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 И РЕКВИЗИТЫ СТОРОН</w:t>
      </w:r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 3</w:t>
      </w:r>
    </w:p>
    <w:p>
      <w:pPr>
        <w:pStyle w:val="Style15"/>
        <w:ind w:left="6372" w:hanging="0"/>
        <w:rPr>
          <w:sz w:val="20"/>
          <w:szCs w:val="20"/>
        </w:rPr>
      </w:pPr>
      <w:r>
        <w:rPr>
          <w:sz w:val="20"/>
          <w:szCs w:val="20"/>
        </w:rPr>
        <w:t>к Порядку предоставления субсидии на оказа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«Жилищно-коммунальное хозяйство» Чекменевско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25"/>
      <w:bookmarkStart w:id="3" w:name="P225"/>
      <w:bookmarkEnd w:id="3"/>
    </w:p>
    <w:p>
      <w:pPr>
        <w:pStyle w:val="Normal"/>
        <w:spacing w:before="280" w:after="280"/>
        <w:jc w:val="center"/>
        <w:rPr/>
      </w:pPr>
      <w:r>
        <w:rPr/>
        <w:t>ОТЧЕТ</w:t>
      </w:r>
    </w:p>
    <w:p>
      <w:pPr>
        <w:pStyle w:val="Normal"/>
        <w:spacing w:before="280" w:after="280"/>
        <w:jc w:val="center"/>
        <w:rPr/>
      </w:pPr>
      <w:r>
        <w:rPr/>
        <w:t xml:space="preserve">об использовании субсидии на предоставление финансовой помощи для погашения денежных обязательств и обязательных платежей и восстановления платежеспособности </w:t>
      </w:r>
    </w:p>
    <w:p>
      <w:pPr>
        <w:pStyle w:val="Normal"/>
        <w:spacing w:before="280" w:after="280"/>
        <w:jc w:val="center"/>
        <w:rPr/>
      </w:pPr>
      <w:r>
        <w:rPr/>
        <w:t xml:space="preserve">______________________________________________________________________________ </w:t>
      </w:r>
      <w:r>
        <w:rPr>
          <w:sz w:val="20"/>
          <w:szCs w:val="20"/>
        </w:rPr>
        <w:t>(наименование муниципального унитарного предприятия)</w:t>
      </w:r>
    </w:p>
    <w:p>
      <w:pPr>
        <w:pStyle w:val="Normal"/>
        <w:spacing w:before="280" w:after="280"/>
        <w:rPr/>
      </w:pPr>
      <w:r>
        <w:rPr/>
        <w:br/>
        <w:t>Отчетный период:</w:t>
        <w:br/>
        <w:br/>
        <w:t>Остаток средств на начало отчетного периода: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402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, дата и 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расходова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таток средств - итого за 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таток средств - всего с учетом остатка средств на начало отчетного период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br/>
        <w:t>Приложения:</w:t>
        <w:br/>
        <w:br/>
        <w:t>Руководитель МУП _______________/_____________/</w:t>
        <w:br/>
        <w:br/>
        <w:t>Главный бухгалтер МУП _______________/_____________/</w:t>
        <w:br/>
        <w:br/>
        <w:t xml:space="preserve">Отметка Учредителя о принятии и проверке отчета </w:t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Чекменевского сельского поселения</w:t>
      </w:r>
    </w:p>
    <w:p>
      <w:pPr>
        <w:pStyle w:val="Normal"/>
        <w:spacing w:lineRule="exact" w:line="240"/>
        <w:ind w:left="5670" w:hanging="0"/>
        <w:rPr/>
      </w:pPr>
      <w:r>
        <w:rPr/>
        <w:t>от 01.02.2018 № 04</w:t>
      </w:r>
    </w:p>
    <w:p>
      <w:pPr>
        <w:pStyle w:val="Style15"/>
        <w:ind w:left="5664" w:hanging="0"/>
        <w:rPr/>
      </w:pPr>
      <w:r>
        <w:rPr/>
      </w:r>
    </w:p>
    <w:p>
      <w:pPr>
        <w:pStyle w:val="Style15"/>
        <w:ind w:left="5664" w:hanging="0"/>
        <w:rPr/>
      </w:pPr>
      <w:r>
        <w:rPr/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едоставлению субсидии на оказа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 «Жилищно-коммунальное хозяйство» Чекменевско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белев Александр Анатольевич – Глава поселения – глава  администрации Чекменевского сельского поселения, председатель Комисс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акшина Елена Викторовна – заместитель главы администрации, заместитель председателя Комисс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занова Екатерина Владимировна – специалист аппарата администрации, секретарь комисс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кренева Валентина Петровна – главный специалист по бухгалтерскому учету и отчет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жгина Светлана Геннадьевна – главный специалист по экономике и финанса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отырев Алексей Александрович – директор муниципального унитарного предприятия «Жилищно-коммунальное хозяйство» Чекменевско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а Ксения Викторовна – депутат Совета депутатов Чекменев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сых Ольга Львовна – депутат Совета депутатов Чекменев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кевич Ирина Витальевна – депутат Совета депутатов Чекменевского сельского посел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998" w:hanging="100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2" w:hanging="1005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9" w:hanging="1005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998" w:hanging="100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_"/>
    <w:basedOn w:val="Style11"/>
    <w:qFormat/>
    <w:rPr>
      <w:spacing w:val="3"/>
      <w:sz w:val="21"/>
      <w:szCs w:val="21"/>
      <w:shd w:fill="FFFFFF" w:val="clear"/>
    </w:rPr>
  </w:style>
  <w:style w:type="character" w:styleId="Style13">
    <w:name w:val="Схема документа Знак"/>
    <w:basedOn w:val="Style11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8" w:before="660" w:after="540"/>
      <w:jc w:val="center"/>
    </w:pPr>
    <w:rPr>
      <w:spacing w:val="3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ocs.cntd.ru/document/901831019" TargetMode="External"/><Relationship Id="rId5" Type="http://schemas.openxmlformats.org/officeDocument/2006/relationships/hyperlink" Target="consultantplus://offline/ref=C4A167D802CF986DD6598467DC9479597754E935288E4FBA22D2B39ED26F460C939488387A7334F6F67D3752EB33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6:00Z</dcterms:created>
  <dc:creator>Edik</dc:creator>
  <dc:description/>
  <dc:language>en-US</dc:language>
  <cp:lastModifiedBy>Светлана Г.Пажгина</cp:lastModifiedBy>
  <cp:lastPrinted>2018-02-14T14:35:00Z</cp:lastPrinted>
  <dcterms:modified xsi:type="dcterms:W3CDTF">2018-02-14T09:46:00Z</dcterms:modified>
  <cp:revision>2</cp:revision>
  <dc:subject/>
  <dc:title/>
</cp:coreProperties>
</file>