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ИЙ МУНИЦИПАЛЬНЫЙ РАЙОН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АДМИНИСТРАЦИИ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ЧЕКМЕНЕВСКОГО СЕЛЬСКОГО ПОСЕЛЕН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0.11.2017</w:t>
        <w:tab/>
        <w:tab/>
        <w:tab/>
        <w:t xml:space="preserve">        </w:t>
        <w:tab/>
        <w:tab/>
        <w:tab/>
        <w:t xml:space="preserve">    </w:t>
        <w:tab/>
        <w:t xml:space="preserve">                                         № 5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е – зимний период 2017– 2018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кменевского сель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21 декабря 1994 № 69-ФЗ «О пожарной безопасности», в целях усиления мер пожарной безопасности и своевременной подготовки к осенне-зимнему периоду населенных  пунктов и объектов различных форм собственности, расположенных на территории Чекменев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предупреждению пожаров, снижению гибели и травматизма людей на пожарах на территории Чекменевского сельского поселения в осеннее – зимний пожароопасный период 2017 – 2018 годов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го постановления на официальном сайте муниципального образования «Чекменевское сельское поселение» в сети «Интернет»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кменевского сельского поселения</w:t>
      </w:r>
    </w:p>
    <w:p>
      <w:pPr>
        <w:pStyle w:val="Normal"/>
        <w:jc w:val="right"/>
        <w:rPr/>
      </w:pPr>
      <w:r>
        <w:rPr/>
        <w:t xml:space="preserve">от 10.11.2017 </w:t>
      </w:r>
      <w:r>
        <w:rPr>
          <w:lang w:val="en-US"/>
        </w:rPr>
        <w:t>N</w:t>
      </w:r>
      <w:r>
        <w:rPr/>
        <w:t xml:space="preserve">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ind w:firstLine="3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предупреждению пожа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нижению гибели и травматизма людей на пожарах на территории Чекменевского сельского поселения в осеннее – зимний пожароопасный период 2017 – 2018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1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417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роки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8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тветственный</w:t>
            </w:r>
          </w:p>
          <w:p>
            <w:pPr>
              <w:pStyle w:val="ConsNormal"/>
              <w:widowControl/>
              <w:ind w:right="258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водоисточников противопожарного водоснабжения</w:t>
            </w:r>
          </w:p>
          <w:p>
            <w:pPr>
              <w:pStyle w:val="Normal"/>
              <w:rPr/>
            </w:pPr>
            <w:r>
              <w:rPr/>
              <w:t>Утеплить пожарные водоемы и пожарные гидранты. При необходимости произвести их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по локализации пожара и спасению людей и имущества до прибытия подразделений  Государственной противопожар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пространение среди населения, проживающего в частном секторе информационного материала по пропаганде мер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беспечению первичных мер пожарной безопасности с общественными формир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о дворовый обход с целью проверки  противопожарного состояния жилых домов частного сектора с привлечением сотрудников МЧС и О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бодный подъезд ко  всем водоисточникам, предназначенным для тушения пожаров, к зданиям и сооружен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ЧС</w:t>
            </w:r>
          </w:p>
          <w:p>
            <w:pPr>
              <w:pStyle w:val="Normal"/>
              <w:ind w:left="-108" w:right="258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офилактике пожаров в бесхозных строениях и других местах возможного проживания лиц без определенного места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подведомственных жилых, административных и иных зданий на предмет соблюдения требований пожарной безопасности, принять меры  по устранению выявленных нарушений, а также исключить возможность несанкционированного проникновения посторонних лиц в чердачные и подвальные помещения жилых д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ее время организовать очистку от снега и льда дворовых дорог, подъездов к жилым, административным и иным зданиям, пожарным водоемам, пирсам, гидра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7- апрел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Style13"/>
              <w:ind w:left="-10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, направленные на обеспечение пожарной безопасности, в учреждениях с массовым пребыванием людей в период новогодних и рождественск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– январ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и спорта </w:t>
            </w:r>
          </w:p>
          <w:p>
            <w:pPr>
              <w:pStyle w:val="Style13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left="-108" w:right="2588" w:firstLine="4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занятий с детьми по соблюдению мер пожарной безопасности, направленных на предотвращение детской шалости с огнем, в том числе при применении пиротехнически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– январь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еневская школа</w:t>
            </w:r>
          </w:p>
          <w:p>
            <w:pPr>
              <w:pStyle w:val="Style13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культуры и спорта </w:t>
            </w:r>
          </w:p>
          <w:p>
            <w:pPr>
              <w:pStyle w:val="Style13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С</w:t>
            </w:r>
          </w:p>
          <w:p>
            <w:pPr>
              <w:pStyle w:val="Normal"/>
              <w:ind w:right="25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48" w:gutter="0" w:header="113" w:top="284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Bookman Old Style" w:hAnsi="Bookman Old Style" w:eastAsia="Times New Roman" w:cs="Bookman Old Style"/>
      <w:i/>
      <w:color w:val="auto"/>
      <w:sz w:val="20"/>
      <w:szCs w:val="20"/>
      <w:lang w:val="ru-RU" w:bidi="ar-SA" w:eastAsia="zh-CN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9:00Z</dcterms:created>
  <dc:creator>Edik</dc:creator>
  <dc:description/>
  <cp:keywords/>
  <dc:language>en-US</dc:language>
  <cp:lastModifiedBy>Сергей Н.Панков</cp:lastModifiedBy>
  <cp:lastPrinted>2017-03-13T11:48:00Z</cp:lastPrinted>
  <dcterms:modified xsi:type="dcterms:W3CDTF">2017-11-30T03:25:00Z</dcterms:modified>
  <cp:revision>6</cp:revision>
  <dc:subject/>
  <dc:title/>
</cp:coreProperties>
</file>