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ЧЕКМЕН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1.2017</w:t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       № 5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запрете движения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санкционированных ледовых перепра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граничении выхода людей на лед в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тонкого льда на водных объектах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екменевского сельского поселени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Пермского края от 10.08.2006г. «22-п «Об утверждении правил охраны жизни людей на воде на территории Пермского края», Планом основных мероприятий </w:t>
      </w:r>
      <w:r>
        <w:rPr>
          <w:color w:val="000000"/>
          <w:sz w:val="28"/>
          <w:szCs w:val="28"/>
        </w:rPr>
        <w:t>Чекменевского сельского поселения</w:t>
      </w:r>
      <w:r>
        <w:rPr>
          <w:sz w:val="28"/>
          <w:szCs w:val="28"/>
        </w:rPr>
        <w:t xml:space="preserve"> в области гражданской обороны, предупреждения и ликвидации чрезвычайных ситуаций, обеспечения безопасности населения на водных объектах и пожарной безопасности на 2017-2018 год: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Запретить выход граждан на лед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доемов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о наступления периода его полного формирования, а также в период его таяния с потерей устойчивости и возможностью отрыва льдин от припа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Запретить выезд и передвижение граждан с использованием транспортных средств или иных устройств, предназначенных для перевозки людей, грузов или оборудования на несанкционированные ледовые переправы водных объектов Чекменевского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 В местах съезда с дорог к несанкционированным ледовым переправам установить запрещающие знак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рганизовать создание искусственных преград в местах несанкционированного съезда с дороги на лед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 обеспечить размещение на стендах наглядной агитации информации о правилах поведения и мерах безопасности на водных объектах, информации о телефонах спасательных служб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рганизовать информирование населения об административной ответственности за выход (выезд) на лед в местах, не оборудованных для этих целей, и в местах, где выставлены запрещающие информационные знаки.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взаимодействие с госинспекторами ГИМС Главного управления МЧС России по Пермскому краю и сотрудниками полиции по вопросу применения положений статьи 7.1 Закона от 06 апреля 2015 г. № 460-ПК «Об административных правонарушениях в Пермском крае».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8. 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9. Данное постановление разместить  на официальном сайте администрации.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   А.А.Коб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</w:t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ory/vodoe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1:00Z</dcterms:created>
  <dc:creator>Edik</dc:creator>
  <dc:description/>
  <dc:language>en-US</dc:language>
  <cp:lastModifiedBy>Сергей Н.Панков</cp:lastModifiedBy>
  <cp:lastPrinted>2017-11-30T14:51:00Z</cp:lastPrinted>
  <dcterms:modified xsi:type="dcterms:W3CDTF">2017-11-30T09:53:00Z</dcterms:modified>
  <cp:revision>3</cp:revision>
  <dc:subject/>
  <dc:title/>
</cp:coreProperties>
</file>