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612775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39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12" w:before="221" w:after="0"/>
        <w:ind w:right="-135" w:hanging="0"/>
        <w:jc w:val="center"/>
        <w:rPr/>
      </w:pPr>
      <w:r>
        <w:rPr>
          <w:b/>
          <w:bCs/>
          <w:color w:val="000000"/>
          <w:spacing w:val="-4"/>
          <w:sz w:val="28"/>
          <w:szCs w:val="28"/>
        </w:rPr>
        <w:t>ГЛАВЫ АДМИНИСТРАЦИИ</w:t>
      </w:r>
    </w:p>
    <w:p>
      <w:pPr>
        <w:pStyle w:val="Normal"/>
        <w:shd w:fill="FFFFFF" w:val="clear"/>
        <w:spacing w:lineRule="exact" w:line="312" w:before="221" w:after="0"/>
        <w:ind w:right="-135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ЧЕКМЕНЕВСКОГО СЕЛЬСКОГО ПОСЕЛЕНИЯ НЫТВЕНСКОГО МУНИЦИПАЛЬНОГО РАЙОНА ПЕРМСКОГО КРАЯ</w:t>
      </w:r>
    </w:p>
    <w:p>
      <w:pPr>
        <w:pStyle w:val="Normal"/>
        <w:shd w:fill="FFFFFF" w:val="clear"/>
        <w:spacing w:lineRule="exact" w:line="312" w:before="221" w:after="0"/>
        <w:ind w:right="-135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  <w:tab w:val="left" w:pos="6480" w:leader="none"/>
        </w:tabs>
        <w:ind w:left="19" w:hanging="0"/>
        <w:rPr>
          <w:b/>
          <w:b/>
          <w:bCs/>
        </w:rPr>
      </w:pPr>
      <w:r>
        <w:rPr>
          <w:b/>
          <w:bCs/>
          <w:color w:val="000000"/>
          <w:spacing w:val="-4"/>
          <w:sz w:val="28"/>
          <w:szCs w:val="28"/>
          <w:u w:val="single"/>
        </w:rPr>
        <w:t xml:space="preserve">       </w:t>
      </w:r>
      <w:r>
        <w:rPr>
          <w:b/>
          <w:bCs/>
          <w:color w:val="000000"/>
          <w:spacing w:val="-4"/>
          <w:sz w:val="28"/>
          <w:szCs w:val="28"/>
          <w:u w:val="single"/>
        </w:rPr>
        <w:t xml:space="preserve">04.08.2010      </w:t>
      </w:r>
      <w:r>
        <w:rPr>
          <w:b/>
          <w:bCs/>
          <w:color w:val="000000"/>
          <w:spacing w:val="-4"/>
          <w:sz w:val="28"/>
          <w:szCs w:val="28"/>
        </w:rPr>
        <w:t xml:space="preserve">                                                                                     № </w:t>
      </w:r>
      <w:r>
        <w:rPr>
          <w:b/>
          <w:bCs/>
          <w:color w:val="000000"/>
          <w:spacing w:val="-4"/>
          <w:sz w:val="28"/>
          <w:szCs w:val="28"/>
          <w:u w:val="single"/>
        </w:rPr>
        <w:t>_8_</w:t>
      </w:r>
    </w:p>
    <w:p>
      <w:pPr>
        <w:pStyle w:val="Normal"/>
        <w:shd w:fill="FFFFFF" w:val="clear"/>
        <w:tabs>
          <w:tab w:val="clear" w:pos="708"/>
          <w:tab w:val="left" w:pos="6120" w:leader="none"/>
          <w:tab w:val="left" w:pos="6480" w:leader="none"/>
        </w:tabs>
        <w:ind w:left="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  <w:tab w:val="left" w:pos="6480" w:leader="none"/>
        </w:tabs>
        <w:ind w:left="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  <w:tab w:val="left" w:pos="6521" w:leader="none"/>
        </w:tabs>
        <w:ind w:left="19" w:right="2834" w:hanging="0"/>
        <w:rPr/>
      </w:pPr>
      <w:r>
        <w:rPr>
          <w:b/>
          <w:bCs/>
          <w:color w:val="000000"/>
          <w:sz w:val="28"/>
          <w:szCs w:val="28"/>
        </w:rPr>
        <w:t xml:space="preserve">О Порядке разработки Прогноза </w:t>
      </w:r>
    </w:p>
    <w:p>
      <w:pPr>
        <w:pStyle w:val="Normal"/>
        <w:shd w:fill="FFFFFF" w:val="clear"/>
        <w:tabs>
          <w:tab w:val="clear" w:pos="708"/>
          <w:tab w:val="left" w:pos="5954" w:leader="none"/>
          <w:tab w:val="left" w:pos="6521" w:leader="none"/>
        </w:tabs>
        <w:ind w:left="19" w:right="283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циально-экономического развития  Чекмене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5954" w:leader="none"/>
          <w:tab w:val="left" w:pos="6521" w:leader="none"/>
        </w:tabs>
        <w:ind w:left="19" w:right="2834" w:hanging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очередной финансовый год и плановый период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173 Бюджетного кодекса Российской Федерации, Положением о бюджете и бюджетном процессе Чекменевского сельского поселения, утвержденным решением Совета депутатов Чекменевского сельского поселения от 28 августа 2007 г. № 185, в целях регламентации процедуры разработки прогноза социально-экономического развития Чекменевского сельского поселения на очередной финансовый год и плановый период администрация Чекменевского сельского поселения постановляет: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8"/>
          <w:szCs w:val="28"/>
        </w:rPr>
        <w:t>Утвердить прилагаемый Порядок разработки прогноза социально-экономического развития Чекменевского сельского поселения на очередной финансовый год и плановый период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8"/>
          <w:szCs w:val="28"/>
        </w:rPr>
        <w:t>Определить финансовый отдел администрации Чекменевского сельского поселения ответственным за разработку и методологическое обеспечение разработки сценарных условий функционирования экономики поселения, основных параметров прогноза социально-экономического развития поселения и прогноза социально-экономического развития Чекменевского сельского поселения на очередной финансовый год и плановый период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екменевского сельского поселения                                            А.А. Кобелев 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ы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кменев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4.08.2010 № 8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РАБОТКИ ПРОГНОЗА СОЦИАЛЬНО-ЭКОНОМИЧЕСКОГО РАЗВИТИЯ ЧЕКМЕНЕВСКОГО СЕЛЬСКОГО ПОСЕЛЕНИЯ НА ОЧЕРЕДНОЙ ФИНАНСОВЫЙ ГОД И ПЛАНОВЫЙ ПЕРИ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разработки прогноза социально-экономического развития Чекменевского сельского поселения на очередной финансовый год и плановый период (далее - Порядок) устанавливает общие принципы, цели и содержание прогноза социально-экономического развития Чекменевского сельского поселения, а также последовательность действий при его разработ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рядке используются следующие понятия и терми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ование социально-экономического развития поселения - процесс разработки прогноза социально-экономического развития поселения при различных сценарных условиях развития экономики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поселения - оценка вероятного состояния социально-экономического развития поселения в планируемый период на основе анализа ретроспективной и текущей статистической информ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ценарные условия функционирования экономики поселения - внешние и внутренние условия возможных вариантов развития поселения, определяемые с учетом сценарных условий социально-экономического развития Российской Федерации и Пермского края, планов развития ключевых крупных и средних предприятий и организаций Чекменевского сельского поселения, а также особенностей развития экономики и социальной сферы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Целью прогнозирования является повышение эффективности управления социально-экономическим развитием поселения за счет выявления и анализа тенденций экономического развития поселения, возможных альтернатив развития поселения в перспекти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нципы прогнозирования социально-экономического развития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методических подходов к разработке показателей прогноза с разным временным период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состава показателей прогноз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ность сценариев социально-экономического развития поселения исходя из определенной экономической ситу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ность (комплексность) оценки перспективного состояния социально-экономического развития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 прогнозу прилагается пояснительная записка, в которой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огноз социально-экономического развития поселения на очередной финансовый год и плановый период утверждается правовым актом администрации Чекмене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огноз социально-экономического развития поселения на очередной финансовый год и плановый период представляется в Совет депутатов Чекменевского сельского поселения одновременно с проектом решения о бюджете Чекменевского сельского поселения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рогноз социально-экономического развития поселения на очередной финансовый год и плановый период подлежит обнарод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Этапы разработки прогноза социально-экономиче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Чекмене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гноз разрабатывается администрацией Чекменевского сельского поселения ежегодно на трехлетний период с учетом анализа социально-экономических процессов и тенденций развития поселения за два отчетных периода и оценки сложившейся ситуации в текущем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гноз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Администрация Чекменевского сельского поселения при необходимости может привлекать к разработке прогноза или его отдельных частей другие организации, а также аналитиков, консультантов, экспертов по вопросам прогнозирования социально-экономической ситуац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Формирование прогноза осуществляется по следующим этапа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разработка сценарных условий функционирования экономики поселения на очередной финансовый год и плановый период (далее - Сценарные условия) и основных параметров прогноза социально-экономического развития поселения на очередной финансовый год и плановый период (далее - Основные параметры прогноза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ные условия и Основные параметры прогноза являются основой для составления прогноз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араметры прогноза разрабатываются по следующим показател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 заработной платы работников предприятий и организаций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списочная численность работающих на предприятиях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от (выручка) предприятий и организаций  без НДС, акциза, в действующих ценах каждого г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о основных видов продукции в натуральном выраже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инвестиций в основной капитал за счет всех источников финансирования в действующих ценах каждого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 в действие основных фон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разработка прогноза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является основой для формирования проекта бюджета Чекменевского сельского поселения, включает количественные характеристики развития поселения, выраженные через систему прогнозных показателей, и разрабатывается по форме согласно приложению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ы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кмене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4.08.2010 № 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ОГО РАЗВИТ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КМЕНЕ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134"/>
        <w:gridCol w:w="1276"/>
        <w:gridCol w:w="1134"/>
        <w:gridCol w:w="1417"/>
        <w:gridCol w:w="1276"/>
        <w:gridCol w:w="1276"/>
      </w:tblGrid>
      <w:tr>
        <w:trPr>
          <w:trHeight w:val="30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firstLine="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е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 (фак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период (год) оценк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>
          <w:trHeight w:val="34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firstLine="3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firstLine="3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ередной финансовый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 (+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 (+2)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firstLine="37"/>
              <w:rPr>
                <w:b/>
                <w:b/>
                <w:bCs/>
              </w:rPr>
            </w:pPr>
            <w:r>
              <w:rPr>
                <w:b/>
                <w:bCs/>
              </w:rPr>
              <w:t>Труд (по полному круг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firstLine="37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firstLine="37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firstLine="37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firstLine="37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firstLine="37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firstLine="37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firstLine="37"/>
              <w:rPr/>
            </w:pPr>
            <w:r>
              <w:rPr/>
              <w:t xml:space="preserve">Среднесписочная численность работающих (в среднегодовом исчислении) - </w:t>
            </w: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firstLine="37"/>
              <w:jc w:val="center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7" w:firstLine="3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7" w:firstLine="37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7" w:firstLine="3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7" w:firstLine="3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7" w:firstLine="37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firstLine="37"/>
              <w:rPr/>
            </w:pPr>
            <w:r>
              <w:rPr/>
              <w:t xml:space="preserve">Фонд заработной платы работников - </w:t>
            </w: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firstLine="37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7" w:firstLine="3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7" w:firstLine="37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7" w:firstLine="3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7" w:firstLine="3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7" w:firstLine="37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firstLine="37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товаров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firstLine="37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7" w:firstLine="3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7" w:firstLine="37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7" w:firstLine="37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7" w:firstLine="37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7" w:firstLine="37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firstLine="37"/>
              <w:rPr/>
            </w:pPr>
            <w:r>
              <w:rPr/>
              <w:t>Оборот (выручка) предприятий и организаций без НДС, акциза, в действующих ценах кажд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firstLine="37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37" w:firstLine="3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37" w:firstLine="37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37" w:firstLine="3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37" w:firstLine="3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37" w:firstLine="37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firstLine="37"/>
              <w:rPr/>
            </w:pPr>
            <w:r>
              <w:rPr/>
              <w:t>Производство основных видов продукции в натуральном выра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firstLine="37"/>
              <w:jc w:val="center"/>
              <w:rPr/>
            </w:pPr>
            <w:r>
              <w:rPr/>
              <w:t>в соответ 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7" w:firstLine="3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7" w:firstLine="37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7" w:firstLine="37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7" w:firstLine="37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7" w:firstLine="37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firstLine="37"/>
              <w:rPr>
                <w:b/>
                <w:b/>
                <w:bCs/>
              </w:rPr>
            </w:pPr>
            <w:r>
              <w:rPr>
                <w:b/>
                <w:bCs/>
              </w:rPr>
              <w:t>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firstLine="37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firstLine="37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firstLine="37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firstLine="37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firstLine="37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firstLine="37"/>
              <w:rPr/>
            </w:pPr>
            <w:r>
              <w:rPr/>
              <w:t> </w:t>
            </w:r>
          </w:p>
        </w:tc>
      </w:tr>
      <w:tr>
        <w:trPr>
          <w:trHeight w:val="55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firstLine="37"/>
              <w:rPr/>
            </w:pPr>
            <w:r>
              <w:rPr/>
              <w:t>Объем инвестиций в основной капитал за счет всех источников финансирования в действующих ценах кажд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firstLine="37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7" w:firstLine="3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7" w:firstLine="37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7" w:firstLine="3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7" w:firstLine="3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7" w:firstLine="37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firstLine="37"/>
              <w:rPr/>
            </w:pPr>
            <w:r>
              <w:rPr/>
              <w:t>Ввод в действие основ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firstLine="37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7" w:firstLine="3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7" w:firstLine="37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7" w:firstLine="3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7" w:firstLine="3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7" w:firstLine="37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;?l?r ???" w:hAnsi="Tahoma;?l?r ???" w:cs="Tahoma;?l?r ???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3:16:00Z</dcterms:created>
  <dc:creator>ConsultantPlus</dc:creator>
  <dc:description/>
  <cp:keywords/>
  <dc:language>en-US</dc:language>
  <cp:lastModifiedBy>Светлана Г.Пажгина</cp:lastModifiedBy>
  <dcterms:modified xsi:type="dcterms:W3CDTF">2016-12-02T03:25:00Z</dcterms:modified>
  <cp:revision>3</cp:revision>
  <dc:subject/>
  <dc:title>АДМИНИСТРАЦИЯ ГОРОДА ПЕРМИ</dc:title>
</cp:coreProperties>
</file>