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ОГО МУНИЦИПАЛЬНОГО РАЙОНА</w:t>
      </w:r>
    </w:p>
    <w:p>
      <w:pPr>
        <w:pStyle w:val="Heading3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ЧЕКМЕН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8.2017</w:t>
        <w:tab/>
        <w:tab/>
        <w:tab/>
        <w:t xml:space="preserve">         </w:t>
        <w:tab/>
        <w:tab/>
        <w:tab/>
        <w:t xml:space="preserve">    </w:t>
        <w:tab/>
        <w:t xml:space="preserve">                                                № 27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2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Normal"/>
        <w:spacing w:before="0" w:after="92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 xml:space="preserve">первичных мер пожарной безопасности, в том числе в </w:t>
      </w:r>
    </w:p>
    <w:p>
      <w:pPr>
        <w:pStyle w:val="Normal"/>
        <w:spacing w:before="0" w:after="92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 xml:space="preserve">деятельности добровольной пожарной охраны на территории </w:t>
      </w:r>
    </w:p>
    <w:p>
      <w:pPr>
        <w:pStyle w:val="Normal"/>
        <w:spacing w:before="0" w:after="92"/>
        <w:rPr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Чекменевского сельского поселения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br/>
        <w:t xml:space="preserve">В соответствии с Федеральными законами Российской Федерации от 21.12.1994г. № 69-ФЗ «О пожарной безопасности», Федерального закона от 06.10.2003г. № 131-ФЗ «Об общих принципах организации местного самоуправления в Российской Федерации», Устава Чекменевского сельского поселения, 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282828"/>
          <w:sz w:val="28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Чекменевского сельского поселения (Приложение 1)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3.Данное постановление разместить  на официальном сайте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                                                    Е.В.Алакш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</w:t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3"/>
        <w:jc w:val="right"/>
        <w:rPr/>
      </w:pPr>
      <w:r>
        <w:rPr>
          <w:rStyle w:val="StrongEmphasis"/>
          <w:color w:val="000000"/>
          <w:sz w:val="28"/>
          <w:szCs w:val="28"/>
        </w:rPr>
        <w:t>                                                                             </w:t>
      </w:r>
      <w:r>
        <w:rPr>
          <w:sz w:val="28"/>
          <w:szCs w:val="28"/>
        </w:rPr>
        <w:t>приложение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Style13"/>
        <w:jc w:val="right"/>
        <w:rPr/>
      </w:pPr>
      <w:r>
        <w:rPr>
          <w:sz w:val="28"/>
          <w:szCs w:val="28"/>
        </w:rPr>
        <w:t>Чекменевского сельского посел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от « 02 » августа 2017    года    № 27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before="0" w:after="92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оложение</w:t>
      </w:r>
      <w:r>
        <w:rPr>
          <w:color w:val="282828"/>
          <w:sz w:val="28"/>
          <w:szCs w:val="28"/>
        </w:rPr>
        <w:br/>
      </w:r>
      <w:r>
        <w:rPr>
          <w:b/>
          <w:bCs/>
          <w:color w:val="282828"/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</w:t>
      </w:r>
      <w:r>
        <w:rPr>
          <w:color w:val="282828"/>
          <w:sz w:val="28"/>
          <w:szCs w:val="28"/>
        </w:rPr>
        <w:br/>
      </w:r>
      <w:r>
        <w:rPr>
          <w:b/>
          <w:bCs/>
          <w:color w:val="282828"/>
          <w:sz w:val="28"/>
          <w:szCs w:val="28"/>
        </w:rPr>
        <w:t xml:space="preserve">в деятельности добровольной пожарной охраны </w:t>
      </w:r>
      <w:r>
        <w:rPr>
          <w:color w:val="282828"/>
          <w:sz w:val="28"/>
          <w:szCs w:val="28"/>
        </w:rPr>
        <w:br/>
      </w:r>
      <w:r>
        <w:rPr>
          <w:b/>
          <w:bCs/>
          <w:color w:val="282828"/>
          <w:sz w:val="28"/>
          <w:szCs w:val="28"/>
        </w:rPr>
        <w:t>на территории Чекменевского сельского поселения</w:t>
      </w:r>
    </w:p>
    <w:p>
      <w:pPr>
        <w:pStyle w:val="Normal"/>
        <w:spacing w:before="0" w:after="92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ложение разработано в соответствии с Федеральными законами от 21.12.1994г № 69-ФЗ «О пожарной безопасности », от 06.10.2003 г. № 131-ФЗ «Об общих принципах организации местного самоуправления в Российской Федерации».</w:t>
        <w:br/>
        <w:t>Основные понятия</w:t>
      </w:r>
    </w:p>
    <w:p>
      <w:pPr>
        <w:pStyle w:val="Normal"/>
        <w:spacing w:before="0" w:after="92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pacing w:before="0" w:after="92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отивопожарная пропаганда – целенаправленное информирование населения о проблемах и путях обеспечения пожарной безопасности, осуществляемое на собраниях 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ервичные меры пожарной безопасности</w:t>
      </w:r>
    </w:p>
    <w:p>
      <w:pPr>
        <w:pStyle w:val="Normal"/>
        <w:spacing w:before="0" w:after="92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ервичные меры пожарной безопасности включают в себя:</w:t>
        <w:b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  <w:br/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6) обеспечение беспрепятственного проезда пожарной техники к месту пожара;</w:t>
        <w:br/>
        <w:t>7) обеспечение связи и оповещения населения о пожаре;</w:t>
        <w:b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rmal"/>
        <w:spacing w:before="0" w:after="92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rmal"/>
        <w:spacing w:before="0" w:after="92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- тематические выставки, </w:t>
        <w:br/>
        <w:t>- средства печати, памяток;</w:t>
        <w:br/>
        <w:t>- устную агитацию, доклады, лекции, беседы на собраниях граждан ;</w:t>
        <w:br/>
        <w:t>- средства наглядной агитации (плакаты, иллюстрации, буклеты);</w:t>
        <w:br/>
        <w:t>- работу с организациями по пропаганде противопожарных знаний.</w:t>
        <w:br/>
      </w:r>
    </w:p>
    <w:p>
      <w:pPr>
        <w:pStyle w:val="Normal"/>
        <w:spacing w:before="0" w:after="92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  <w:br/>
        <w:t>-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  <w:br/>
        <w:t>- организация тематических викторин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рганизация работы по обучению мерам пожарной безопасности в летних оздоровительных лагерях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оформление уголков пожарной безопасности.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лномочия органов местного самоуправления Чекменевского сельского поселения в сфере обеспечения пожарной безопасности: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 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- организация и принятие мер по оповещению населения и подразделений 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осударственной противопожарной службы о пожаре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  <w:br/>
        <w:t>- 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<w:br/>
        <w:t>- установление особого противопожарного режима в случае повышения пожарной опасности.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Права и обязанности граждан в сфере </w:t>
        <w:br/>
        <w:t>обеспечения пожарной безопасности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Граждане имеют право на: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защиту их жизни, здоровья и имущества в случае пожара;</w:t>
        <w:br/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Формы участия граждан в обеспечении пожарной безопасности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а) на работе и в быту: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облюдение требований пожарной безопасности на работе и в быту;</w:t>
        <w:br/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ри обнаружении пожаров немедленно уведомлять о них пожарную охрану;</w:t>
        <w:br/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оказывать содействие пожарной охране при тушении пожаров;</w:t>
        <w:b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б) в добровольной пожарной охране: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вступление на добровольной основе в индивидуальном порядке в добровольные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участие в деятельности по обеспечению пожарной безопасности на соответствующей территории сельского поселения (организации)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 , а также в осуществлении их подготовки к действиям при возникновении пожара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участие в предупреждении пожаров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участие в тушении пожаров;</w:t>
      </w:r>
    </w:p>
    <w:p>
      <w:pPr>
        <w:pStyle w:val="Normal"/>
        <w:spacing w:before="0" w:after="92"/>
        <w:jc w:val="both"/>
        <w:rPr/>
      </w:pPr>
      <w:r>
        <w:rPr>
          <w:color w:val="282828"/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Чекменевского сельского поселения (организации).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Руководители организаций имеют право: 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  <w:br/>
        <w:t>- вносить в органы государственной власти и органы местного самоуправления предложения по обеспечению пожарной безопасности 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Руководители организаций обязаны: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br/>
        <w:t>- соблюдать требования пожарной безопасности , а также выполнять предписания, постановления должностных лиц пожарной охраны;</w:t>
        <w:br/>
        <w:t>- разрабатывать и осуществлять меры по обеспечению пожарной безопасности ;</w:t>
        <w:br/>
        <w:t>- проводить противопожарную пропаганду, а также обучать своих работников мерам пожарной безопасности 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  <w:br/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  <w:br/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одействовать деятельности добровольных пожарных дружин.</w:t>
        <w:br/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обровольная пожарная охрана</w:t>
      </w:r>
    </w:p>
    <w:p>
      <w:pPr>
        <w:pStyle w:val="Normal"/>
        <w:spacing w:before="0" w:after="92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Добровольная пожарная охрана – это форма участия граждан в обеспечении первичных мер пожарной безопасности . </w:t>
      </w:r>
    </w:p>
    <w:p>
      <w:pPr>
        <w:pStyle w:val="Normal"/>
        <w:spacing w:before="0" w:after="92"/>
        <w:ind w:firstLine="708"/>
        <w:jc w:val="both"/>
        <w:rPr/>
      </w:pPr>
      <w:r>
        <w:rPr>
          <w:color w:val="282828"/>
          <w:sz w:val="28"/>
          <w:szCs w:val="28"/>
        </w:rPr>
        <w:t>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      Участие в добровольной пожарной охране является формой социально значимых работ, устанавливаемых администрацией сельского поселения.</w:t>
      </w:r>
    </w:p>
    <w:p>
      <w:pPr>
        <w:pStyle w:val="Normal"/>
        <w:spacing w:before="0" w:after="9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jc w:val="both"/>
        <w:rPr/>
      </w:pPr>
      <w:r>
        <w:rPr>
          <w:color w:val="282828"/>
          <w:sz w:val="28"/>
          <w:szCs w:val="28"/>
        </w:rPr>
        <w:t>Финансовое обеспечение первичных мер пожарной безопасности на территории Чекменевского сельского поселен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11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39:00Z</dcterms:created>
  <dc:creator>Edik</dc:creator>
  <dc:description/>
  <dc:language>en-US</dc:language>
  <cp:lastModifiedBy>Сергей Н.Панков</cp:lastModifiedBy>
  <cp:lastPrinted>2017-08-29T08:18:00Z</cp:lastPrinted>
  <dcterms:modified xsi:type="dcterms:W3CDTF">2017-08-29T05:07:00Z</dcterms:modified>
  <cp:revision>4</cp:revision>
  <dc:subject/>
  <dc:title/>
</cp:coreProperties>
</file>