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8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2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Об обеспечении первичных мер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ной безопасности в границах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кменевского сельского посел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Чекменевского сельского посел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кменевского сельского поселения  (прилагается)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3.Данное постановление разместить  на официальном сайте администрации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Е.В.Алак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                                                      </w:t>
      </w:r>
      <w:r>
        <w:rPr>
          <w:sz w:val="28"/>
          <w:szCs w:val="28"/>
        </w:rPr>
        <w:t>приложение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3"/>
        <w:jc w:val="right"/>
        <w:rPr/>
      </w:pPr>
      <w:r>
        <w:rPr>
          <w:sz w:val="28"/>
          <w:szCs w:val="28"/>
        </w:rPr>
        <w:t>Чекменев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« 02 » августа 2017    года    № 26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б обеспечении первичных мер пожарной безопасности в границах  Чекменевского сельского поселения»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Cons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Настоящее Положение разработано в соответствии с подпунктом 9 пункта 1 статьи 14 Федерального закона от 06 окт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Методическими рекомендациями органам местного самоуправления по реализации Федерального закона от 06 октября 2003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ставом Чекмене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shd w:fill="FFFFFF" w:val="clear"/>
        <w:jc w:val="both"/>
        <w:rPr/>
      </w:pPr>
      <w:r>
        <w:rPr>
          <w:color w:val="000000"/>
          <w:sz w:val="28"/>
          <w:szCs w:val="28"/>
        </w:rPr>
        <w:t>1.2.Настоящее Положение определяет общие требования по обеспечению первичных мер пожарной безопасности в границах населенных пунктов Чекменевского сельского поселения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1.3.Администрация Чекменевского сельского поселения в пределах своей компетенции обеспечивае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ложения применя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состояние защищё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федеральным законодательством, нормативными правовыми актами или уполномоченным государствен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– невыполнение или ненадлежащее выполн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.ч. по выполнению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– 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–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– совокупность оперативно-технических и инженерно-технических мероприятий (за исключением мероприятий по обеспечению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сельского поселения по обеспечению первичных мер пожарной безопасности в границах населённых пункт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оздание в целях пожаротушения условий для забора в любое время года воды из источников наружного водоснабжения, расположенных в населё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соблюдения противопожарных требований при осуществлении градостроительной деятельности, планировке и застройке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содержание дорог в границах сельского посел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 определение порядка и осуществление информирования населения соответствующей территории о принятых решениях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 организация контроля за соответствием жилых зданий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 меры пожарной безопасности осуществляются с привлечением населения и их проведению в порядке, устанавливаемом нормативным правовым актом администрации поселения для выполнения социально значимых работ в област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администрации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рганизация обучения населения сельского по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ция деятельности добровольной пожарной службы (в случае её со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я деятельности муниципальной пожарной службы (в случае её со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оздание условий по оповещению населения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содержание в надлежащем состоянии пожарных пирсов и иных противопожарных водоисточников, расположенных в населё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содержание в проезжем состоянии дорог в любое время года в целях обеспечения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соблюдения противопожарных требований по планировке застройки территории населё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создание условий для вызова противопожарной службы в местах проведения массовых мероприяти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разработка и исполнение бюджета поселения в части расходов на осуществление мер первично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осуществление мер по правовой и социальной защите работников пожарной охраны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 размещение муниципального заказа на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 осуществление контроля за состоянием пожарной безопасност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, согласованных с пожарной служ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 организация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 организация порядка привлечения сил и средств подразделений муниципальной пожарной охраны для тушения пожаров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 обеспечение иных первичных мер пожарной безопасности, в случае, если они прямо предусмотрены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обучения населения мерам пожарной безопасности и проведение противопожарной пропаганды может осуществлять уполномоченная администрацией сельского поселения организация, учреждение, либо ответственное должност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обучения населения мерам пожарной безопасности устанавлива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наний в области пожарной безопасности и обучение населения мерам пожарной безопасности по месту жительства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 памяток, публикаций в газете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 – доклады, лекции,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– аншлаги, плака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ая пропаганда может осуществляться через собрания граждан, на которых принимаются решения по вопросам обеспечения пожарной безопасности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и обучение населения мерам пожарной безопасности проводится на постоянной и непрерыв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мерам пожарной безопасности работников организаций, находящихся на территории сельского поселения, проводится администрациями (собственниками) этих организаций в соответствии с нормативными документами по пожарной безопасности по специальным программам, утверждё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е обучение детей в дошкольных образовательных учреждениях и лиц, обучающихся в образовательных учреждениях, расположенных на территории сельского поселения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я и пожарной охраны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ая пожарная 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в соответствии с федеральным законодательством может создаваться в населённых пунктах, входящих в состав территории сельского поселения, в которых отсутствуют другие виды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дразделений добровольной пожарной охраны регламентируется Порядком создания подразделений добровольной пожарной охраны и регистраци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добровольной пожарной охране является формой социально значимых работ, устанавливаемых органами местного самоуправ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их личному составу в соответствии с федеральным законодательством осуществляется их учредителями за счё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 о возникновении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пожаре осуществляется в соответствии с постановлением администрации сельского поселения «Об организации оповещения населения о возникновении пожара», в котором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организацию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я населения при получении сообщения о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инвентарь и оборудование, с которым граждане должны прибыть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 распоряжением администрации сельского поселения на соответствующих территориях может устанавливаться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На период действия особого противопожарного режима на соответствующих территориях устанавливаются дополнительные требования пожарной </w:t>
      </w:r>
      <w:r>
        <w:rPr>
          <w:color w:val="222222"/>
          <w:spacing w:val="-2"/>
          <w:sz w:val="28"/>
          <w:szCs w:val="28"/>
        </w:rPr>
        <w:t xml:space="preserve">безопасности, предусмотренные техническими регламентами и стандартами, нормами </w:t>
      </w:r>
      <w:r>
        <w:rPr>
          <w:color w:val="222222"/>
          <w:spacing w:val="-1"/>
          <w:sz w:val="28"/>
          <w:szCs w:val="28"/>
        </w:rPr>
        <w:t xml:space="preserve">пожарной безопасности, правилами пожарной безопасности, инструкциями и иными </w:t>
      </w:r>
      <w:r>
        <w:rPr>
          <w:color w:val="222222"/>
          <w:sz w:val="28"/>
          <w:szCs w:val="28"/>
        </w:rPr>
        <w:t>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8:00Z</dcterms:created>
  <dc:creator>Edik</dc:creator>
  <dc:description/>
  <dc:language>en-US</dc:language>
  <cp:lastModifiedBy>Сергей Н.Панков</cp:lastModifiedBy>
  <cp:lastPrinted>2017-08-29T08:18:00Z</cp:lastPrinted>
  <dcterms:modified xsi:type="dcterms:W3CDTF">2017-08-29T03:38:00Z</dcterms:modified>
  <cp:revision>2</cp:revision>
  <dc:subject/>
  <dc:title/>
</cp:coreProperties>
</file>