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АДМИНИСТРАЦИИ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ЧЕКМЕНЕВСКОГО СЕЛЬСКОГО ПОСЕЛЕНИЯ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НЫТВЕНСКОГО МУНИЦИПАЛЬНОГО РАЙОНА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ПЕРМСКОГО КРАЯ</w:t>
      </w:r>
    </w:p>
    <w:p>
      <w:pPr>
        <w:pStyle w:val="Normal"/>
        <w:ind w:left="708" w:firstLine="708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1.03.2017</w:t>
        <w:tab/>
        <w:tab/>
        <w:tab/>
        <w:tab/>
        <w:tab/>
        <w:tab/>
        <w:tab/>
        <w:t xml:space="preserve">    </w:t>
        <w:tab/>
        <w:t xml:space="preserve">                                      № 0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безопас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у паводковых вод и обеспеч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и сохран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период прохождения весенн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половодья 2017 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79" w:firstLine="53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работ по безопасному пропуску паводковых вод, защите населения, предупреждению затопления территории Чекменевского сельского  поселения, сохранности имущества, во исполнение решений Протокола КЧС и ОПБ Нытвенского муниципального района № 5 от 01.02.2017 года</w:t>
      </w:r>
    </w:p>
    <w:p>
      <w:pPr>
        <w:pStyle w:val="Normal"/>
        <w:widowControl w:val="false"/>
        <w:spacing w:lineRule="exact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«План организационно-технических мероприятий по пропуску паводка 2017 года на территории Чекменевского сельского поселения», (приложение 1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шение вопросов, относящихся к компетенции противопаводковой комиссии, возложить на действующую Комиссию по ЧС и ОПБ, (приложение 2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постановления оставляю за собой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 администрации Чекмене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ельского поселения                   </w:t>
        <w:tab/>
        <w:t xml:space="preserve">                 </w:t>
        <w:tab/>
        <w:t xml:space="preserve">                     </w:t>
        <w:tab/>
        <w:t>А.А.Кобел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Чекменевского сельского поселения    № 08  от 21.03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пропуску паводка  2017 года на территории Чекмене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онного проведения работ по пропуску паводковых вод, предотвращения несчастных случаев на водоемах, минимизации ущерба объектам и имуществу, на период паводка руководствоваться распоряжениями и предписаниями администрации Нытвенского МР, принятым Планом организационно-технических мероприятий на период паводка 2017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для противодействия весеннему паво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шина Е.В.-уполномоченный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эвакуации и расселения населения из затопляемых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кшина Е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еста расселения в случае вынужденной эвак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И.А.- директор МБУК «Дом культуры и спор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ледовой и паводковой обстановки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аводковый период и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шина Е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мониторинг состояния иных открытых водных источников (ручьи, ключи, пруд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та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ежесуточный контроль над водопропускными сооруже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воевременное оповещение населения затопляемых территорий с помощью посыльных и телефонной связи в случае угрозы за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 Чекменевское предоставить по заявке Комиссии по ЧСиОПБ необходимое количество транспорта для эвакуаци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О.Н. – директор МУП «ЖКХ» Чекмен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бот по предупреждению последствий паводка создать необходимый запас топлива для работы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храну затопляемой территории и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дежную охрану общественного порядка и защиту государственного, муниципального, общественного и личного имущества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Нытвенскому району, участковые уполномоченные поли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Чекменевского сельского поселения    № 08  от 21.03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белев Александр Анатольевич, глава администрации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лакшина Елена Викторовна, заместитель главы администрации Новоиль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еонтьев Олег Николаевич, директор  МУП «ЖКХ» Чекмен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менских Валентина Анатольевна, специалист по имуществу.</w:t>
      </w:r>
    </w:p>
    <w:p>
      <w:pPr>
        <w:pStyle w:val="Normal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276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1">
    <w:name w:val="Заголовок 3 Знак"/>
    <w:basedOn w:val="Style10"/>
    <w:qFormat/>
    <w:rPr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Edik</dc:creator>
  <dc:description/>
  <dc:language>en-US</dc:language>
  <cp:lastModifiedBy>Сергей Н.Панков</cp:lastModifiedBy>
  <cp:lastPrinted>2016-04-18T16:33:00Z</cp:lastPrinted>
  <dcterms:modified xsi:type="dcterms:W3CDTF">2017-03-28T07:29:00Z</dcterms:modified>
  <cp:revision>2</cp:revision>
  <dc:subject/>
  <dc:title/>
</cp:coreProperties>
</file>