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/>
        <w:drawing>
          <wp:inline distT="0" distB="0" distL="0" distR="0">
            <wp:extent cx="45783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820" w:hanging="0"/>
        <w:rPr/>
      </w:pPr>
      <w:r>
        <w:rPr/>
        <w:drawing>
          <wp:inline distT="0" distB="0" distL="0" distR="0">
            <wp:extent cx="482600" cy="57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2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820" w:hanging="0"/>
        <w:rPr/>
      </w:pPr>
      <w:r>
        <w:rPr/>
      </w:r>
    </w:p>
    <w:p>
      <w:pPr>
        <w:pStyle w:val="Heading2"/>
        <w:tabs>
          <w:tab w:val="clear" w:pos="708"/>
        </w:tabs>
        <w:rPr>
          <w:spacing w:val="20"/>
          <w:sz w:val="24"/>
        </w:rPr>
      </w:pPr>
      <w:r>
        <w:rPr>
          <w:spacing w:val="20"/>
          <w:sz w:val="24"/>
        </w:rPr>
        <w:t>ПЕРМСКИЙ КРАЙ</w:t>
      </w:r>
    </w:p>
    <w:p>
      <w:pPr>
        <w:pStyle w:val="Heading2"/>
        <w:tabs>
          <w:tab w:val="clear" w:pos="708"/>
        </w:tabs>
        <w:rPr/>
      </w:pPr>
      <w:r>
        <w:rPr>
          <w:spacing w:val="20"/>
          <w:sz w:val="24"/>
        </w:rPr>
        <w:t>НЫТВЕНСКИЙ МУНИЦИПАЛЬНЫЙ РАЙОН</w:t>
      </w:r>
    </w:p>
    <w:p>
      <w:pPr>
        <w:pStyle w:val="Heading2"/>
        <w:tabs>
          <w:tab w:val="clear" w:pos="708"/>
        </w:tabs>
        <w:rPr>
          <w:spacing w:val="20"/>
          <w:sz w:val="24"/>
        </w:rPr>
      </w:pPr>
      <w:r>
        <w:rPr>
          <w:spacing w:val="20"/>
          <w:sz w:val="24"/>
        </w:rPr>
        <w:t>АДМИНИСТРАЦИИ</w:t>
      </w:r>
    </w:p>
    <w:p>
      <w:pPr>
        <w:pStyle w:val="Heading2"/>
        <w:tabs>
          <w:tab w:val="clear" w:pos="708"/>
        </w:tabs>
        <w:rPr>
          <w:spacing w:val="20"/>
          <w:sz w:val="24"/>
        </w:rPr>
      </w:pPr>
      <w:r>
        <w:rPr>
          <w:spacing w:val="20"/>
          <w:sz w:val="24"/>
        </w:rPr>
        <w:t>ЧЕКМЕНЕВСКОГО СЕЛЬСКОГО ПОСЕЛЕНИЯ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/>
      </w:pPr>
      <w:r>
        <w:rPr/>
        <w:t xml:space="preserve"> </w:t>
      </w:r>
      <w:r>
        <w:rPr/>
        <w:t>28.10.2016</w:t>
        <w:tab/>
        <w:tab/>
        <w:tab/>
        <w:tab/>
        <w:t xml:space="preserve">         </w:t>
        <w:tab/>
        <w:tab/>
        <w:tab/>
        <w:t xml:space="preserve">    </w:t>
        <w:tab/>
        <w:t xml:space="preserve">                                         № 51</w:t>
      </w:r>
      <w:r>
        <w:rPr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Об утверждении Положения об организации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и ведении гражданской обороны в </w:t>
      </w:r>
    </w:p>
    <w:p>
      <w:pPr>
        <w:pStyle w:val="Normal"/>
        <w:autoSpaceDE w:val="false"/>
        <w:jc w:val="both"/>
        <w:rPr>
          <w:b/>
          <w:b/>
          <w:bCs/>
          <w:szCs w:val="26"/>
        </w:rPr>
      </w:pPr>
      <w:r>
        <w:rPr>
          <w:color w:val="000000"/>
        </w:rPr>
        <w:t>Чекменевском сельском поселении</w:t>
      </w:r>
    </w:p>
    <w:p>
      <w:pPr>
        <w:pStyle w:val="Normal"/>
        <w:autoSpaceDE w:val="false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соответствии с Федеральным законом от 12.02.1998 № 28-ФЗ «О гражданской обороне» (с изменениями, внесенными федеральными законами от 09.10.2002 № 123-ФЗ, от 19.06.2004 № 51-ФЗ, от 22.08.2004 № 122-ФЗ, от 19.06.2007 № 103-ФЗ, от 29.06.2015 № 171-ФЗ), постановлением Правительства Российской Федерации от 26.11.2007 № 804 «Об утверждении Положения о гражданской обороне в Российской Федерации» (с изменениями, внесенными постановлениями Правительства РФ от 28.02.2013 №167, от 15.10.2014 №1054, от 14.11.2015 №1231), приказом МЧС России от 18.11.2015 № 601 «О внесении изменений в Положение об организации и ведении гражданской обороны в муниципальных образованиях, утвержденное приказом МЧС России от 14.11.2008 № 687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Утвердить прилагаемое Положение об организации и ведении гражданской обороны в Чекменевском сельском поселен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 Постановление администрации Чекменевского сельского поселения от 15.05.2012 № 53 «Об утверждении Положения об организации и ведении гражданской обороны в Чекменевском сельском поселении» считать утратившим силу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6. Контроль исполнения постановления </w:t>
      </w:r>
      <w:r>
        <w:rPr/>
        <w:t>возложить на заместителя главы администрации Чекменевского сельского поселения Алакшину Е.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администрации Чекменевского</w:t>
      </w:r>
    </w:p>
    <w:p>
      <w:pPr>
        <w:pStyle w:val="Normal"/>
        <w:autoSpaceDE w:val="false"/>
        <w:rPr/>
      </w:pPr>
      <w:r>
        <w:rPr/>
        <w:t>сельского поселения                                                                                 А.А.Кобел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2" w:hanging="0"/>
        <w:jc w:val="both"/>
        <w:rPr/>
      </w:pPr>
      <w:r>
        <w:rPr/>
      </w:r>
    </w:p>
    <w:p>
      <w:pPr>
        <w:pStyle w:val="Normal"/>
        <w:spacing w:lineRule="exact" w:line="240"/>
        <w:ind w:left="5672" w:hanging="0"/>
        <w:jc w:val="both"/>
        <w:rPr/>
      </w:pPr>
      <w:r>
        <w:rPr/>
      </w:r>
    </w:p>
    <w:p>
      <w:pPr>
        <w:pStyle w:val="Normal"/>
        <w:spacing w:lineRule="exact" w:line="240"/>
        <w:ind w:left="5672" w:hanging="0"/>
        <w:jc w:val="both"/>
        <w:rPr/>
      </w:pPr>
      <w:r>
        <w:rPr/>
      </w:r>
    </w:p>
    <w:p>
      <w:pPr>
        <w:pStyle w:val="Normal"/>
        <w:spacing w:lineRule="exact" w:line="240"/>
        <w:ind w:left="5672" w:hanging="0"/>
        <w:jc w:val="both"/>
        <w:rPr/>
      </w:pPr>
      <w:r>
        <w:rPr/>
      </w:r>
    </w:p>
    <w:p>
      <w:pPr>
        <w:pStyle w:val="Normal"/>
        <w:spacing w:lineRule="exact" w:line="240"/>
        <w:ind w:left="5672" w:hanging="0"/>
        <w:jc w:val="both"/>
        <w:rPr/>
      </w:pPr>
      <w:r>
        <w:rPr/>
      </w:r>
    </w:p>
    <w:p>
      <w:pPr>
        <w:pStyle w:val="Normal"/>
        <w:spacing w:lineRule="exact" w:line="240"/>
        <w:ind w:left="5672" w:hanging="0"/>
        <w:jc w:val="both"/>
        <w:rPr/>
      </w:pPr>
      <w:r>
        <w:rPr/>
        <w:t xml:space="preserve">УТВЕРЖДЕН                                                                                                   распоряжением администрации Чекменевского сельского поселения от 28.10.2016    №5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организации и ведении гражданской оборон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Чекменевском сельском поселении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Общие положен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sz w:val="26"/>
          <w:szCs w:val="26"/>
        </w:rPr>
        <w:t xml:space="preserve">1. </w:t>
      </w:r>
      <w:r>
        <w:rPr>
          <w:color w:val="333333"/>
        </w:rPr>
        <w:t>Настоящее Положение разработано в соответствии с Федеральным законом от 12 февраля 1998 г</w:t>
      </w:r>
      <w:r>
        <w:rPr/>
        <w:t>.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</w:rPr>
          <w:t>N 28-ФЗ</w:t>
        </w:r>
      </w:hyperlink>
      <w:r>
        <w:rPr>
          <w:rStyle w:val="Appleconvertedspace"/>
          <w:color w:val="333333"/>
        </w:rPr>
        <w:t> </w:t>
      </w:r>
      <w:r>
        <w:rPr>
          <w:color w:val="333333"/>
        </w:rPr>
        <w:t>"О гражданской обороне" (Собрание законодательства Российской Федерации, 1998, N 7, ст.799; 2002, N 41, ст. 3970; 2004, N 25, ст. 2482; 2007, N 26, ст. 3076),Положением о Министерстве Российской Федерации по делам гражданской обороны, чрезвычайным ситуациям и ликвидации последствий стихийных бедствий, утвержденным Указом Президента Российской Федерации от 11 июля 2004 г. N 868"Вопросы Министерства Российской Федерации по делам гражданской обороны, чрезвычайным ситуациям и ликвидации последствий стихийных бедствий" (Собрание законодательства Российской Федерации, 2004, N 28, ст. 2882; 2005, N43, ст. 4376; 2008, N 17, ст. 1814) и постановлением Правительства  Российской Федерации от 26 ноября 2007 г</w:t>
      </w:r>
      <w:r>
        <w:rPr/>
        <w:t>.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</w:rPr>
          <w:t>N804</w:t>
        </w:r>
      </w:hyperlink>
      <w:r>
        <w:rPr>
          <w:rStyle w:val="Appleconvertedspace"/>
          <w:color w:val="333333"/>
        </w:rPr>
        <w:t> </w:t>
      </w:r>
      <w:r>
        <w:rPr>
          <w:color w:val="333333"/>
        </w:rPr>
        <w:t>"Об утверждении Положения о гражданской обороне в Российской Федерации" (Собрание законодательства Российской Федерации, 2007, N 49,ст. 6165)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муниципальных образованиях и организациях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2. Мероприятия по гражданской обороне организуются в Чекменевском сельском поселении в рамках подготовки к ведению и ведения гражданской обороны в поселени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3. Подготовка к ведению гражданской обороны в Чекменевском сельском поселении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план основных мероприятий) муниципального образования (организации)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4. План основных мероприятий в Чекменевском сельском поселении на год разрабатывается органом местного самоуправления и согласовывается с органом, уполномоченным решать задачи гражданской обороны и задачи по предупреждению и ликвидации чрезвычайных ситуаций по субъекту Российской Федерации -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План основных мероприятий организации на год разрабатывается в Чекменевском сельском поселении, уполномоченными на решение задач в области гражданской обороны и согласовывается с органом местного самоуправления, находящейся в ведении федерального органа исполнительной власти, дополнительно согласовывается с соответствующим федеральным органом исполнительной власт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муниципального образования и в организациях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5. Ведение гражданской обороны в Чекменевском сельском поселении заключается в выполнении мероприятий по защите населения, материальных и культурных ценностей на территории Чекменевского сельского по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в Чекменевском сельском поселении и планов гражданской обороны организаци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6. Планы гражданской обороны и защиты населения (планы гражданской обороны) определяют объем, организацию, порядок обеспечения, способы и сроки выполнения мероприятий по приведению гражданской обороны и ликвидации чрезвычайных ситуаций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ind w:firstLine="284"/>
        <w:jc w:val="both"/>
        <w:rPr>
          <w:color w:val="333333"/>
        </w:rPr>
      </w:pPr>
      <w:r>
        <w:rPr>
          <w:color w:val="333333"/>
        </w:rPr>
        <w:t>7. Чекменевское сельское поселение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8. По решению органов местного самоуправления (организаций) могут создаваться спасательные службы (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В состав спасательной службы органа местного самоуправления (организации)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Normal"/>
        <w:shd w:fill="FFFFFF" w:val="clear"/>
        <w:ind w:firstLine="284"/>
        <w:jc w:val="both"/>
        <w:rPr>
          <w:color w:val="333333"/>
        </w:rPr>
      </w:pPr>
      <w:r>
        <w:rPr>
          <w:color w:val="333333"/>
        </w:rPr>
        <w:t xml:space="preserve">9. Для планирования, подготовки и проведения эвакуационных мероприятий органами Чекменевским сельским поселением заблаговременно в мирное время создаются эвакуационные комиссии. 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11. Руководство гражданской обороной на территориях Чекменевского сельского поселения осуществляют заместитель главы администраци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Appleconvertedspace"/>
          <w:color w:val="333333"/>
        </w:rPr>
        <w:t>12. </w:t>
      </w:r>
      <w:r>
        <w:rPr>
          <w:color w:val="333333"/>
        </w:rPr>
        <w:t>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Российской Федерации организуется сбор информации в области гражданской обороны (далее -информация) и обмен ею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13. Сбор и обмен информацией осуществляются органами местного самоуправления, а также организациями, имеющими 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.</w:t>
      </w:r>
    </w:p>
    <w:p>
      <w:pPr>
        <w:pStyle w:val="Normal"/>
        <w:shd w:fill="FFFFFF" w:val="clear"/>
        <w:ind w:firstLine="284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Органы местного самоуправления представляют информацию в органы исполнительной власти субъектов Российской Федерации, организации - в орган местного самоуправления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14. Мероприятия по гражданской обороне на территории Чекменевского сельского поселения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15. Органы местного самоуправления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15.1. По обучению населения в области гражданской обороны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разработка с учетом особенностей муниципальных образований и на основе примерных программ, утвержденных органом исполнительной власти соответствующего субъекта Российской Федерации, примерных программ обучения 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организация и обучение населения Чекменевского сельского по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проведение учений и тренировок по гражданской обороне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Чекменевского сельского поселени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пропаганда знаний в области гражданской обороны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15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сбор информации в области гражданской обороны и обмен ею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15.3. По эвакуации населения, материальных и культурных ценностей в безопасные районы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организация планирования, подготовки и проведения мероприятий по эвакуации населения,  материальных и культурных ценностей,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15.4. По предоставлению населению убежищ и средств индивидуальной защиты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приспособление в мирное время и при переводе гражданской обороны с мирного на военное время заглубленных помещений, метрополитенов и других сооружений подземного пространства для укрытия населени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обеспечение укрытия населения в защитных сооружениях гражданской обороны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15.5. По световой и другим видам маскировки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определение перечня объектов, подлежащих маскировке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создание и поддержание в состоянии постоянной готовности к использованию по предназначению запасов материально- технических средств, необходимых для проведения мероприятий по световой и других видов маскировк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15.6.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15.7.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планирование и организация основных видов жизнеобеспечения населени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нормированное снабжение населения продовольственными и непродовольственными товарам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предоставление населению коммунально-бытовых услуг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проведение лечебно-эвакуационных мероприяти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оказание населению медицинской помощ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определение численности населения, оставшегося без жиль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предоставление населению информационно-психологической поддержк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15.8. По борьбе с пожарами, возникшими при ведении военных действий или вследствие этих действий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15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введение режимов радиационной защиты на территориях, подвергшихся радиоактивному загрязнению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15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заблаговременное создание запасов дезактивирующих, дегазирующих веществ и растворов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 обороны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15.11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осуществление пропускного режима и поддержание общественного порядка в очагах поражени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15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создание запасов оборудования и запасных частей для ремонта поврежденных систем газо- энерго- и водоснабжени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создание и подготовка резерва мобильных средств для очистки, опреснения и транспортировки воды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15.13. По срочному захоронению трупов в военное время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заблаговременное, в мирное время, определение мест возможных захоронени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оборудование мест погребения(захоронения) тел (останков) погибших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организация санитарно-эпидемиологического надзор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15.14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 </w:t>
      </w:r>
      <w:r>
        <w:rPr>
          <w:color w:val="333333"/>
        </w:rPr>
        <w:t>-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создание страхового фонда документаци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15.15. По вопросам обеспечения постоянной готовности сил и средств гражданской обороны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создание и оснащение сил гражданской обороны современными техникой и оборудованием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разработка и корректировка планов действий сил гражданской обороны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16. Организации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16.1. По обучению населения в области гражданской обороны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разработка с учетом особенностей деятельности организаций и на основе примерных программ, утвержденных МЧС России, органом исполнительной власти субъекта Российской Федерации или органом местного самоуправления соответственно, рабочих программ обучения личного состава формирований и служб организаций, а также рабочих программ обучения работников организаций в области гражданской обороны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осуществление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пропаганда знаний в области гражданской обороны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16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создание и совершенствование системы оповещения работников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создание и поддержание в состоянии постоянной готовности локальных систем оповещения на потенциально опасных объектах и в районах их размещения в установленном порядке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сбор информации в области гражданской обороны и обмен ею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16.3. По эвакуации населения, материальных и культурных ценностей в безопасные районы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организация планирования, подготовки и проведения эвакуации работников и членов их семей, материальных и культурных ценностей в безопасные районы организаций, прекращающих в военное время производственную деятельность в городах и населенных пунктах, отнесенных к группам по гражданской обороне, в населенных пунктах, имеющих организации, отнесенные к категории особой важности по гражданской обороне, и железнодорожные станции первой категории, и населенных пунктах, расположенных в зонах возможного катастрофического затопления в пределах4-х часового до бегания волны прорыва при разрушении гидротехнических сооружений, а также рассредоточение работников организаций, продолжающих в военное время производственную деятельность в указанных населенных пунктах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подготовка районов размещения работников и членов их семей, материальных и культурных ценностей, подлежащих эвакуаци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разработка согласованных с органами местного самоуправления планов размещения работников и членов их семей в загородной зоне, получение ордеров на занятие жилых и нежилых зданий (помещений)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создание и организация деятельности эвакуационных органов организаций, а также подготовка их личного состав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16.4. По предоставлению населению убежищ и средств индивидуальной защиты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разработка планов наращивания инженерной защиты организаций, продолжающих и переносящих в загородную зону производственную деятельность в военное врем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строительство убежищ гражданской обороны для укрытия наибольшей работающей смены организаций, продолжающих производственную деятельность в городах и населенных пунктах, отнесенных к группам по гражданской обороне, в населенных пунктах, имеющих организации, отнесенные к категории особой важности по гражданской обороне, и железнодорожные станции первой категории, и населенных пунктах, расположенных в зонах возможного катастрофического затопления в пределах4-х часового до бегания волны прорыва при разрушении гидротехнических сооружени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накопление, хранение, освежение и использование по предназначению средств индивидуальной защиты для обеспечения ими работников организаци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разработка планов выдачи и распределения средств индивидуальной защиты работникам организаций в установленные срок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16.5. По световой и другим видам маскировки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определение перечня зданий и сооружений, подлежащих маскировке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16.6. По проведению аварийно-спасательных работ в случае возникновения опасностей для населения при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создание, оснащение и подготовка нештатных аварийно-спасательных формирований организациями, имеющим 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создание, оснащение и подготовка организациями, отнесенными в установленном порядке к категориям по гражданской обороне и (или) продолжающими или переносящими в загородную зону производственную деятельность в военное время, спасательных служб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16.7. По борьбе с пожарами, возникшими при ведении военных действий или вследствие этих действий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Создание организациями, отнесенными в установленном порядке к категориям по гражданской обороне и (или) продолжающими или переносящими в загородную зону производственную деятельность в военное время в составе сил гражданской обороны, противопожарных формирований, планирование их действий и организация взаимодействия с другими видами пожарной охраны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16.8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организация наблюдения и лабораторного контроля гражданской обороны организациями, имеющими специальное оборудование (технические средства) и подготовленных работников для решения задач по обнаружению и идентификации различных видов заражения (загрязнения)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введение режимов радиационной защиты организаци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Создание организациями, отнесенными в установленном порядке к категориям по гражданской обороне и (или) продолжающими или переносящими в загородную зону производственную деятельность в военное время в составе сил гражданской обороны, постов радиационного, химического и биологического наблюдения, команд и групп радиационной, химической и биологической защиты, а также групп радиационной, химической и биологической разведк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обеспечение сил гражданской обороны средствами радиационного, химического и биологического контрол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16.9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создание сил гражданской обороны для проведения санитарной обработки работников, обеззараживания зданий и сооружений, специальной обработки техники и территорий организаций, отнесенных в установленном порядке к категориям по гражданской обороне и (или) продолжающими производственную деятельность в военное время, подготовка их в области гражданской обороны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организация проведения мероприятий по санитарной обработке работников, обеззараживанию зданий и сооружений, специальной обработке техники и территорий организациями, отнесенными в установленном порядке к категориям по гражданской обороне и (или) продолжающими производственную деятельность в военное врем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заблаговременное создание запасов дезактивирующих, дегазирующих веществ и растворов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16.10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осуществление пропускного режима и поддержание общественного порядка в очагах поражени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16.11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обеспечение готовности коммунальных служб (аварийных, ремонтно-восстановительных формирований) к работе в условиях военного времени, разработка планов их действи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создание и подготовка резерва мобильных средств для очистки, опреснения и транспортировки воды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ях, предоставляющих населению коммунальные услуг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16.12. По срочному захоронению трупов в военное время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создание,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16.13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создание и организация работы в мирное и военное время комиссий по вопросам повышения устойчивости функционирования организаций в военное врем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заблаговременное создание запасов материально-технических средств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создание страхового фонда документаци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16.14. По вопросам обеспечения постоянной готовности сил и средств гражданской обороны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создание и оснащение сил гражданской обороны современными техникой и оборудованием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проведение занятий по месту работы с личным составом аварийно-спасательных формирований и спасательных служб, проведение учений и тренировок по гражданской обороне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определение порядка взаимодействия и привлечения сил и средств гражданской обороны в составе группировки сил гражданской обороны, создаваемой муниципальным образованием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7. Финансирование мероприятий по гражданской обороне и защите населения осуществляется в соответствии с законодательством Российской Федерации.</w:t>
      </w:r>
    </w:p>
    <w:p>
      <w:pPr>
        <w:pStyle w:val="Style13"/>
        <w:ind w:left="10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ind w:left="10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ind w:left="10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ind w:left="10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748" w:gutter="0" w:header="113" w:top="284" w:footer="454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60"/>
      <w:kern w:val="2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1">
    <w:name w:val="Заголовок 3 Знак"/>
    <w:basedOn w:val="Style11"/>
    <w:qFormat/>
    <w:rPr>
      <w:b/>
      <w:bCs/>
      <w:spacing w:val="60"/>
      <w:kern w:val="2"/>
      <w:sz w:val="30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firstLine="284"/>
      <w:jc w:val="both"/>
    </w:pPr>
    <w:rPr>
      <w:sz w:val="32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ohranatruda.ru/ot_biblio/normativ/data_normativ/5/5869/index.php" TargetMode="External"/><Relationship Id="rId5" Type="http://schemas.openxmlformats.org/officeDocument/2006/relationships/hyperlink" Target="http://www.ohranatruda.ru/ot_biblio/normativ/data_normativ/52/52176/index.ph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5:08:00Z</dcterms:created>
  <dc:creator>Edik</dc:creator>
  <dc:description/>
  <cp:keywords/>
  <dc:language>en-US</dc:language>
  <cp:lastModifiedBy>Сергей Н.Панков</cp:lastModifiedBy>
  <cp:lastPrinted>2016-10-31T16:34:00Z</cp:lastPrinted>
  <dcterms:modified xsi:type="dcterms:W3CDTF">2017-03-14T05:55:00Z</dcterms:modified>
  <cp:revision>13</cp:revision>
  <dc:subject/>
  <dc:title/>
</cp:coreProperties>
</file>