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01 декабря 2016 года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назначении должностного </w:t>
      </w:r>
    </w:p>
    <w:p>
      <w:pPr>
        <w:pStyle w:val="Normal"/>
        <w:spacing w:lineRule="atLeast" w:line="234"/>
        <w:rPr/>
      </w:pPr>
      <w:r>
        <w:rPr>
          <w:b/>
          <w:color w:val="000000"/>
          <w:sz w:val="28"/>
          <w:szCs w:val="28"/>
        </w:rPr>
        <w:t>лица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ответственного за работу </w:t>
      </w:r>
    </w:p>
    <w:p>
      <w:pPr>
        <w:pStyle w:val="Normal"/>
        <w:spacing w:lineRule="atLeast" w:line="234"/>
        <w:rPr/>
      </w:pPr>
      <w:r>
        <w:rPr>
          <w:b/>
          <w:color w:val="000000"/>
          <w:sz w:val="28"/>
          <w:szCs w:val="28"/>
        </w:rPr>
        <w:t>п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рофилактике  коррупционных </w:t>
      </w:r>
    </w:p>
    <w:p>
      <w:pPr>
        <w:pStyle w:val="Normal"/>
        <w:spacing w:lineRule="atLeast" w:line="2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ых правонарушений  в  администрации  </w:t>
      </w:r>
    </w:p>
    <w:p>
      <w:pPr>
        <w:pStyle w:val="Normal"/>
        <w:spacing w:lineRule="atLeast" w:line="2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кменевского сельского поселения»</w:t>
      </w:r>
    </w:p>
    <w:p>
      <w:pPr>
        <w:pStyle w:val="Normal"/>
        <w:spacing w:lineRule="atLeast" w:line="234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ординации деятельности в сфере противодействия коррупции </w:t>
        <w:br/>
        <w:t>администрации  Чекменевского сельского поселения и осуществления контроля за ведением антикоррупционной работы в администрации Чекменевского сельского поселения, и муниципальных учреждениях, в соответствии с Федеральным законом от 25.12.2008 года № 273-ФЗ «О противодействии коррупции»:</w:t>
      </w:r>
    </w:p>
    <w:p>
      <w:pPr>
        <w:pStyle w:val="Normal"/>
        <w:spacing w:lineRule="atLeast" w:line="23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значить ответственного за работу по</w:t>
      </w:r>
      <w:r>
        <w:rPr/>
        <w:t> </w:t>
      </w:r>
      <w:r>
        <w:rPr>
          <w:color w:val="000000"/>
          <w:sz w:val="28"/>
          <w:szCs w:val="28"/>
        </w:rPr>
        <w:t>профилактике  коррупционных и иных правонарушений  в  администрации   Чекменевского сельского поселения  специалиста аппарата администрации Чекменевского сельского поселения, исполняющего следующие функции: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беспечение соблюдения муниципальными служащими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раничений и запретов, требований о предотвращении или урегулир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фликта интересов, исполнения ими обязанносте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деятельности комиссии по соблюдению требований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ебному поведению и урегулированию конфликта интересов в администрации Чекменевского сельского поселения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лужебных проверок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оверки достоверности и полноты сведений о доходах, 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е и обязательствах имущественного характера, представля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, и муниципальными служащими администрации Чекмене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 актами Российской Федерации, и соблюдения муниципальными служащими ограничений и запретов, требований о предотвращении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егулировании конфликта интересов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заимодействие с правоохранительными органами в установленной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pacing w:lineRule="atLeast" w:line="234"/>
        <w:jc w:val="both"/>
        <w:rPr/>
      </w:pPr>
      <w:r>
        <w:rPr>
          <w:color w:val="000000"/>
          <w:sz w:val="28"/>
          <w:szCs w:val="28"/>
        </w:rPr>
        <w:t>1.6. Принятие мер по выявлению и устранению причин и услов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ющих возникновению конфликта интересов на муниципальной службе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муниципальным служащим консультативной помощи по вопрос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ным с применением на практике требований к служебному поведению, а также с уведомлением представителя нанимателя (работодателя), орга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едставления ими сведений либо представления недостоверных или непол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 о доходах, об имуществе и обязательствах имущественного характера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реализации муниципальными служа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уведомлять представителя нанимателя (работодателя)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авового просвещения муниципальных служа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поселения;</w:t>
      </w:r>
    </w:p>
    <w:p>
      <w:pPr>
        <w:pStyle w:val="Normal"/>
        <w:spacing w:lineRule="atLeast" w:line="23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в соответствии с компетенцией проект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х правовых актов о противодействии коррупции.</w:t>
      </w:r>
    </w:p>
    <w:p>
      <w:pPr>
        <w:pStyle w:val="Normal"/>
        <w:spacing w:lineRule="atLeast" w:line="234"/>
        <w:ind w:left="53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нное постановление опубликовать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 сайте администрации Чекменевского сельского поселения.</w:t>
      </w:r>
    </w:p>
    <w:p>
      <w:pPr>
        <w:pStyle w:val="Normal"/>
        <w:spacing w:lineRule="atLeast" w:line="234"/>
        <w:ind w:left="53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pacing w:lineRule="atLeast" w:line="234"/>
        <w:ind w:left="53" w:right="24" w:firstLine="65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34"/>
        <w:ind w:left="53" w:right="24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4"/>
        <w:ind w:left="53" w:right="24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4"/>
        <w:ind w:left="53" w:right="24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меневского сельского поселения                                            А.А. Кобел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849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560" w:right="849" w:gutter="0" w:header="0" w:top="993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1</dc:creator>
  <dc:description/>
  <cp:keywords/>
  <dc:language>en-US</dc:language>
  <cp:lastModifiedBy>Приемная</cp:lastModifiedBy>
  <cp:lastPrinted>2016-12-22T16:31:00Z</cp:lastPrinted>
  <dcterms:modified xsi:type="dcterms:W3CDTF">2016-12-22T13:32:00Z</dcterms:modified>
  <cp:revision>19</cp:revision>
  <dc:subject/>
  <dc:title>Администрация Чекменевского сельсовета</dc:title>
</cp:coreProperties>
</file>