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43865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6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drawing>
          <wp:inline distT="0" distB="0" distL="0" distR="0">
            <wp:extent cx="485140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  <w:t>ПЕРМСКИЙ КРАЙ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НЫТВЕНСКИЙ МУНИЦИПАЛЬНЫЙ РАЙОН 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АДМИНИСТРАЦИЯ ЧЕКМЕН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jc w:val="both"/>
        <w:rPr>
          <w:szCs w:val="28"/>
        </w:rPr>
      </w:pPr>
      <w:r>
        <w:rPr>
          <w:szCs w:val="28"/>
        </w:rPr>
        <w:t>01 декабря 2016 года                                                                       № 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Н. Гарев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  <w:lang w:eastAsia="en-US"/>
        </w:rPr>
        <w:t xml:space="preserve">Об утверждении Порядка уведомления </w:t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едставителя нанимателя (работодателя)</w:t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ыми служащими, замещающими </w:t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должности муниципальной службы в администрации </w:t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Чекменевского сельского поселения, о возникшем конфликте </w:t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нтересов или о возможности его возникнове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14.1  Федерального закона от 02.03.2007 №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25-ФЗ</w:t>
        </w:r>
      </w:hyperlink>
      <w:r>
        <w:rPr>
          <w:rFonts w:eastAsia="Calibri"/>
          <w:sz w:val="28"/>
          <w:szCs w:val="28"/>
          <w:lang w:eastAsia="en-US"/>
        </w:rPr>
        <w:t xml:space="preserve"> "О муниципальной службе в Российской Федерации", статьей 11 Федерального закона от 25.12.2008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№ 273-ФЗ</w:t>
        </w:r>
      </w:hyperlink>
      <w:r>
        <w:rPr>
          <w:rFonts w:eastAsia="Calibri"/>
          <w:sz w:val="28"/>
          <w:szCs w:val="28"/>
          <w:lang w:eastAsia="en-US"/>
        </w:rPr>
        <w:t xml:space="preserve"> "О противодействии коррупции", в целях укрепления служебной дисциплины и предотвращения конфликта интересов 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й </w:t>
      </w:r>
      <w:r>
        <w:rPr>
          <w:sz w:val="28"/>
          <w:szCs w:val="28"/>
        </w:rPr>
        <w:t>Порядок уведомления представителя нанимателя (работодателя), муниципальными служащими, замещающими должности муниципальной службы в администрации Чекменевского сельского поселения, о конфликте интересов или о возможности его возникнов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становление опубликовать на официальном сайте Чекменевского сельского посел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Постановление вступает в силу со дня опубликова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exact" w:line="360" w:before="0" w:after="4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exact" w:line="360" w:before="0" w:after="4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кменевского сельского поселения                                            А.А. Кобеле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7371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7371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7371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7371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7371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Чекменевского сельского поселения</w:t>
      </w:r>
    </w:p>
    <w:p>
      <w:pPr>
        <w:pStyle w:val="Normal"/>
        <w:autoSpaceDE w:val="false"/>
        <w:spacing w:lineRule="exact" w:line="240" w:before="0" w:after="480"/>
        <w:ind w:left="737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1.12.2016 № 64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Par30"/>
      <w:bookmarkEnd w:id="0"/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ведомления представителя нанимателя (работодателя) муниципальными служащими, замещающими должности муниципальной службы в администрации Чекменевского сельского поселения, о возникшем конфликте интересов или о возможности его возникновения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орядок уведомления представителя нанимателя (работодателя), муниципальными служащими, замещающими должности муниципальной службы в администрации Чекменевского сельского поселения, о конфликте интересов или о возможности его возникновения (далее - Порядок) опреде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орядок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уведомлени</w:t>
        </w:r>
      </w:hyperlink>
      <w:r>
        <w:rPr>
          <w:rFonts w:eastAsia="Calibri"/>
          <w:sz w:val="28"/>
          <w:szCs w:val="28"/>
          <w:lang w:eastAsia="en-US"/>
        </w:rPr>
        <w:t>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2. Конфликт интересов - ситуация, при которой личная заинтересованность муниципального 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3. Под личной заинтересованностью муниципального служащего, которая влияет или может повлиять на объективное исполнение им должностных обязанностей, понимается возможность получения муниципальным 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 служащего, членов его семьи, а также для граждан или организаций, с которыми муниципальный  служащий связан финансовыми или иными обязательствами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Во всех случаях возникновения у муниципального служащего конфликта интересов либо появления возможности возникновения конфликта интересов муниципальный служащий обязан уведомить о данных обстоятельствах представителя нанимателя (работодателя) (за исключением случаев, когда по данным фактам проведена или проводится проверка). Все ставшие известными представителю нанимателя (работодателю) случаи возникновения конфликта интересов, подлежат проверке и рассмотрению на комиссии по соблюдению требований к служебному поведению  муниципальных служащих администрации, руководителей муниципальных учреждений и урегулированию конфликта интересов (далее – Комиссия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Уведомление</w:t>
        </w:r>
      </w:hyperlink>
      <w:r>
        <w:rPr>
          <w:rFonts w:eastAsia="Calibri"/>
          <w:sz w:val="28"/>
          <w:szCs w:val="28"/>
          <w:lang w:eastAsia="en-US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оформляется по форме согласно приложению 1 к настоящему Порядку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Муниципальный служащий обязан принимать меры по недопущению любой возможности возникновения конфликта интересов, обязан уведомить своего представителя нанимателя (работодателя)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Муниципальные служащие направляют уведомления представителю нанимателя (работодателю)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Представитель нанимателя (работодатель) на уведомлении пишет резолюцию: «для регистрации» и «на рассмотрение Комиссии» и передает уведомление специалисту аппарата админист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Регистрация уведомлений осуществляется специалистом аппарата администрации (далее – специалист по кадровой работе) в день их поступления в </w:t>
      </w:r>
      <w:hyperlink w:anchor="Par140">
        <w:r>
          <w:rPr>
            <w:rStyle w:val="InternetLink"/>
            <w:rFonts w:eastAsia="Calibri"/>
            <w:sz w:val="28"/>
            <w:szCs w:val="28"/>
            <w:lang w:eastAsia="en-US"/>
          </w:rPr>
          <w:t>журнале</w:t>
        </w:r>
      </w:hyperlink>
      <w:r>
        <w:rPr>
          <w:rFonts w:eastAsia="Calibri"/>
          <w:sz w:val="28"/>
          <w:szCs w:val="28"/>
          <w:lang w:eastAsia="en-US"/>
        </w:rPr>
        <w:t xml:space="preserve"> регистрации уведомлений, оформленном по форме согласно приложению 2 к настоящему Порядку. 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1. Листы журнала регистрации уведомлений должны быть пронумерованы, прошнурованы и скреплены печатью администрации Чекменевского сельского поселения. Журнал регистрации уведомлений хранится в шкафах (сейфах), обеспечивающих защиту от несанкционированного доступа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Специалист по кадровой работе передает зарегистрированное уведомление, в день его получения, секретарю Комиссии, для рассмотрения данного уведомления на заседании Комиссии. По итогам заседания Комиссии составляется протокол. Выписка из протокола направляется муниципальному служащему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Представитель нанимателя (работодатель), рассматривает протокол заседания Комиссии и при необходимости принимает меры в соответствии с действующим законодательством РФ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 Уведомление муниципального служащего с отметками представителя нанимателя (работодателя), копия протокола заседания Комиссии или выписка из него, иные материалы приобщаются специалистами по кадровой работе к личному делу муниципального служащего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 Неисполнение муниципальным служащим обязанности уведомления о возможности возникновения конфликта интересов, а также непринятие мер по предотвращению такого конфликта влечет наступление ответственности, предусмотренной статьей 27, 27.1 Федерального закона </w:t>
      </w:r>
      <w:r>
        <w:rPr>
          <w:sz w:val="28"/>
          <w:szCs w:val="28"/>
        </w:rPr>
        <w:t>от 02.03.2007 № 25-ФЗ "О муниципальной службе в Российской Федерации"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521" w:hanging="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 Чекменевского сельского поселения от 01.12.2016 № 64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</w:t>
      </w:r>
    </w:p>
    <w:p>
      <w:pPr>
        <w:pStyle w:val="ConsPlusNonformat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nformat"/>
        <w:ind w:left="2268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ind w:left="226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ConsPlusNonformat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ВЕДОМЛЕНИЕ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лжностных обязанностей, которая приводит или може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Обстоятельства,     являющиеся    основанием    возникновения    личной заинтересованности: 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редлагаемые   меры  по  предотвращению  или  урегулированию  конфликта интересов: 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Намереваюсь   (не   намереваюсь)   лично  присутствовать  на  заседании комиссии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       __________________         /_____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(подпись)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должность, Ф.И.О. руководителя структурного подразделения,                                                                  (дата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котором муниципальный служащий проходит службу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уведомления   «______» _________20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               _________________________________</w:t>
      </w:r>
    </w:p>
    <w:p>
      <w:pPr>
        <w:sectPr>
          <w:type w:val="nextPage"/>
          <w:pgSz w:w="11906" w:h="16838"/>
          <w:pgMar w:left="1560" w:right="849" w:gutter="0" w:header="0" w:top="993" w:footer="0" w:bottom="709"/>
          <w:pgNumType w:fmt="decimal"/>
          <w:formProt w:val="false"/>
          <w:textDirection w:val="lrTb"/>
          <w:docGrid w:type="default" w:linePitch="272" w:charSpace="0"/>
        </w:sect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регистрировавшего уведомление)</w:t>
      </w:r>
      <w:bookmarkStart w:id="1" w:name="Par140"/>
      <w:bookmarkStart w:id="2" w:name="_GoBack"/>
      <w:bookmarkEnd w:id="1"/>
      <w:bookmarkEnd w:id="2"/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Чекмен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1.12.2016 № 6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регистрации уведомлений о возникновении конфликта интересов или возможности его возникнов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т «__» ___________ 20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кончен «__» _________ 20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На _________ листах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01"/>
        <w:gridCol w:w="1843"/>
        <w:gridCol w:w="1418"/>
        <w:gridCol w:w="1417"/>
        <w:gridCol w:w="1276"/>
        <w:gridCol w:w="2127"/>
        <w:gridCol w:w="3401"/>
        <w:gridCol w:w="198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гистрации уведом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егистрации уведомл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муниципальном служащем, направившем уведомл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нициалы и подпись лица, принявшего уведомление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торой экземпляр с отметкой о регистрации уведомления получил (подпись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ащег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телефо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Rg">
    <w:name w:val="rg"/>
    <w:basedOn w:val="Style7"/>
    <w:qFormat/>
    <w:rPr/>
  </w:style>
  <w:style w:type="character" w:styleId="R">
    <w:name w:val="r"/>
    <w:basedOn w:val="Style7"/>
    <w:qFormat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C7431347B90E72ABB07B8E11B8F048FFD7226D577FCC9041A572E52344CC69FC72E8DF0BEF645520R8sFK" TargetMode="External"/><Relationship Id="rId5" Type="http://schemas.openxmlformats.org/officeDocument/2006/relationships/hyperlink" Target="consultantplus://offline/ref=C7431347B90E72ABB07B8E11B8F048FFD72267517CC89041A572E52344RCsCK" TargetMode="External"/><Relationship Id="rId6" Type="http://schemas.openxmlformats.org/officeDocument/2006/relationships/hyperlink" Target="consultantplus://offline/ref=EE429EEADC82BB49FA8C5356610611F3D212398E963843C499FB57167327730F48F9117BFB97C09018AEA7w6h1F" TargetMode="External"/><Relationship Id="rId7" Type="http://schemas.openxmlformats.org/officeDocument/2006/relationships/hyperlink" Target="consultantplus://offline/ref=EE429EEADC82BB49FA8C5356610611F3D212398E963843C499FB57167327730F48F9117BFB97C09018AEA7w6h1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49:00Z</dcterms:created>
  <dc:creator>1</dc:creator>
  <dc:description/>
  <cp:keywords/>
  <dc:language>en-US</dc:language>
  <cp:lastModifiedBy>Приемная</cp:lastModifiedBy>
  <cp:lastPrinted>2016-12-22T12:09:00Z</cp:lastPrinted>
  <dcterms:modified xsi:type="dcterms:W3CDTF">2016-12-22T09:10:00Z</dcterms:modified>
  <cp:revision>18</cp:revision>
  <dc:subject/>
  <dc:title>Администрация Чекменевского сельсовета</dc:title>
</cp:coreProperties>
</file>