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43865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drawing>
          <wp:inline distT="0" distB="0" distL="0" distR="0">
            <wp:extent cx="485140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  <w:t>ПЕРМСКИЙ КРАЙ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НЫТВЕНСКИЙ МУНИЦИПАЛЬНЫЙ РАЙОН 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АДМИНИСТРАЦИЯ ЧЕКМЕН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jc w:val="both"/>
        <w:rPr>
          <w:szCs w:val="28"/>
        </w:rPr>
      </w:pPr>
      <w:r>
        <w:rPr>
          <w:szCs w:val="28"/>
        </w:rPr>
        <w:t>01 декабря 2016 года                                                                       № 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Н. Гарев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«Об утверждении Порядка уведом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служащими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кмен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иной оплачиваемой рабо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г. № 25-ФЗ «О муниципальной службе в Российской Федерации», Федеральным законом от 25.12.2008 г. № 273-ФЗ «О противодействии коррупции» с целью предотвращения конфликта интересов на муниципальной службе, администрация Чекмене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ведомления муниципальными служащими администрации Чекменевского сельского поселения о выполнении иной оплачиваемой работ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публиковать данное постановление на сайте администрации Чекменев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данного распоряжения оставляю за собой.</w:t>
      </w:r>
    </w:p>
    <w:p>
      <w:pPr>
        <w:pStyle w:val="Normal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exac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exac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кменевского сельского поселения                                            А.А. Кобеле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exact" w:line="34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spacing w:lineRule="exact" w:line="240"/>
        <w:ind w:left="4111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spacing w:lineRule="exact" w:line="240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твержден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постановлением администрации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Чекменевского сельского поселения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01.12.2016г. № 63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муниципальным служащим администрации Чекменевского сельского поселения о выполнении иной оплачиваем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на основании части 2 статьи 11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Чекменевского сельского поселения (далее - работодателя) о выполнении муниципальным служащим администрации Чекменевского сельского поселения (далее – муниципальный служащий) иной оплачиваемой работы.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й служащий, планирующий выполнять иную оплачиваемую работу, направляет работодателю уведомление в письменной форме (Приложение 1). Регистрация уведомления осуществляется специалистом аппарата администрации Чекменевского сельского поселения в день их поступления в журнале регистрации уведомлений о намерении выполнять иную оплачиваемую работу (Приложение 2).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Предварительное уведомление о предстоящем выполнении иной оплачиваемой работы (далее - уведомление) должно быть направлено до начала выполнения иной оплачиваемой работы и должно содержать: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й график занятости (сроки и время выполнения иной оплачиваемой работы).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ь муниципального служащего и работодатель в бланке уведомления подтверждаю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руководитель муниципального служащего или работодатель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Предварительное уведомление муниципального служащего о выполнении иной оплачиваемой работы в течение трех рабочих дней направляется в комиссию по соблюдению требований к служебному поведению муниципальных служащих администрации Чекменевского сельского поселения и урегулированию конфликта интересов (в кадровую службу администрации).</w:t>
      </w:r>
    </w:p>
    <w:p>
      <w:pPr>
        <w:pStyle w:val="Normal"/>
        <w:ind w:right="-185" w:firstLine="900"/>
        <w:jc w:val="both"/>
        <w:rPr/>
      </w:pPr>
      <w:r>
        <w:rPr>
          <w:sz w:val="28"/>
          <w:szCs w:val="28"/>
        </w:rPr>
        <w:t>10. По итогам рассмотрения уведомления комиссия принимает одно из двух решений: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установлено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установлен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аботодателя в соответствии с настоящим Порядком.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рядку уведомления муниципальным служащим администрации Чекменевског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 выполнении иной оплачиваемой работы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 Чекменевского 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 и инициалы работодателя)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 о выполнении  иной оплачиваем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1 Федерального закона от 02.03.2007 г. № 25-ФЗ «О муниципальной службе в Российской Федерации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щающий должность муниципальной службы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жности, отде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ерен(а) с "__" ___________ 20__ г. по  "__"   _______________   20__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(занимаюсь) иной оплачиваемой деятель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я работу 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трудовому договору, гражданско-трудовому договор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нкретная работа или трудовая фун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выполняться в свободное от основной работы время и не повлечет за собой конфликт интерес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г. № 25-ФЗ «О муниципальной службе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______ 20__ г.                        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ние руководителя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_ 20__ г.          ________________            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подпись)   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ние работодателя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_ 20__ г.          ________________            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подпись)   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100">
        <w:r>
          <w:rPr>
            <w:rStyle w:val="InternetLink"/>
            <w:sz w:val="28"/>
            <w:szCs w:val="28"/>
          </w:rPr>
          <w:t>Порядку</w:t>
        </w:r>
      </w:hyperlink>
      <w:r>
        <w:rPr>
          <w:bCs/>
          <w:sz w:val="28"/>
          <w:szCs w:val="28"/>
        </w:rPr>
        <w:t xml:space="preserve"> предварительного уведом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униципальным служащим представител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нанимателя (работодателя) о выполнен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ной оплачиваемой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Журнал </w:t>
        <w:br/>
        <w:t xml:space="preserve">регистрации уведомлений муниципальных служащих </w:t>
        <w:br/>
        <w:t>об иной оплачиваемой работ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1842"/>
        <w:gridCol w:w="1843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служащего,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вшего уведо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его,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вшего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а,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его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а,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его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Rg">
    <w:name w:val="rg"/>
    <w:basedOn w:val="Style7"/>
    <w:qFormat/>
    <w:rPr/>
  </w:style>
  <w:style w:type="character" w:styleId="R">
    <w:name w:val="r"/>
    <w:basedOn w:val="Style7"/>
    <w:qFormat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A1FBB1332324664B6A07FBFE564E33F79017FA5FEE9937FC6D9821CF1725418FB4675691092C5CE2OE2EJ" TargetMode="External"/><Relationship Id="rId5" Type="http://schemas.openxmlformats.org/officeDocument/2006/relationships/hyperlink" Target="consultantplus://offline/ref=A1FBB1332324664B6A07FBFE564E33F79017FA5FEE9937FC6D9821CF1725418FB4675691092C5CE0OE23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49:00Z</dcterms:created>
  <dc:creator>1</dc:creator>
  <dc:description/>
  <cp:keywords/>
  <dc:language>en-US</dc:language>
  <cp:lastModifiedBy>Приемная</cp:lastModifiedBy>
  <cp:lastPrinted>2016-12-21T15:55:00Z</cp:lastPrinted>
  <dcterms:modified xsi:type="dcterms:W3CDTF">2016-12-21T12:56:00Z</dcterms:modified>
  <cp:revision>15</cp:revision>
  <dc:subject/>
  <dc:title>Администрация Чекменевского сельсовета</dc:title>
</cp:coreProperties>
</file>