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01 декабря 2016 года                                                                    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 принятия муниципальными служащими в администрации Чекменевского сельского поселения, почетных и специальных званий (за исключением научных и спортив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руководствуясь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нятия муниципальными служащими в Администрации Чекменевского сельского поселения, почетных и специальных званий (кроме научных и спортив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1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екм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1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Normal1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меневского сельского поселения                                            А.А. Кобеле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spacing w:lineRule="exact" w:line="24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ConsPlusNormal1"/>
        <w:spacing w:lineRule="exact" w:line="24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кменевского сельского поселения</w:t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6 № 6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муниципальными служащими в Администрации Чекменевского сельского поселения, почетных и специальных званий (кроме научных и спортив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80"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муниципальными служащими в Администрации Чекменевского сельского поселения (далее муниципальные служащие), почетных и специальных званий (кроме научных и спортив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right="80" w:firstLine="709"/>
        <w:jc w:val="both"/>
        <w:rPr/>
      </w:pPr>
      <w:r>
        <w:rPr>
          <w:sz w:val="28"/>
          <w:szCs w:val="28"/>
        </w:rPr>
        <w:t>2. Муниципальный служащий, получивший звание, награду, либо уведомленное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специалисту по кадровым вопросам администрации Чекменевского сельского поселения (далее специалист) ходатайство о разрешении принять почетное или специальное звание (кроме научного и спортивного), награду и иной знак отличия иностранного государства, международной организации, политической партии, иного общественного объединения и другой организации (далее ходатайство), составленное по форме согласно приложению № 1 к настоящему Положению.</w:t>
      </w:r>
    </w:p>
    <w:p>
      <w:pPr>
        <w:pStyle w:val="Normal"/>
        <w:ind w:right="80" w:firstLine="709"/>
        <w:jc w:val="both"/>
        <w:rPr/>
      </w:pPr>
      <w:r>
        <w:rPr>
          <w:sz w:val="28"/>
          <w:szCs w:val="28"/>
        </w:rPr>
        <w:t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специалисту уведомление об отказе в получении почетного или специального звания (кроме научного и спортивного) награды и иного знака отличия иностранного государства, международной организации, политической партии, иного общественного объединения и другой организации (далее уведомление), составленное по форме согласно приложению № 2 к настоящему Положению.</w:t>
      </w:r>
    </w:p>
    <w:p>
      <w:pPr>
        <w:pStyle w:val="Normal"/>
        <w:ind w:right="80" w:firstLine="709"/>
        <w:jc w:val="both"/>
        <w:rPr/>
      </w:pPr>
      <w:r>
        <w:rPr>
          <w:sz w:val="28"/>
          <w:szCs w:val="28"/>
        </w:rPr>
        <w:t>4. Поступившие специалисту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 и спортивного), награду и иные знаки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ли специального звания (кроме научного и спортивного), награды и иные знаки отличия иностранного государства, международной организации, политической партии, иного общественного объединения и другой организации (далее журнал) по форме согласно приложению № 3 к настоящему Положению.</w:t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Чекменевского сельского поселения.</w:t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в течение 10 рабочих дней со дня поступления ходатайства или уведомления направляет ходатайство или уведомление Главе Чекменевского сельского поселения для рассмотрения.</w:t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лучения муниципальным служащим звания, награды до рассмотрения Главой Чекменевского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специалисту в течение 3 рабочих дней со дня их получения.</w:t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о время служебной командировки муниципальный служащий получил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ind w:right="80" w:firstLine="709"/>
        <w:jc w:val="both"/>
        <w:rPr/>
      </w:pPr>
      <w:r>
        <w:rPr>
          <w:sz w:val="28"/>
          <w:szCs w:val="28"/>
        </w:rPr>
        <w:t>8.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Главой Чекменевского сельского поселения ходатайства муниципального служащего, указанного в пункте 6 настоящего Положения, специалист в течение 10 рабочих дней со дня рассмотрения Главой Чекменевского сельского поселе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каза Главой Чекменевского сельского поселения в удовлетворении ходатайства муниципального служащего, указанного в пункте 6 настоящего Положения, специалист в течение 10 рабочих дней со дня рассмотрения Главой Чекменевского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го общественное объединени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>Приложение № 1</w:t>
      </w:r>
    </w:p>
    <w:p>
      <w:pPr>
        <w:pStyle w:val="Normal"/>
        <w:ind w:left="5387" w:hanging="0"/>
        <w:jc w:val="both"/>
        <w:rPr/>
      </w:pPr>
      <w:r>
        <w:rPr/>
        <w:t>к Положению о порядке принятия муниципальными служащими в Администрации Чекменевского сельского поселения, почетных и специальных званий (кроме научных и спортивных), наград и иных знаков отличия иностранных государств, международных организаций, политических партий иных общественных объединений, и друг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Чекменевского 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(ФИО, замещаемая долж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приня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тное и специальное звание (кроме научного и спортивного), награду и иной знак отличия иностранного государства, международной организации, политической партии, иного общественного объединения, и друг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азрешить мне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дата и место вручения документов к почетному или специальному званию, 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ы и документы к ней (нужное подчеркнуть)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i/>
          <w:sz w:val="28"/>
          <w:szCs w:val="28"/>
        </w:rPr>
        <w:t>(наименование почетног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го звания, нагр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 от «____» ____________ 20____ года в администрацию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ода             _________________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подпись)              (И.О. Фамилия)</w:t>
      </w:r>
    </w:p>
    <w:p>
      <w:pPr>
        <w:pStyle w:val="Normal"/>
        <w:ind w:left="5387" w:hanging="0"/>
        <w:jc w:val="both"/>
        <w:rPr/>
      </w:pPr>
      <w:r>
        <w:rPr/>
        <w:t>Приложение № 2</w:t>
      </w:r>
    </w:p>
    <w:p>
      <w:pPr>
        <w:pStyle w:val="Normal"/>
        <w:ind w:left="5387" w:hanging="0"/>
        <w:jc w:val="both"/>
        <w:rPr/>
      </w:pPr>
      <w:r>
        <w:rPr/>
        <w:t>к Положению о порядке принятия муниципальными служащими, в Администрации Чекмене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Чекменевского сельского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387" w:hanging="0"/>
        <w:jc w:val="both"/>
        <w:rPr/>
      </w:pPr>
      <w:r>
        <w:rPr/>
        <w:t xml:space="preserve">  </w:t>
      </w:r>
      <w:r>
        <w:rPr>
          <w:i/>
          <w:sz w:val="28"/>
          <w:szCs w:val="28"/>
        </w:rPr>
        <w:t>(ФИО, замещаемая должно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олуч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тного и специального звания (кроме научного и спортивного), награду и иной знак отличия иностранного государства, международной организации, политической партии, иного общественного объединения, и друг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ода             _________________ 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(подпись)              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/>
        <w:t>Приложение № 3</w:t>
      </w:r>
    </w:p>
    <w:p>
      <w:pPr>
        <w:pStyle w:val="Normal"/>
        <w:ind w:left="9639" w:hanging="0"/>
        <w:jc w:val="both"/>
        <w:rPr/>
      </w:pPr>
      <w:r>
        <w:rPr/>
        <w:t>к Положению о порядке принятия муниципальными служащими в Администрации Чекмене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ходатайств о разрешении принять почетного и специального звания (кроме научного и спортивного), награду и иной знак отличия иностранного государства, международной организации, политической партии, иного общественного объединения, и другой орган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1764"/>
        <w:gridCol w:w="1532"/>
        <w:gridCol w:w="2976"/>
        <w:gridCol w:w="2127"/>
        <w:gridCol w:w="184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и подпись лиц принявшего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правления документа в адрес Главы Чекменевского сельского поселения фамилия, имя, отчество, должность, подпись лица направившего документ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849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1</dc:creator>
  <dc:description/>
  <cp:keywords/>
  <dc:language>en-US</dc:language>
  <cp:lastModifiedBy>Приемная</cp:lastModifiedBy>
  <cp:lastPrinted>2016-12-21T14:39:00Z</cp:lastPrinted>
  <dcterms:modified xsi:type="dcterms:W3CDTF">2016-12-21T11:40:00Z</dcterms:modified>
  <cp:revision>14</cp:revision>
  <dc:subject/>
  <dc:title>Администрация Чекменевского сельсовета</dc:title>
</cp:coreProperties>
</file>