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8" w:right="0" w:hanging="0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708" w:right="0" w:hanging="0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708" w:right="0" w:hanging="0"/>
        <w:rPr/>
      </w:pPr>
      <w:r>
        <w:rPr/>
        <w:t>ПЕРМСКИЙ КРАЙ</w:t>
      </w:r>
    </w:p>
    <w:p>
      <w:pPr>
        <w:pStyle w:val="Heading2"/>
        <w:ind w:left="708" w:right="0" w:hanging="0"/>
        <w:rPr/>
      </w:pPr>
      <w:r>
        <w:rPr/>
        <w:t xml:space="preserve">НЫТВЕНСКИЙ МУНИЦИПАЛЬНЫЙ РАЙОН  </w:t>
      </w:r>
    </w:p>
    <w:p>
      <w:pPr>
        <w:pStyle w:val="Heading2"/>
        <w:ind w:left="708" w:right="0" w:hanging="0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Heading2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Heading7"/>
        <w:rPr>
          <w:b/>
          <w:b/>
        </w:rPr>
      </w:pPr>
      <w:r>
        <w:rPr>
          <w:rFonts w:eastAsia="Calibri" w:cs="Calibri"/>
        </w:rPr>
        <w:t xml:space="preserve">           </w:t>
      </w:r>
      <w:r>
        <w:rPr>
          <w:sz w:val="28"/>
          <w:szCs w:val="28"/>
        </w:rPr>
        <w:t xml:space="preserve">26.11. 2014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32</w:t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Style18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7"/>
          <w:lang w:eastAsia="ar-SA"/>
        </w:rPr>
      </w:pPr>
      <w:r>
        <w:rPr>
          <w:rFonts w:eastAsia="Times New Roman"/>
          <w:b/>
          <w:bCs/>
          <w:sz w:val="28"/>
          <w:szCs w:val="27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7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7"/>
          <w:lang w:eastAsia="ar-SA"/>
        </w:rPr>
        <w:t xml:space="preserve">Об утверждении </w:t>
      </w:r>
      <w:r>
        <w:rPr>
          <w:rFonts w:eastAsia="Times New Roman"/>
          <w:b/>
          <w:bCs/>
          <w:sz w:val="28"/>
          <w:szCs w:val="28"/>
          <w:lang w:eastAsia="ar-SA"/>
        </w:rPr>
        <w:t>Положения о порядке приёма, регистрации и рассмотрения обращений граждан, содержащих информацию о фактах проявления коррупции на территории Чекменевского сельского поселения Нытвенского муниципального района, поступающих в ящики для обращений граждан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7"/>
          <w:lang w:eastAsia="ar-SA"/>
        </w:rPr>
      </w:pPr>
      <w:r>
        <w:rPr>
          <w:rFonts w:eastAsia="Times New Roman"/>
          <w:b/>
          <w:bCs/>
          <w:sz w:val="28"/>
          <w:szCs w:val="27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7"/>
          <w:lang w:eastAsia="ar-SA"/>
        </w:rPr>
      </w:pPr>
      <w:r>
        <w:rPr>
          <w:rFonts w:eastAsia="Times New Roman"/>
          <w:b/>
          <w:bCs/>
          <w:sz w:val="28"/>
          <w:szCs w:val="27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7"/>
          <w:lang w:eastAsia="ar-SA"/>
        </w:rPr>
        <w:tab/>
      </w:r>
      <w:r>
        <w:rPr>
          <w:rFonts w:eastAsia="Times New Roman"/>
          <w:sz w:val="28"/>
          <w:szCs w:val="27"/>
          <w:lang w:eastAsia="ar-SA"/>
        </w:rPr>
        <w:t xml:space="preserve">В соответствии с </w:t>
      </w:r>
      <w:r>
        <w:rPr>
          <w:rFonts w:eastAsia="Times New Roman"/>
          <w:sz w:val="28"/>
          <w:szCs w:val="28"/>
          <w:lang w:eastAsia="ar-SA"/>
        </w:rPr>
        <w:t>Федеральным законом от 2 мая 2006г. № 59-ФЗ</w:t>
        <w:br/>
        <w:t xml:space="preserve">"О порядке рассмотрения обращений граждан Российской Федерации",  </w:t>
      </w:r>
      <w:r>
        <w:rPr>
          <w:rFonts w:cs="Tahoma"/>
          <w:sz w:val="28"/>
          <w:szCs w:val="28"/>
          <w:lang w:bidi="zxx"/>
        </w:rPr>
        <w:t xml:space="preserve">Федеральным законом от 25 декабря 2008 г. N 273-ФЗ "О противодействии коррупции", </w:t>
      </w:r>
      <w:r>
        <w:rPr>
          <w:rFonts w:eastAsia="Times New Roman" w:cs="Arial"/>
          <w:spacing w:val="1"/>
          <w:sz w:val="28"/>
          <w:szCs w:val="28"/>
          <w:lang w:bidi="zxx"/>
        </w:rPr>
        <w:t xml:space="preserve">Законом Пермского края от 30 декабря 2008 года № </w:t>
      </w:r>
      <w:r>
        <w:rPr>
          <w:rFonts w:eastAsia="Times New Roman" w:cs="Arial"/>
          <w:spacing w:val="9"/>
          <w:sz w:val="28"/>
          <w:szCs w:val="28"/>
          <w:lang w:bidi="zxx"/>
        </w:rPr>
        <w:t>382-ПК "О противодействии коррупции в Пермском крае"</w:t>
      </w:r>
      <w:r>
        <w:rPr>
          <w:rFonts w:cs="Tahoma"/>
          <w:sz w:val="28"/>
          <w:szCs w:val="28"/>
          <w:lang w:bidi="zxx"/>
        </w:rPr>
        <w:t>, администрация Чекменевского сельского поселения постановляет: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7"/>
          <w:lang w:eastAsia="ar-SA" w:bidi="zxx"/>
        </w:rPr>
      </w:pPr>
      <w:r>
        <w:rPr>
          <w:rFonts w:eastAsia="Times New Roman" w:cs="Tahoma"/>
          <w:color w:val="000000"/>
          <w:sz w:val="28"/>
          <w:szCs w:val="27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28"/>
          <w:szCs w:val="27"/>
          <w:lang w:eastAsia="ar-SA"/>
        </w:rPr>
        <w:t>Утвердить прилагаемое положение о порядке приема, регистрации и рассмотрения обращений граждан, содержащих информацию о фактах проявления коррупции на территории Чекменевского сельского поселения Нытвенского муниципального района, поступающих в ящики дл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Делопроизводителю администрации Чекменевского сельского поселения Рязановой Е.А. обеспечить размещение ящиков дл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народовать настоящее постановление путем размещения в общедоступных местах и на официальном сайте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WWHeading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Чекменевского сельского поселения                                           А.А. Кобелев       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екменевского сельского поселения</w:t>
      </w:r>
    </w:p>
    <w:p>
      <w:pPr>
        <w:pStyle w:val="Normal"/>
        <w:jc w:val="right"/>
        <w:rPr/>
      </w:pPr>
      <w:r>
        <w:rPr/>
        <w:t>от 26.11.2014г. № 3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Положение о порядке приема, регистрации 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ar-SA"/>
        </w:rPr>
        <w:t>рассмотрения обращений граждан, содержащих информацию о фактах проявления коррупции на территории Чекменевского сельского поселения Нытвенского муниципального района, поступающих в ящики для обращений гражда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ab/>
        <w:t>1. Настоящее положение определяет порядок приёма, регистрации и рассмотрения обращений граждан, содержащих информацию о фактах проявления коррупции на территории Чекменевского сельского поселения Нытвенского муниципального района, поступающих в ящики для обращений граждан.</w:t>
      </w:r>
    </w:p>
    <w:p>
      <w:pPr>
        <w:pStyle w:val="Normal"/>
        <w:tabs>
          <w:tab w:val="clear" w:pos="709"/>
          <w:tab w:val="left" w:pos="690" w:leader="none"/>
        </w:tabs>
        <w:suppressAutoHyphens w:val="false"/>
        <w:jc w:val="both"/>
        <w:rPr/>
      </w:pPr>
      <w:r>
        <w:rPr/>
        <w:tab/>
        <w:t>2. Целью установки ящиков для обращений граждан явля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усиление контроля за решением вопросов, содержащихся в обращениях граждан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редупреждение коррупционных проявлений при осуществлении муниципальных функций, возложенных на администрацию Чекменевского сельского поселения Нытвенского муниципального района, посредством приёма обращений и установление обратной связи с гражданам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возможность оперативного реагирования на факты проявлений коррупции со стороны муниципальных служащих Чекменевского сельского поселения (далее – муниципальные служащие), обеспечивающих деятельность органов местного самоуправления Чекменевского сельского поселения с привлечением к ответственности должностных лиц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формирование нетерпимого отношения к проявлениям коррупции со стороны муниципальных служащих,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 Информация о местах размещения ящиков для обращений и порядке обработки поступающих от граждан обращений о фактах проявления коррупции размещается на официальном сайте администрации Чекмен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 Регистрации в Журнале регистрации обращений (форма журнала приведена в приложении) и рассмотрению подлежат все поступившие обращения граждан, содержащие информацию о фактах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Листы журнала регистрации обращений граждан должны быть пронумерованы, прошнурованы и скреплены гербовой печатью администрации </w:t>
      </w:r>
      <w:r>
        <w:rPr/>
        <w:t>Чекмене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Журнал регистрации обращений граждан находится у секретаря межведомственной комиссии по противодействию коррупции при главе Чекменевского сельского поселения</w:t>
      </w:r>
      <w:r>
        <w:rPr>
          <w:b/>
          <w:bCs/>
        </w:rPr>
        <w:t xml:space="preserve"> (</w:t>
      </w:r>
      <w:r>
        <w:rPr/>
        <w:t>далее – Совет) 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5. Секретарь комиссии еженедельно по пятницам открывает ящик для обращений граждан, вынимает поступившие обращения от граждан и регистрирует в Журнале регистрации обращ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 Еженедельно секретарь комиссии готовит информацию обо всех поступивших за неделю обращениях о фактах проявлений коррупции и направляет её главе администрации Чекменевского сельского поселения, в его отсутствие – лицу, исполняющему его полномочия, для вынесения в трёхдневный срок решения о проверке эт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. Муниципальные служащие, работающие с информацией, поступившей  в ящики для обращения граждан, несут персональную ответственность за сохранность конфиденциальных сведен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. Анонимные сообщения, не содержащие сведений о гражданине, сообщившем такие сведения, не являются предметом проверки и рассмотрения и не вносятся в Журнал регистрации обращений. Аноним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. подлежат направлению в правоохранительные органы или другой государственный орган в соответствии с их компетенцией, о чем в Журнале регистрации обращений делается соответствующая отме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9. По обращению, поступившему в ящик для обращений граждан,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- принять к рассмотрению.</w:t>
      </w:r>
    </w:p>
    <w:p>
      <w:pPr>
        <w:pStyle w:val="Normal"/>
        <w:autoSpaceDE w:val="false"/>
        <w:jc w:val="both"/>
        <w:rPr/>
      </w:pPr>
      <w:r>
        <w:rPr/>
        <w:t>- н</w:t>
      </w:r>
      <w:bookmarkStart w:id="0" w:name="sub_492"/>
      <w:r>
        <w:rPr/>
        <w:t>аправить для рассмотрения в компетентный орган, о чем уведомляется автор обращения.</w:t>
      </w:r>
      <w:bookmarkStart w:id="1" w:name="sub_493"/>
      <w:bookmarkEnd w:id="0"/>
    </w:p>
    <w:p>
      <w:pPr>
        <w:pStyle w:val="Normal"/>
        <w:autoSpaceDE w:val="false"/>
        <w:jc w:val="both"/>
        <w:rPr/>
      </w:pPr>
      <w:bookmarkEnd w:id="1"/>
      <w:r>
        <w:rPr/>
        <w:t>- н</w:t>
      </w:r>
      <w:bookmarkStart w:id="2" w:name="sub_494"/>
      <w:r>
        <w:rPr/>
        <w:t>е проводить проверку по обращению, если оно признано анонимным, некорректным по содержанию или изложению, а также многократным, то есть содержащим вопрос, на который автор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.</w:t>
      </w:r>
      <w:bookmarkEnd w:id="2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0. Обращение, не содержащие информацию о фактах проявления коррупции, направляется в течение семи дней со дня регистрации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. При этом гражданин письменно уведомляется о переадресации его обращ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1. Обращения граждан, поступающие в ящик для обращений граждан, содержащие информацию о фактах проявления коррупции на территории Чекменевского сельского поселения, материалы проверки по вышеуказанным фактам, мотивированное решение об отказе в проведении проверки, а также иные документы хранятся в соответствии с правилами делопроизво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w:bookmarkStart w:id="3" w:name="sub_1051"/>
      <w:bookmarkStart w:id="4" w:name="sub_1051"/>
      <w:bookmarkEnd w:id="4"/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к Положению </w:t>
      </w:r>
      <w:r>
        <w:rPr/>
        <w:t>о порядке приёма,</w:t>
      </w:r>
    </w:p>
    <w:p>
      <w:pPr>
        <w:pStyle w:val="Normal"/>
        <w:autoSpaceDE w:val="false"/>
        <w:jc w:val="right"/>
        <w:rPr/>
      </w:pPr>
      <w:r>
        <w:rPr/>
        <w:t>регистрации и рассмотрения обращений граждан,</w:t>
      </w:r>
    </w:p>
    <w:p>
      <w:pPr>
        <w:pStyle w:val="Normal"/>
        <w:autoSpaceDE w:val="false"/>
        <w:jc w:val="right"/>
        <w:rPr/>
      </w:pPr>
      <w:r>
        <w:rPr/>
        <w:t>содержащих информацию о фактах</w:t>
      </w:r>
    </w:p>
    <w:p>
      <w:pPr>
        <w:pStyle w:val="Normal"/>
        <w:autoSpaceDE w:val="false"/>
        <w:jc w:val="right"/>
        <w:rPr/>
      </w:pPr>
      <w:r>
        <w:rPr/>
        <w:t>проявления коррупции на территор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Чекмен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Нытвенского муниципального района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оступающих в ящики для обращений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ar-SA"/>
        </w:rPr>
        <w:t xml:space="preserve">Журнал регистрации обращений граждан </w:t>
      </w:r>
      <w:r>
        <w:rPr/>
        <w:t>содержащих информацию о фактах проявления коррупции на территории Чекмене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о: «___»__________ 2014 года</w:t>
      </w:r>
    </w:p>
    <w:p>
      <w:pPr>
        <w:pStyle w:val="Normal"/>
        <w:autoSpaceDE w:val="false"/>
        <w:jc w:val="right"/>
        <w:rPr/>
      </w:pPr>
      <w:r>
        <w:rPr/>
        <w:t>Окончено: «___»__________20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jc w:val="center"/>
        <w:rPr/>
      </w:pPr>
      <w:r>
        <w:rPr/>
        <w:t xml:space="preserve">Чекмене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ытв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885"/>
        <w:gridCol w:w="1394"/>
        <w:gridCol w:w="932"/>
        <w:gridCol w:w="1152"/>
        <w:gridCol w:w="1224"/>
        <w:gridCol w:w="762"/>
        <w:gridCol w:w="950"/>
        <w:gridCol w:w="961"/>
        <w:gridCol w:w="990"/>
      </w:tblGrid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щ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 «горячей линии» или письмен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бращ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номер телеф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и зарегистрировавшего обра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ано поручение о рассмотрении обращения и 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ответа на обращ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ahoma"/>
                <w:sz w:val="24"/>
                <w:szCs w:val="24"/>
                <w:lang w:bidi="zxx"/>
              </w:rPr>
            </w:pPr>
            <w:r>
              <w:rPr>
                <w:rFonts w:cs="Tahoma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 в которое подшиты док-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b w:val="fals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Сергей Н.Панков</dc:creator>
  <dc:description/>
  <cp:keywords/>
  <dc:language>en-US</dc:language>
  <cp:lastModifiedBy>Элеонора Федоровна</cp:lastModifiedBy>
  <cp:lastPrinted>2014-11-27T14:39:00Z</cp:lastPrinted>
  <dcterms:modified xsi:type="dcterms:W3CDTF">2014-11-27T08:39:00Z</dcterms:modified>
  <cp:revision>3</cp:revision>
  <dc:subject/>
  <dc:title/>
</cp:coreProperties>
</file>