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438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514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АДМИНИСТРАЦИЯ ЧЕКМ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>от  13 ноября  2015года                                                                        № 43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. Гаревая</w:t>
      </w:r>
    </w:p>
    <w:p>
      <w:pPr>
        <w:pStyle w:val="Style1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781" w:hanging="0"/>
        <w:rPr>
          <w:b/>
          <w:b/>
          <w:sz w:val="28"/>
        </w:rPr>
      </w:pPr>
      <w:r>
        <w:rPr>
          <w:b/>
          <w:sz w:val="28"/>
        </w:rPr>
        <w:t xml:space="preserve">Об утверждении </w:t>
      </w:r>
    </w:p>
    <w:p>
      <w:pPr>
        <w:pStyle w:val="Normal"/>
        <w:ind w:right="4781" w:hanging="0"/>
        <w:rPr>
          <w:b/>
          <w:b/>
          <w:sz w:val="28"/>
        </w:rPr>
      </w:pPr>
      <w:r>
        <w:rPr>
          <w:b/>
          <w:sz w:val="28"/>
        </w:rPr>
        <w:t xml:space="preserve">Положения «Об организации и осуществлении первичного </w:t>
      </w:r>
    </w:p>
    <w:p>
      <w:pPr>
        <w:pStyle w:val="Normal"/>
        <w:ind w:right="4781" w:hanging="0"/>
        <w:rPr>
          <w:b/>
          <w:b/>
          <w:sz w:val="28"/>
        </w:rPr>
      </w:pPr>
      <w:r>
        <w:rPr>
          <w:b/>
          <w:sz w:val="28"/>
        </w:rPr>
        <w:t xml:space="preserve">воинского учета граждан» </w:t>
      </w:r>
    </w:p>
    <w:p>
      <w:pPr>
        <w:pStyle w:val="Normal"/>
        <w:ind w:right="4781" w:hanging="0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</w:p>
    <w:p>
      <w:pPr>
        <w:pStyle w:val="Normal"/>
        <w:ind w:right="4781" w:hanging="0"/>
        <w:rPr>
          <w:b/>
          <w:b/>
          <w:sz w:val="28"/>
        </w:rPr>
      </w:pPr>
      <w:r>
        <w:rPr>
          <w:b/>
          <w:sz w:val="28"/>
        </w:rPr>
        <w:t>Чекменевского сельского поселения</w:t>
      </w:r>
    </w:p>
    <w:p>
      <w:pPr>
        <w:pStyle w:val="Normal"/>
        <w:ind w:right="99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firstLine="720"/>
        <w:jc w:val="both"/>
        <w:rPr>
          <w:sz w:val="28"/>
        </w:rPr>
      </w:pPr>
      <w:r>
        <w:rPr>
          <w:sz w:val="28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поселения, ПОСТАНОВЛЯЮ:</w:t>
      </w:r>
    </w:p>
    <w:p>
      <w:pPr>
        <w:pStyle w:val="Normal"/>
        <w:ind w:right="9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</w:rPr>
        <w:t>1. Утвердить Положение «Об организации и осуществлении первичного воинского учета граждан на территории Чекменевского сельского поселения»  -  Приложение № 1.</w:t>
      </w:r>
    </w:p>
    <w:p>
      <w:pPr>
        <w:pStyle w:val="Normal"/>
        <w:ind w:right="99" w:firstLine="720"/>
        <w:jc w:val="both"/>
        <w:rPr>
          <w:sz w:val="28"/>
        </w:rPr>
      </w:pPr>
      <w:r>
        <w:rPr>
          <w:sz w:val="28"/>
        </w:rPr>
        <w:t>2. Утвердить Должностные инструкции специалисту, отвечающего за первичный воинский учет – Приложение №2.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3. Ранее изданное Постановление об утверждении положения «Об организации и осуществлении первичного воинского учета граждан» № 24   от 02 октября 2014г. считать утратившим силу.</w:t>
      </w:r>
    </w:p>
    <w:p>
      <w:pPr>
        <w:pStyle w:val="Normal"/>
        <w:ind w:right="99"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99" w:firstLine="72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ind w:right="9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firstLine="720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ind w:right="99" w:firstLine="720"/>
        <w:rPr>
          <w:sz w:val="28"/>
        </w:rPr>
      </w:pPr>
      <w:r>
        <w:rPr>
          <w:sz w:val="28"/>
        </w:rPr>
        <w:t xml:space="preserve">Чекменевского сельского поселения                                            А.А.Кобелев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 xml:space="preserve">к  Постановлению №  43а  от  13.11.2015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ОГЛАСОВАНО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ВК ПК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 Нытвенскому и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ханскому районам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.П.       С. Шабалин                                                                                     </w:t>
      </w:r>
    </w:p>
    <w:p>
      <w:pPr>
        <w:pStyle w:val="Normal"/>
        <w:rPr/>
      </w:pPr>
      <w:r>
        <w:rPr>
          <w:sz w:val="28"/>
          <w:u w:val="single"/>
        </w:rPr>
        <w:t xml:space="preserve">«       »                       2015 г.                                                                                </w:t>
      </w:r>
    </w:p>
    <w:p>
      <w:pPr>
        <w:pStyle w:val="Normal"/>
        <w:rPr>
          <w:bCs/>
          <w:color w:val="000000"/>
          <w:spacing w:val="1"/>
          <w:sz w:val="28"/>
          <w:u w:val="single"/>
        </w:rPr>
      </w:pPr>
      <w:r>
        <w:rPr>
          <w:bCs/>
          <w:color w:val="000000"/>
          <w:spacing w:val="1"/>
          <w:sz w:val="28"/>
          <w:u w:val="single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rPr>
          <w:b/>
          <w:b/>
          <w:bCs/>
          <w:color w:val="000000"/>
          <w:spacing w:val="1"/>
          <w:sz w:val="28"/>
        </w:rPr>
      </w:pPr>
      <w:r>
        <w:rPr>
          <w:b/>
          <w:bCs/>
          <w:color w:val="000000"/>
          <w:spacing w:val="1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б организации и осуществлении первичного воинского учета на территории Чекмене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ханского муниципального района Пермского кра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Специалист по осуществлению первичного воинского учета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, от 28.03.1998 г. № 53-Ф3 «О воинской обязанности и военной службе», от 06.10.2003 г. № 131-ФЗ «Об общих принципах организации местного самоуправления в РФ», «Положением о воинском учете»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 власти, органах местного самоуправления и организациях», законами Пермского края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Положение «Об организации и осуществлении первичного воинского учета на территории Чекменевского сельского поселения» утверждается руководителем органа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II. ОСНОВНЫЕ ЗАДАЧ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Основными задачами специалиста по осуществлению первичного воинского учета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III. ФУНКЦИ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 По указанию военного комиссариата муниципального образования повещать граждан о вызовах в военный комиссариа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8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9. Ежегодно представлять в военный комиссариат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0. Разъяснять должностным лицам организаций   и   гражданам  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IV. ПРА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. Для плановой и целенаправленной работы специалист по осуществлению первичного воинского учета имеет прав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осуществлению первичного воинского учета задач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вать информационные базы данных по вопросам, отнесенным к компетенции специалиста по осуществлению первичного воинского уч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специалиста по осуществлению первичного воинского уч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одить внутренние совещания по вопросам, отнесенным к компетенции специалиста по осуществлению первичного воинского уч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V. РУКОВОДСТВО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По осуществлению первичного воинского учета на территории поселения назначить специалиста аппарата администрации Чекменевского сельского поселения Каменских Наталью Александровну. Данный специалист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В случае отсутствия Каменских Натальи Александровны  на рабочем месте по уважительным причинам (отпуск, временная нетрудоспособность, командировка) ее замещает специалист по имуществу и землеустройству Каменских Валентина Анатолье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firstLine="72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99" w:firstLine="720"/>
        <w:rPr>
          <w:sz w:val="28"/>
        </w:rPr>
      </w:pPr>
      <w:r>
        <w:rPr>
          <w:sz w:val="28"/>
        </w:rPr>
        <w:t xml:space="preserve">Чекменевского сельского поселения                            А.А. Кобелев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</w:t>
      </w:r>
      <w:r>
        <w:rPr>
          <w:sz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№ 43а  от 13.11.2015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ОГЛАСОВАНО                                                        УТВЕРЖДАЮ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ВК ПК                                            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 Нытвенскому и                                        Чекмене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ханскому районам                                                                      А.А.Кобелев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С. Шабалин                                                                    </w:t>
      </w:r>
      <w:r>
        <w:rPr>
          <w:sz w:val="28"/>
          <w:u w:val="single"/>
        </w:rPr>
        <w:t>«       »               2015г.</w:t>
      </w:r>
      <w:r>
        <w:rPr>
          <w:sz w:val="28"/>
        </w:rPr>
        <w:t xml:space="preserve">  </w:t>
      </w:r>
      <w:r>
        <w:rPr>
          <w:sz w:val="28"/>
          <w:u w:val="single"/>
        </w:rPr>
        <w:t>«       »                       2015г</w:t>
      </w:r>
      <w:r>
        <w:rPr>
          <w:sz w:val="28"/>
        </w:rPr>
        <w:t xml:space="preserve">.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Е ОБЯЗА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ЕЦИАЛИСТА ОСУЩЕСТВЛЯЮЩЕ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ИЧНЫЙ ВОИНСКИЙ УЧ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КМ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пециалист осуществляющий первичный воинский учет на территории Чекменевского сельского поселения отвечает за осуществление и организацию контроля воинского учета и бронирования в организациях, находящихся на её территории. В целях проведения качественной работы по вопросам организации и состояния воинского учета граждан, проживающих на территории ОМСУ, реальной деятельности органа местного самоуправления по осуществлению полномочий по первичному воинскому учету, эффективного контроля воинского учета и бронирования на территории поселения ОН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ть первичный воинский учет на территори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ть контроль осуществления воинского учета и бронирования в организациях, находящихся на территори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аствовать в организации и проведении занятий по подготовке работников организаций, осуществляющих воинский учет и бронирование на территори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сти картотеку карточек первичного уч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полнят и вести всю отчетную документацию по воинскому учету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зывать граждан по вопросам воинского учета и оповещать граждан о вызовах (повестках) военных комиссариатов (абзац в редакции, введенной в действие с 1 апреля 2010 года Федеральным законом от 9 марта 2010 года N 27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ять порядок оповещения граждан о вызовах (повестках) военных комиссариатов (абзац в редакции, введенной в действие с 1 апреля 2010 года Федеральным законом от 9 марта 2010 года N 27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ределять порядок приема граждан по вопросам воинского уч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прашивать у военных комиссариатов разъяснения по вопросам первичного воинского учета (абзац в редакции, введенной в действие с 1 апреля 2010 года Федеральным законом от 9 марта 2010 года N 27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носить в военные комиссариаты предложения о совершенствовании организации первичного воинского учета (абзац в редакции, введенной в действие с 1 апреля 2010 года Федеральным законом от 9 марта 2010 года N 27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 (абзац в редакции, введенной в действие с 1 апреля 2010 года Федеральным законом от 9 марта 2010 года N 27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 (абзац в редакции, введенной в действие с 1 апреля 2010 года Федеральным законом от 9 марта 2010 года N 27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 (абзац в редакции, введенной в действие с 1 апреля 2010 года Федеральным законом от 9 марта 2010 года N 27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Абзац в редакции, введенной в действие с 1 января 2013 года Федеральным законом от 30 декабря 2012 года N 288-ФЗ; в редакции, введенной в действие с 1 сентября 2013 года Федеральным законом от 2 июля 2013 года N 185-Ф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 (абзац в редакции, введенной в действие с 1 апреля 2010 года Федеральным законом от 9 марта 2010 года N 27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ывать и обеспечивать своевременное оповещение граждан о вызовах (повестках) военных комиссариатов (абзац в редакции, введенной в действие с 1 апреля 2010 года Федеральным законом от 9 марта 2010 года N 27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ести прием граждан по вопросам воинского уч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 обязанностями ознакомлена:</w:t>
      </w:r>
    </w:p>
    <w:p>
      <w:pPr>
        <w:pStyle w:val="Normal"/>
        <w:rPr>
          <w:sz w:val="28"/>
        </w:rPr>
      </w:pPr>
      <w:r>
        <w:rPr>
          <w:sz w:val="28"/>
        </w:rPr>
        <w:t>Специалист, отвечающ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за осуществление первичного </w:t>
      </w:r>
    </w:p>
    <w:p>
      <w:pPr>
        <w:pStyle w:val="Normal"/>
        <w:rPr>
          <w:sz w:val="28"/>
        </w:rPr>
      </w:pPr>
      <w:r>
        <w:rPr>
          <w:sz w:val="28"/>
        </w:rPr>
        <w:t>воинского учета на терри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Чекмене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Н.А.Каменски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« 13  »   ноября    2015 г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276" w:right="707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b/>
      <w:sz w:val="28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7:00Z</dcterms:created>
  <dc:creator>1</dc:creator>
  <dc:description/>
  <cp:keywords/>
  <dc:language>en-US</dc:language>
  <cp:lastModifiedBy>Приемная</cp:lastModifiedBy>
  <cp:lastPrinted>2015-11-16T08:29:00Z</cp:lastPrinted>
  <dcterms:modified xsi:type="dcterms:W3CDTF">2015-12-09T11:23:00Z</dcterms:modified>
  <cp:revision>15</cp:revision>
  <dc:subject/>
  <dc:title>Администрация Чекменевского сельсовета</dc:title>
</cp:coreProperties>
</file>