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ЕРМСКИЙ КРАЙ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НЫТВЕНСКИЙ МУНИЦИПАЛЬНЫЙ РАЙОН</w:t>
      </w:r>
    </w:p>
    <w:p>
      <w:pPr>
        <w:pStyle w:val="Heading"/>
        <w:numPr>
          <w:ilvl w:val="0"/>
          <w:numId w:val="0"/>
        </w:numPr>
        <w:spacing w:before="360" w:after="360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ЧЕКМЕНЕВСКОГО СЕЛЬСКОГО ПОСЕЛЕНИЯ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 ноября 2015 года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в электронн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ункта 1 части 4 статьи 29 главы 7  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Российской Федерации от 27 июля 2010 года № 210-ФЗ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09 № 1993-р, Уставом Чекменевского сельского поселения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ерехода на предоставление муниципальных услуг в электронном виде, предоставляемых администрацией Чекменев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предоставление муниципальных услуг в электронном виде, предусмотренных приложением № 1 к настоящему постановлению, руководствоваться этапами перехода на предоставление муниципальных услуг в электронном виде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ление разместить на информационном стенде в здании администрации и официальном сайте Чекм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А.А. Коб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екменевского сельского поселения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от 05.11.2015 г. № 4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5" w:name="YANDEX_35"/>
      <w:bookmarkStart w:id="6" w:name="YANDEX_35"/>
      <w:bookmarkEnd w:id="6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-ГРАФИК</w:t>
      </w:r>
    </w:p>
    <w:p>
      <w:pPr>
        <w:pStyle w:val="Normal"/>
        <w:jc w:val="center"/>
        <w:rPr/>
      </w:pPr>
      <w:bookmarkStart w:id="7" w:name="YANDEX_36"/>
      <w:bookmarkEnd w:id="7"/>
      <w:r>
        <w:rPr>
          <w:b/>
        </w:rPr>
        <w:t xml:space="preserve">ПЕРЕХОДА </w:t>
      </w:r>
      <w:bookmarkStart w:id="8" w:name="YANDEX_37"/>
      <w:bookmarkEnd w:id="8"/>
      <w:r>
        <w:rPr>
          <w:b/>
        </w:rPr>
        <w:t xml:space="preserve">НА </w:t>
      </w:r>
      <w:bookmarkStart w:id="9" w:name="YANDEX_38"/>
      <w:bookmarkEnd w:id="9"/>
      <w:r>
        <w:rPr>
          <w:b/>
        </w:rPr>
        <w:t>ПРЕДОСТАВЛЕНИЕ МУНИЦИПАЛЬНЫХ УСЛУГ</w:t>
      </w:r>
      <w:bookmarkStart w:id="10" w:name="YANDEX_40"/>
      <w:bookmarkEnd w:id="10"/>
      <w:r>
        <w:rPr>
          <w:b/>
        </w:rPr>
        <w:t xml:space="preserve"> В</w:t>
      </w:r>
      <w:bookmarkStart w:id="11" w:name="YANDEX_41"/>
      <w:bookmarkEnd w:id="11"/>
      <w:r>
        <w:rPr>
          <w:b/>
        </w:rPr>
        <w:t xml:space="preserve"> ЭЛЕКТРОННОМ ВИД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АДМИНИСТРАЦИЕЙ ЧЕКМЕН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410"/>
        <w:gridCol w:w="1701"/>
        <w:gridCol w:w="1701"/>
        <w:gridCol w:w="1701"/>
        <w:gridCol w:w="1688"/>
        <w:gridCol w:w="1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, предоставляемой администрацией Чекменевского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и содержание этапов перехода на предоставление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ие молодых семей нуждающими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ая передача в  собственность граждан  жилых  помещений муниципального  жилищного  фонда  путём 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жилых помещений по договорам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ументов и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, документов в целях постановки на учет граждан в качестве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ние жилых помещений непригодными  для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безвозмездное пользов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собственность, в аренду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и выдача схемы расположения границ земельного участка на кадастровом плане или кадастровой карт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в собственность  за плату, находящихся в собственности муниципального образования, под существующими объектами недвижимости (зданиями, строениями, сооруж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в аренду, в собственность за плату, находящихся в собственности муниципального образования  для целей связанных со строи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учет многодетных семей с целью предоставления земельных участков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проведение земляных 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ен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2" w:name="sub_2000"/>
      <w:bookmarkEnd w:id="12"/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Чекменев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05.11.2015 № 4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апы</w:t>
        <w:br/>
        <w:t>перехода на предоставление муниципальных услуг в электронном виде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>
          <w:trHeight w:val="5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</w:tc>
      </w:tr>
      <w:tr>
        <w:trPr>
          <w:trHeight w:val="12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</w:tc>
      </w:tr>
      <w:tr>
        <w:trPr>
          <w:trHeight w:val="13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</w:tc>
      </w:tr>
      <w:tr>
        <w:trPr>
          <w:trHeight w:val="1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</w:tc>
      </w:tr>
      <w:tr>
        <w:trPr>
          <w:trHeight w:val="1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</w:tc>
      </w:tr>
      <w:tr>
        <w:trPr>
          <w:trHeight w:val="12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3">
    <w:name w:val="Основной текст с отступом 3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7180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7:00Z</dcterms:created>
  <dc:creator>PIII</dc:creator>
  <dc:description/>
  <dc:language>en-US</dc:language>
  <cp:lastModifiedBy>Светлана Г.Пажгина</cp:lastModifiedBy>
  <cp:lastPrinted>2015-12-09T09:20:00Z</cp:lastPrinted>
  <dcterms:modified xsi:type="dcterms:W3CDTF">2015-12-09T04:21:00Z</dcterms:modified>
  <cp:revision>5</cp:revision>
  <dc:subject/>
  <dc:title/>
</cp:coreProperties>
</file>