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от 29 октября 2015 года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д. Н. Гаре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главой Чекменевского сельск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сведений о доходах, об имуществ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 от 25 декабря 2008 г. № 273-ФЗ «О противодействии коррупции», указа губернатора Пермского края от 24 июля  2015 г. № 102 «О внесении изменений в указ губернатора Пермского края от 28 декабря 2012 г. № 110 « О предоставлении гражданами, замещающими должности глав муниципальных образований Пермского края, сведений о доходах, об имуществе и обязательствах имущественного характера»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 о  предоставлении   главой   Чекмен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 и обязательствах имущественного характер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Чекменевского сельского поселения от 25 от 18.04.2013 года «О предоставлении главой Чекменевского сельского поселения сведений о доходах, об имуществе и обязательствах имущественного характера». </w:t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разместить на официальном сайте администрации Чекменевского  сельского поселения.</w:t>
      </w:r>
      <w:bookmarkStart w:id="0" w:name="_GoBack"/>
      <w:bookmarkEnd w:id="0"/>
    </w:p>
    <w:p>
      <w:pPr>
        <w:pStyle w:val="3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-Bold;Arial Unicode MS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32"/>
        <w:jc w:val="both"/>
        <w:rPr>
          <w:rFonts w:eastAsia="Times-Bold;Arial Unicode MS"/>
          <w:sz w:val="28"/>
          <w:szCs w:val="28"/>
        </w:rPr>
      </w:pPr>
      <w:r>
        <w:rPr>
          <w:rFonts w:eastAsia="Times-Bold;Arial Unicode MS"/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/>
        <w:t xml:space="preserve">    </w:t>
      </w:r>
      <w:r>
        <w:rPr/>
        <w:t>Чекменевского сельского поселения</w:t>
        <w:tab/>
        <w:tab/>
        <w:tab/>
        <w:tab/>
        <w:tab/>
        <w:t>А.А.Коб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Cs w:val="28"/>
        </w:rPr>
      </w:pPr>
      <w:r>
        <w:rPr>
          <w:rFonts w:eastAsia="Calibri"/>
          <w:szCs w:val="28"/>
        </w:rPr>
        <w:t xml:space="preserve">                    </w:t>
      </w:r>
      <w:r>
        <w:rPr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администрации постановлением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Чекмене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от 29.10.2015 № 3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лавой Чекмен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 положением определяется порядок представления главой Чекменевского сельского поселения (далее - главой поселения), сведений о полученных им доходах, об имуществе, принадлежащем ему на праве собственности, и об его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>2. Сведения о доходах, об имуществе и обязательствах имущественного характера представляются главой поселения по утвержденной Президентом Российской Федерации форме справки ежегодно, не позднее 30 апреля года, следующего за отчетны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поселения представляет ежегодн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"/>
      <w:bookmarkEnd w:id="2"/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 представляются - работнику, ответственному за работу по профилактике коррупционных и иных правонарушений в поселен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Глава  поселения представляет   сведения   о   доходах,   об   имуществе   и  обязательствах имущественного характера в двух экземпляр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экземпляр сведений о доходах, об имуществе и обязательствах имущественного характера представляется в соответствии с пунктом 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по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экземпляр сведений о доходах, об имуществе и обязательствах имущественного характера представляется в отдел внутренней политики и организационной работы аппарата администрации Нытвен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В случае выявления фактов несоблюдения главой поселения ограничений и запретов, неисполнения им обязанностей, которые установлены Федеральным законом от 25 декабря  2008г № 273-ФЗ «О противодействии коррупции» и другими федеральными законами, подразделение по вопросам муниципальной службы и кадров органа местного самоуправления муниципального района Пермского края в течение 10 рабочих дней с момента выявления указанных фактов информирует об этом Администрацию губернатора Пермского кр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может представить уточненные сведения в течение месяца после окончания срока, установленного  пунктом 2 настоящего  по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 положением главой поселения,  осуществляется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яемые в соответствии с настоящим положением главой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 главы поселения за весь период замещения должности главы поселения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поселения и ежегодно обновляются в течение 14 рабочих дней со дня истечения срока, указанного в пункте 2 настоящего  Положения, а также представляются общероссийским и краевым средствам массовой информации для опубликования по их запросам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ня 2013 г. N 613 "Вопросы противодействия коррупции"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поселения, в должностные обязанности которого входит работа со сведениями о доходах, об имуществе и обязательствах имущественного характера, а также лица, замещающие соответствующие муниципальные должности в муниципальных образованиях Пермского края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представления или представления заведомо ложных сведений о доходах, об имуществе и обязательствах имущественного характера глава муниципального образования несет ответственность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pacing w:val="1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ind w:left="1134" w:right="42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right="-142" w:firstLine="720"/>
      <w:contextualSpacing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1:00Z</dcterms:created>
  <dc:creator>N</dc:creator>
  <dc:description/>
  <cp:keywords/>
  <dc:language>en-US</dc:language>
  <cp:lastModifiedBy>Приемная</cp:lastModifiedBy>
  <cp:lastPrinted>2015-01-28T11:30:00Z</cp:lastPrinted>
  <dcterms:modified xsi:type="dcterms:W3CDTF">2015-10-30T05:29:00Z</dcterms:modified>
  <cp:revision>3</cp:revision>
  <dc:subject/>
  <dc:title/>
</cp:coreProperties>
</file>