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612775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ЕРМСКИЙ КРАЙ</w:t>
      </w:r>
    </w:p>
    <w:p>
      <w:pPr>
        <w:pStyle w:val="Heading"/>
        <w:rPr/>
      </w:pPr>
      <w:r>
        <w:rPr/>
        <w:t>НЫТВЕНСКИЙ МУНИЦИПАЛЬНЫЙ РАЙОН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ЧЕКМЕНЕВСКОГО СЕЛЬСКОГО 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</w:t>
      </w:r>
    </w:p>
    <w:p>
      <w:pPr>
        <w:pStyle w:val="Heading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7"/>
        <w:rPr/>
      </w:pPr>
      <w:r>
        <w:rPr/>
        <w:t>П О С Т А Н О В Л Е Н И Е</w:t>
      </w:r>
    </w:p>
    <w:p>
      <w:pPr>
        <w:pStyle w:val="Heading7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7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т 05 сентября 2012 года                                                                                  № 2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 Н. Гарева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го регламент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Безвозмездная передача в собственность граждан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ых помещений муниципального жилищного фонд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кменевского сельского поселения путём приватизации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spacing w:lineRule="auto" w:line="240"/>
        <w:rPr/>
      </w:pPr>
      <w:r>
        <w:rPr/>
        <w:t xml:space="preserve">В целях реализации Федерального закона от 27.07.2010 № 210-ФЗ «Об организации предоставления государственных и муниципальных услуг», распоряжения Правительства Российской Федерации от 17.12.2009 № 1993-р «Об утверждении сводного перечня государственных и муниципальных услуг, предоставляемых в электронном виде», руководствуясь  Порядком разработки и утверждения административных регламентов предоставления муниципальных услуг, утвержденным постановлением администрации Чекменевского сельского поселения от 15 июня 2011 года № 17 «Об утверждении Порядка разработки и утверждения административных регламентов предоставления муниципальных услуг в Чекменевском сельском поселении», Уставом Чекменевского сельского поселения </w:t>
      </w:r>
    </w:p>
    <w:p>
      <w:pPr>
        <w:pStyle w:val="31"/>
        <w:spacing w:lineRule="auto" w:line="240"/>
        <w:ind w:hanging="0"/>
        <w:rPr/>
      </w:pPr>
      <w:r>
        <w:rPr/>
        <w:t xml:space="preserve">ПОСТАНОВЛЯЮ: </w:t>
      </w:r>
    </w:p>
    <w:p>
      <w:pPr>
        <w:pStyle w:val="31"/>
        <w:numPr>
          <w:ilvl w:val="0"/>
          <w:numId w:val="2"/>
        </w:numPr>
        <w:spacing w:lineRule="auto" w:line="240"/>
        <w:ind w:left="0" w:firstLine="709"/>
        <w:rPr/>
      </w:pPr>
      <w:r>
        <w:rPr/>
        <w:t xml:space="preserve">Утвердить прилагаемый Административный регламент </w:t>
      </w:r>
      <w:r>
        <w:rPr>
          <w:color w:val="000000"/>
        </w:rPr>
        <w:t>по предоставлению муниципальной услуги «</w:t>
      </w:r>
      <w:r>
        <w:rPr/>
        <w:t>Безвозмездная передача в собственность граждан жилых помещений муниципального жилищного фонда Чекменевского сельского поселения путём приватизации</w:t>
      </w:r>
      <w:r>
        <w:rPr>
          <w:color w:val="000000"/>
        </w:rPr>
        <w:t>»</w:t>
      </w:r>
      <w:r>
        <w:rPr/>
        <w:t>.</w:t>
      </w:r>
    </w:p>
    <w:p>
      <w:pPr>
        <w:pStyle w:val="31"/>
        <w:numPr>
          <w:ilvl w:val="0"/>
          <w:numId w:val="2"/>
        </w:numPr>
        <w:spacing w:lineRule="auto" w:line="240"/>
        <w:ind w:left="0" w:firstLine="709"/>
        <w:rPr/>
      </w:pPr>
      <w:r>
        <w:rPr/>
        <w:t>Постановление опубликовать на официальном сайте администрации Чекменевского сельского поселения.</w:t>
      </w:r>
    </w:p>
    <w:p>
      <w:pPr>
        <w:pStyle w:val="31"/>
        <w:numPr>
          <w:ilvl w:val="0"/>
          <w:numId w:val="2"/>
        </w:numPr>
        <w:spacing w:lineRule="auto" w:line="240"/>
        <w:ind w:left="0" w:firstLine="709"/>
        <w:rPr/>
      </w:pPr>
      <w:r>
        <w:rPr>
          <w:bCs/>
        </w:rPr>
        <w:t>Постановление вступает в силу после подписания.</w:t>
      </w:r>
    </w:p>
    <w:p>
      <w:pPr>
        <w:pStyle w:val="31"/>
        <w:numPr>
          <w:ilvl w:val="0"/>
          <w:numId w:val="2"/>
        </w:numPr>
        <w:spacing w:lineRule="auto" w:line="240"/>
        <w:ind w:left="0" w:firstLine="709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кменевского сельского поселения                                                А.А. Кобелев</w:t>
      </w:r>
      <w:r>
        <w:br w:type="page"/>
      </w:r>
    </w:p>
    <w:p>
      <w:pPr>
        <w:pStyle w:val="31"/>
        <w:ind w:left="5664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Header"/>
        <w:tabs>
          <w:tab w:val="clear" w:pos="4153"/>
          <w:tab w:val="clear" w:pos="8306"/>
        </w:tabs>
        <w:spacing w:lineRule="exact" w:line="240"/>
        <w:ind w:left="5664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Чекменевского сельского поселения</w:t>
      </w:r>
    </w:p>
    <w:p>
      <w:pPr>
        <w:pStyle w:val="Header"/>
        <w:tabs>
          <w:tab w:val="clear" w:pos="4153"/>
          <w:tab w:val="clear" w:pos="8306"/>
        </w:tabs>
        <w:spacing w:lineRule="exact" w:line="240"/>
        <w:ind w:left="5664" w:hanging="0"/>
        <w:rPr/>
      </w:pPr>
      <w:r>
        <w:rPr>
          <w:sz w:val="20"/>
          <w:szCs w:val="20"/>
        </w:rPr>
        <w:t>от 05.07.2012 № 2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езвозмездная передача в собственность граждан жилых помещений муниципального жилищного фонда Чекменев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ём приватизаци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I. Общие положени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о предоставлению муниципальной услуги «Безвозмездная передача в собственность граждан жилых помещений муниципального жилищного фонда Чекменевского сельского поселения путём  приватизации» (далее – Регламент), разработан в целях повышения качества предоставления муниципальной услуги, определяет сроки и последовательность действий по предоставлению муниципальной услуги, порядок и формы контроля предоставления муниципальной услуги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качестве заявителей могут выступать граждане Российской Федерации, имеющие право на однократную бесплатную приватизацию жилого помещения и добровольно изъявившие желание приобрести в собственность занимаемое ими жилое помещение (квартиру, комнату, жилой дом, часть жилого дома), находящееся в муниципальной собственности Чекменевского сельского поселения и не отнесенное к специализированному жилищному фонду Чекменевского сельского посе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ееспособные граждане (по достижении 18-летнего возрас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т лица несовершеннолетних в возрасте до 14 лет – родители (усыновители), опекуны с предварительного разрешения органов опеки и попечительства либо по инициативе указанных орган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 лица недееспособных граждан - опеку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совершеннолетние в возрасте от 14 до 18 лет с согласия родителей (усыновителей), попечителей и органов опеки и попеч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на безвозмездную передачу в собственность жилого помещения также могут подавать представители указанных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 лиц, действующие в силу полномочий, основанных на доверенности, при предъявлении нотариально заверенной довер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едоставление муниципальной услуги осуществляется администрацией Чекмене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. Место нахождения: ул. Молодежная,  д. 2а, д. Нижняя Гаревая,  Нытвенский район,  Пермский край,  61700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 График работы администр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едельник – четверг – с 8.00 до 17.00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ятница – с 8.00 до 16.00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рыв – с 12.00 до 13.0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Контактные телефоны (телефоны для справок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ная – (34272)26-4-15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4. Адрес электронной почты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поселения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ekmen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3.5. Информация о порядке предоставления муниципальной услуги размещается на: Едином портале государственных и муниципальных услуг (функций)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3.6. Портале государственных и муниципальных услуг Пермского края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ermkra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3.7. Официальном сайте администрации Чекменевского сельского поселения: </w:t>
      </w:r>
      <w:hyperlink r:id="rId5"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  <w:lang w:val="en-US"/>
          </w:rPr>
          <w:t>nytva</w:t>
        </w:r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  <w:lang w:val="en-US"/>
          </w:rPr>
          <w:t>permarea</w:t>
        </w:r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chekmenevskoe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8. Информирование о ходе предоставления муниципальной услуги осуществляется должностными лиц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контакте с заявителями, посредством телефонной связи - немедлен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редством почты – в течение 5 рабочих дней с момента поступления запро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редством электронной почты (электронный адрес) – в течение 2 рабочих дней с момента поступления за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и, предоставившие документы для предоставления муниципальной услуги, в обязательном порядке информиру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срок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тказе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роке готовности документов и их выдач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б отказе в предоставлении муниципальной услуги направляется заявителю письмом и дублируется по телефону или электронной почте, указанным в заявлении (при наличии соответствующих данных в заявлен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сроке готовности документов и их выдачи заявителю сообщается при подаче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юбое время с момента приема документов заявитель имеет право на получение сведений о предоставлении государственной услуги при помощи телефона, электронной почты или посредством личного посещения администрации Чекменевского сельского посе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8. При ответах на телефонные звонки и устные обращения специалисты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При невозможности специалиста, принявшего звонок, самостоятельно ответить на поставленные вопросы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9. На информационном стенде в здании администрации Чекменевского сельского поселения и на сайте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лечения из текста Регламента (полный текст Регламента с приложениями размещен в сети Интернет - на сайте Чекменевского сельского поселения (</w:t>
      </w:r>
      <w:hyperlink r:id="rId6"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  <w:lang w:val="en-US"/>
          </w:rPr>
          <w:t>nytva</w:t>
        </w:r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  <w:lang w:val="en-US"/>
          </w:rPr>
          <w:t>permarea</w:t>
        </w:r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chekmenevskoe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хе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приема заявителей специалис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сроках предоставления услуги в целом и максимальных сроках выполнения отдельных административных процеду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ани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информирования о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олучения консульт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обжалования решений, действий (бездействия) должностных лиц, предоставляющих муниципальную услу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Консультации по вопросам предоставления муниципальной услуги осуществляются специалистом администрации Чекмене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Данным стандартом описывается предоставление муниципальной услуги по заключению договоров безвозмездной передачи в собственность граждан жилых помещений, находящихся в муниципальной собственности Чекменевского сельского поселения путем приватизации (далее - муниципальной услуг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Муниципальная услуга предоставляется Администрацией Чекменевского сельского поселения (далее – администрац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 целях реализации муниципальной услуги и получения информации, необходимой для предоставления муниципальной услуги, Администрация осуществляет взаимодействие с Агентством по управлению имуществом Пермского края, МУ Нытвенский районный комитет по управлению имуще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договора безвозмездной передачи жилого помещения (квартиры, комнаты, жилого дома, части жилого дома) в собственность граждан (далее - договор приватиз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 в заключение договора приват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Срок предоставления муниципальной услуги составляет не более 60 календарных дней с момента регистрации заявления при условии предоставления заявителем всех необходим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едоставление муниципаль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ски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(Собрание законодательства Российской Федерации, 1994, N 32, ст. 3301; 1996, N 5, ст. 41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04.07.1991 N 1541-1 "О приватизации жилищного фонда в Российской Федерации"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12.2004 N 189-ФЗ "О введении в действие Жилищного кодекса Российской Федерации"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1.02.2010 N 4-ФЗ "О внесении изменений в Федеральный закон "О введении в действие Жилищного кодекса Российской Федерации"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07.1997 N 122-ФЗ "О государственной регистрации прав на недвижимое имущество и сделок с ним"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Для получения муниципальной услуги заявитель предоставляет в Администрацию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форме согласно приложению 1 к настоящему Регламен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паспортов (свидетельств о рождении) участников приват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раво граждан на пользование жилым помещ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у с места жительства о составе семьи (и/или совместно проживающих) с указанием даты регистрации по месту ж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, экспликацию и оценку жилого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, что право на приватизацию жилого помещения не было использовано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из органов технической инвентаризации о том, что заявитель не участвовал в приватизации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о месте и времени регистрации (прописки) по предыдущим местам жительства с 1992 года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и из Единого государственного реестра прав, подтверждающие наличие либо отсутствие зарегистрированных прав на жилые помещения, находящиеся в собственности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тказа одного или нескольких членов семьи нанимателя от участия в приватизации к документам прилагается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тказе от участия в приватизации жилого помещения по форме согласно приложению 2 к настоящему Регламенту либо нотариально заверенный отказ от участия в приватизации жилого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Документами, подтверждающими право граждан на пользование жилым помещением, являются ордер, договор социального найма, договор найма, выписка из лицевого счета, домовой или похозяйственной кни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Требования, предъявляемые к документам, необходимым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ы документов, предоставляемых для исполнения муниципальной услуги, должны быть написаны разборчиво, без сокращ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длежат приему документы, имеющие подчистки либо приписки, зачеркнутые слова, документы, исполненные карандашом, а также документы с серьезными повреждениями, не позволяющими однозначно истолковать содержание таких документов, с истекшим сроком дей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окументы предоставляются в копиях с одновременным представлением оригин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В приеме документов заявителя на предоставление муниципальной услуги отказывается в случае, если документы, представленные заявителями, по форме или содержанию не соответствуют требованиям действующего законодательства и требованиям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в 2.7</w:t>
        </w:r>
      </w:hyperlink>
      <w:r>
        <w:rPr>
          <w:rFonts w:cs="Times New Roman" w:ascii="Times New Roman" w:hAnsi="Times New Roman"/>
          <w:sz w:val="24"/>
          <w:szCs w:val="24"/>
        </w:rPr>
        <w:t>-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В предоставлении муниципальной услуги отказывается в случае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жилое помещение отнесено к специализированному жилищному фонду Чекменевского сельского поселения или относится к жилым помещениям, не подлежащим приватизации в соответствии со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оссийской Федерации от 04.07.1991 N 1541-1 "О приватизации жилищного фонда в Российской Федераци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заявлением о заключении договора приватизации жилого помещения обратилось ненадлежащее лиц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о право на однократную бесплатную приватиз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Муниципальная услуга предоставляется Администраций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Максимальный срок ожидания в очереди при подаче заявления на предоставление муниципальной услуги составляет не более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лучении результата предоставления муниципальной услуги составляет не более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регистрации заявления о предоставлении муниципальной услуги составляет не более 40 минут с момента обращения заявител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взаимодействий заявителя с должностными лицами при предоставлении муниципальной услуги не превышает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Требования к местам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1. Выбор здания, в котором расположено Администрации, осуществляется с учетом пешеходной доступности (не более 10 минут пешком) для заявителей от остановок общественного транспо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2. На территории, прилегающей к месторасположению Администрации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3. Здание, в котором расположено Администрация, обеспечивается свободным доступом в помещение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ещении Администрации заявитель должен иметь при себе документ, удостоверяющий лич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4. Вход в здание Администрации  оборудуется информационной табличкой (вывеской), содержащей следующую информацию об Администр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нахо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5. Места предоставления муниципальной услуги включают места для ожидания, информирования, приема заявителей, которые оборудуются информационными стендами, стульями, кресельными секциями, столами, обеспечиваются бумагой и письменными принадлежност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6. Прием заявителей осуществляется в кабине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приема заявителей оборудуются информационными табличками (вывесками) с указан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я должности специалиста, предоставляющего муниципальную  услуг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ени перерыва на обед, технического переры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7. Каждое рабочее место специалистов оборудуется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олжна быть предусмотрена возможность свободного входа и выхода из помещения при необход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Информация о муниципальной услуге размеще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реестре муниципальных 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едином портале услуг: </w:t>
      </w:r>
      <w:r>
        <w:rPr>
          <w:rFonts w:cs="Times New Roman" w:ascii="Times New Roman" w:hAnsi="Times New Roman"/>
          <w:color w:val="0000CC"/>
          <w:sz w:val="24"/>
          <w:szCs w:val="24"/>
        </w:rPr>
        <w:t>www.gosuslugi.ru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 Для предварительного рассмотрения документов отсканированные заявление и комплект документов, также могут быть направлены в электронном виде по адресам: </w:t>
      </w:r>
      <w:r>
        <w:rPr>
          <w:rFonts w:cs="Times New Roman" w:ascii="Times New Roman" w:hAnsi="Times New Roman"/>
          <w:color w:val="0000CC"/>
          <w:sz w:val="24"/>
          <w:szCs w:val="24"/>
          <w:lang w:val="en-US"/>
        </w:rPr>
        <w:t>chekmeny</w:t>
      </w:r>
      <w:r>
        <w:rPr>
          <w:rFonts w:cs="Times New Roman" w:ascii="Times New Roman" w:hAnsi="Times New Roman"/>
          <w:color w:val="0000CC"/>
          <w:sz w:val="24"/>
          <w:szCs w:val="24"/>
        </w:rPr>
        <w:t>@</w:t>
      </w:r>
      <w:r>
        <w:rPr>
          <w:rFonts w:cs="Times New Roman" w:ascii="Times New Roman" w:hAnsi="Times New Roman"/>
          <w:color w:val="0000CC"/>
          <w:sz w:val="24"/>
          <w:szCs w:val="24"/>
          <w:lang w:val="en-US"/>
        </w:rPr>
        <w:t>ma</w:t>
      </w:r>
      <w:r>
        <w:rPr>
          <w:rFonts w:cs="Times New Roman" w:ascii="Times New Roman" w:hAnsi="Times New Roman"/>
          <w:color w:val="0000CC"/>
          <w:sz w:val="24"/>
          <w:szCs w:val="24"/>
        </w:rPr>
        <w:t>i</w:t>
      </w:r>
      <w:r>
        <w:rPr>
          <w:rFonts w:cs="Times New Roman" w:ascii="Times New Roman" w:hAnsi="Times New Roman"/>
          <w:color w:val="0000CC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0000CC"/>
          <w:sz w:val="24"/>
          <w:szCs w:val="24"/>
        </w:rPr>
        <w:t>.ru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течение 5 дней после направления заявления и документов в электронном виде заявитель лично либо через представителей, указанных в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.2</w:t>
        </w:r>
      </w:hyperlink>
      <w:r>
        <w:rPr>
          <w:rFonts w:cs="Times New Roman" w:ascii="Times New Roman" w:hAnsi="Times New Roman"/>
          <w:sz w:val="24"/>
          <w:szCs w:val="24"/>
        </w:rPr>
        <w:t>, должен представить оригиналы заявления и документов в Администрацию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явления и комплекта документов осуществляется после предоставления оригиналов заявления и комплекта документов в Администрацию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Исправление допущенных опечаток и ошибок в выданных в результате предоставления муниципальной услуги документах осуществляется в течение 3 рабочих дней с момента обращения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Административные процедуры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рганизация предоставления муниципальной услуги включает следующие административные действ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егистрация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договора приват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договора приват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ем и регистрация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. Основанием для начала административного действия является подача заявителем лично либо через представителей, указанных в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в Администрацию поселения заявления с представлением полного пакета документов, указанных в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Прием и регистрацию документов в Администрацию поселения осуществляет специалист по управлению имуществом и землеустройству, ответственный за предоставление муниципальной услуги (далее - специалист). Срок приема и регистрации документов составляет не более 40 минут с момента обращения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Специалис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личность заявителя, проверяет полномочия заявителя, в том числе полномочия представителя участников приватизации действовать от их имен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ряет наличие всех необходимых документов и их надлежащее оформление с учетом требований, предъявляемых к документам согласно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у 2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яет копии документов после проверки их соответствия оригинал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расписку в получени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ирует заявление в книге учета заявлений на приватизацию жилых помещ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После регистрации документов заявителю выдается расписка в получении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писке указыв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документов (оригинал, копия, количество экземпляр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получения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должность специалиста, принявшего докумен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овый номер, соответствующий номеру регистрации в книге уч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иска готовится в двух экземплярах по одному экземпляру для заявителей и для Администрации, подписывается заявителем и специалистом, принимающим докумен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 При установлении фактов отсутствия необходимых документов, несоответствия документов предъявляемым требованиям специалист уведомляет заявителя о наличии препятствий для предоставления муниципальной услуги, объясняет заявителю содержание недостатков в представленных документах и предлагает принять меры по их устранению. Специалист формирует перечень выявленных недостатков в двух экземплярах. Один экземпляр перечня выявленных недостатков передается заявителю, второй - остается у специалис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итель пожелает устранить препятствия, прервав подачу документов, специалист возвращает документы заяви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окументы были направлены в электронном виде, специалист в течение 3 дней после получения документов в электронном виде направляет перечень выявленных недостатков заявителю по электронной поч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вправе дополнить представленные документы до комплектности, установленной в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итель пожелает устранить препятствия позднее (после подачи документов) путем предоставления недостающих и/или исправленных документов, специалист осуществляет прием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ителем в течение 30 дней не представлены необходимые документы до комплектности, специалистом готовится уведомление о возврате некомплектных документов заяви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о возврате некомплектных документов направляется заявителю письмом на бланке Администрации за подписью главы администрации поселения либо уполномоченного должностного лица в срок не более 5 рабочих дней с даты истечения срока, в течение которого должны быть представлены недостающие и/или исправленные докумен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Результатом административного действия является регистрация заявления в книге учета заявлений на приватизацию жилых помещений (далее - книга уче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ссмотрение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Основанием для начала административного действия является прием и регистрация заявления и полного пакета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Рассмотрение документов включает проверку наличия права на однократную бесплатную приватизацию жилого помещения и отсутствия оснований для от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Рассмотрение документов осуществляется в течение 5 рабочих дней со дня регистрации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По результатам рассмотрения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заключении договора приват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тказе в заключении договора приват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5. Уведомление об отказе с указанием причин отказа направляется заявителю письмом на бланке Администрации за подписью главы, либо уполномоченного должностного лица в течение 5 рабочих дней со дня принятия решения об отказ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формление договора приват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Основанием для начала административного действия является принятие решения о заключении договора приват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 Проект договора приватизации готовит специалист, ответственный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а приватизации визируется главой Администрации  с пакетом документов Срок подписания – не более 5 рабочи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замечаний договора возвращается на доработку. Срок устранения замечаний – не более 2 рабочих дней. В случае необходимости запроса дополнительной информации или сведений срок устранения замечаний продляется до 14 календарны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Договор приватизации составляется в трех экземпляр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ин остается в Администрации, два экземпляра договора выдаются заявителю (заявителя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4. Договор приватизации подписывается с одной стороны главой Администрации, с другой - заявителем (заявителям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ие договора заявителем (заявителями) осуществляется при выдаче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5. Результатом административного действия является подписание договора приватизации Администр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ыдача договора приват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Специалист, осуществляющий выдачу договора приватизации, устанавливает личность заявителя, представляет договор для подписания заявителю, делает запись в книге учета заключенных договоров (далее - книга уче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 Заявитель расписывается в получении договора приватизации в книге уч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 Вместе с договором заявителю возвращаются оригиналы документов, предоставленных для заключения договора приватизации, за исключением орд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гинал ордера изымается Администрацией и хранится в Администрации вместе с копиями документов, предоставленных для заключения договора приват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выдается заверенная копия орд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4. Результатом административного действия является выдача заявителю договора приватизации и документов, послуживших основанием для заключения договора приватиза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рядок и формы контроля за предоставление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пециалист, ответственный за предоставление муниципальной услуги, несет персональную ответственность за соблюдение требований настояще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ерсональная ответственность специалистов Администрации закрепляется в должностных регламентах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Текущий контроль осуществляется путем проведения проверок соблюдения и исполнения специалистами положений Регламента, иных нормативных правовых а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осуществления текущего контроля составляет один раз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 Контроль за полнотой и качеством предоставления муниципальной услуги включает проведение проверок на предмет качества предоставления муниципальной услуги, выявление и устранение нарушений прав заявителей, рассмотрение обращений заявителей, содержащих жалобы на решения, действия (бездействие) должностных лиц, принятие по таким обращениям решений и подготовку на них отве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роверки полноты и качества предоставления муниципальной услуги осуществляются на основании распоряжений главы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Проверки могут быть плановыми (осуществляться на основании полугодовых или годовых планов работы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Для проведения проверки полноты предоставления муниципальной услуги формируется комиссия в составе, утверждаемом распоряжением главы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подписывается председателем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По результатам проведенных проверок в случае выявления нарушений соблюдения положений Регламента виновные должностные лица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Порядок обжалования действий (бездейств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го лица, а также принимаемого им реш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государствен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явитель имеет право на обжалование действий (бездействия) и решений специалистов Администрации поселения в досудебном и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явитель может обжаловать действия (бездействие) и реш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ов – главе Администрации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поселения - в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рушения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рушения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Пермского края, нормативными правовыми актами Чекменевского сельского поселения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Пермского края, нормативными правовыми актами Чекменевского сельского поселения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нормативными правовыми актами Российской Федерации, нормативными правовыми актами Пермского края, нормативными правовыми актами Чекмене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ермского края, нормативными правовыми актами Чекмене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тказа должностного лица Администрации, предоставляющего муниципальной услугу, в исправлении допущенных опечаток и ошибок в выданных в результате предоставления муниципальной услуги документах, либо нарушения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Жалоба подается в письменной форме на бумажном носителе или в электронной форме в Администрацию поселения. Жалоба на решения, принятые Администрацией, подается в Нытвенский районный су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Жалоба может быть направлена по почте, с использованием информационно-телекоммуникационной сети "Интернет", официального сайта Чекменевского сельского поселения: </w:t>
      </w:r>
      <w:hyperlink r:id="rId23"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  <w:lang w:val="en-US"/>
          </w:rPr>
          <w:t>nytva</w:t>
        </w:r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  <w:lang w:val="en-US"/>
          </w:rPr>
          <w:t>permarea</w:t>
        </w:r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chekmenevskoe</w:t>
      </w:r>
      <w:r>
        <w:rPr>
          <w:rFonts w:cs="Times New Roman" w:ascii="Times New Roman" w:hAnsi="Times New Roman"/>
          <w:sz w:val="24"/>
          <w:szCs w:val="24"/>
        </w:rPr>
        <w:t>, единого портала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ой услугу, должностного лица органа, предоставляющего муниципальной услугу, либо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, органа предоставляющего муниципальную услугу, либо муниципального служащего. Заявителем могут быть предо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Жалоба подлежит рассмотрению должностным лицом, наделенным полномочиями по рассмотрению жалоб, в течение 15 рабочих дней со дня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ермского края, нормативными правовыми актами Чекменевского сельского поселения, а также в иных фор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отказе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9. Не позднее дня, следующего за днем принятия решения, указанного в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5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В случае установления в ходе или по результатам рассмотрения жалобы признаков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hanging="0"/>
        <w:outlineLvl w:val="1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о предоставлению муниципальной услуги «Безвозмездная передача в собственность граждан жилых помещений муниципального жилищного фонда Чекменевского сельского поселения путем приватизации»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Администрацию Чекменевского сельского посе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  <w:t>Паспорт _______________________________________________________</w:t>
      </w:r>
      <w:r>
        <w:rPr>
          <w:u w:val="single"/>
        </w:rPr>
        <w:t xml:space="preserve">  </w:t>
      </w:r>
      <w:r>
        <w:rPr/>
        <w:t>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елефон _____________________________</w:t>
      </w:r>
      <w:r>
        <w:rPr>
          <w:u w:val="single"/>
        </w:rPr>
        <w:t xml:space="preserve">  </w:t>
      </w:r>
      <w:r>
        <w:rPr/>
        <w:t>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Прошу  передать  в собственность (совместную, долевую) занимаемое жилое</w:t>
      </w:r>
    </w:p>
    <w:p>
      <w:pPr>
        <w:pStyle w:val="ConsPlusNonformat"/>
        <w:widowControl/>
        <w:jc w:val="both"/>
        <w:rPr/>
      </w:pPr>
      <w:r>
        <w:rPr/>
        <w:t>помещение (квартиру, комнату, жилой дом, часть жилого дома) по адресу:</w:t>
      </w:r>
    </w:p>
    <w:p>
      <w:pPr>
        <w:pStyle w:val="ConsPlusNonformat"/>
        <w:widowControl/>
        <w:jc w:val="both"/>
        <w:rPr/>
      </w:pPr>
      <w:r>
        <w:rPr/>
        <w:t>______________________________</w:t>
      </w:r>
      <w:r>
        <w:rPr>
          <w:u w:val="single"/>
        </w:rPr>
        <w:t xml:space="preserve">  </w:t>
      </w:r>
      <w:r>
        <w:rPr/>
        <w:t>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Семья состоит из ___________ человек. В приватизации участвуют, включая</w:t>
      </w:r>
    </w:p>
    <w:p>
      <w:pPr>
        <w:pStyle w:val="ConsPlusNonformat"/>
        <w:widowControl/>
        <w:jc w:val="both"/>
        <w:rPr/>
      </w:pPr>
      <w:r>
        <w:rPr/>
        <w:t>заявите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2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13"/>
        <w:gridCol w:w="1701"/>
        <w:gridCol w:w="1782"/>
        <w:gridCol w:w="1559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</w:t>
              <w:br/>
              <w:t>п/п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амилия, имя, отчество    </w:t>
              <w:br/>
              <w:t>(полностью), паспортные данные</w:t>
              <w:br/>
              <w:t xml:space="preserve">участников приватизации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дственные</w:t>
              <w:br/>
              <w:t xml:space="preserve">отношения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та рождения   </w:t>
              <w:br/>
              <w:t>(день, месяц, го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пис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регистрировано за N _____________, дата 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писано в моем присутствии, подписи удостоверяю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должность, Ф.И.О., подпись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hanging="0"/>
        <w:outlineLvl w:val="1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о предоставлению муниципальной услуги «Безвозмездная передача в собственность граждан жилых помещений муниципального жилищного фонда Чекменевского сельского поселения путем приватизации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left="4956" w:hanging="0"/>
        <w:rPr/>
      </w:pPr>
      <w:r>
        <w:rPr/>
        <w:t>В Администрацию Чекменевского сельского поселения</w:t>
      </w:r>
    </w:p>
    <w:p>
      <w:pPr>
        <w:pStyle w:val="ConsPlusNonformat"/>
        <w:widowControl/>
        <w:ind w:left="4956" w:hanging="0"/>
        <w:rPr/>
      </w:pPr>
      <w:r>
        <w:rPr/>
      </w:r>
    </w:p>
    <w:p>
      <w:pPr>
        <w:pStyle w:val="ConsPlusNonformat"/>
        <w:widowControl/>
        <w:ind w:left="4956" w:hanging="0"/>
        <w:rPr/>
      </w:pPr>
      <w:r>
        <w:rPr/>
        <w:t>________________________________________________________________________</w:t>
      </w:r>
    </w:p>
    <w:p>
      <w:pPr>
        <w:pStyle w:val="ConsPlusNonformat"/>
        <w:widowControl/>
        <w:ind w:left="4956" w:hanging="0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(фамилия, имя, отчество)</w:t>
      </w:r>
    </w:p>
    <w:p>
      <w:pPr>
        <w:pStyle w:val="ConsPlusNonformat"/>
        <w:widowControl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4956" w:hanging="0"/>
        <w:rPr/>
      </w:pPr>
      <w:r>
        <w:rPr/>
        <w:t>Паспорт _</w:t>
      </w:r>
      <w:r>
        <w:rPr>
          <w:u w:val="single"/>
        </w:rPr>
        <w:t xml:space="preserve">     </w:t>
      </w:r>
      <w:r>
        <w:rPr/>
        <w:t>______________________ ____________________________________</w:t>
      </w:r>
    </w:p>
    <w:p>
      <w:pPr>
        <w:pStyle w:val="ConsPlusNonformat"/>
        <w:widowControl/>
        <w:ind w:left="4956" w:hanging="0"/>
        <w:rPr/>
      </w:pPr>
      <w:r>
        <w:rPr/>
      </w:r>
    </w:p>
    <w:p>
      <w:pPr>
        <w:pStyle w:val="ConsPlusNonformat"/>
        <w:widowControl/>
        <w:ind w:left="4956" w:hanging="0"/>
        <w:rPr/>
      </w:pPr>
      <w:r>
        <w:rPr/>
        <w:t>Телефон _________</w:t>
      </w:r>
      <w:r>
        <w:rPr>
          <w:u w:val="single"/>
        </w:rPr>
        <w:t xml:space="preserve">    </w:t>
      </w:r>
      <w:r>
        <w:rPr/>
        <w:t xml:space="preserve">_______________ ____________________________________ </w:t>
      </w:r>
    </w:p>
    <w:p>
      <w:pPr>
        <w:pStyle w:val="ConsPlusNonformat"/>
        <w:widowControl/>
        <w:ind w:left="4956" w:hanging="0"/>
        <w:rPr/>
      </w:pPr>
      <w:r>
        <w:rPr/>
      </w:r>
    </w:p>
    <w:p>
      <w:pPr>
        <w:pStyle w:val="ConsPlusNonformat"/>
        <w:widowControl/>
        <w:ind w:left="4956" w:hanging="0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widowControl/>
        <w:rPr/>
      </w:pPr>
      <w:r>
        <w:rPr/>
        <w:t>отказываюсь от участия в приватизации жилого помещения (квартиры, комнаты,</w:t>
      </w:r>
    </w:p>
    <w:p>
      <w:pPr>
        <w:pStyle w:val="ConsPlusNonformat"/>
        <w:widowControl/>
        <w:rPr/>
      </w:pPr>
      <w:r>
        <w:rPr/>
        <w:t>жилого дома) по адресу: 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е возражаю против приватизации жилого помещения другими членами семьи.</w:t>
      </w:r>
    </w:p>
    <w:p>
      <w:pPr>
        <w:pStyle w:val="ConsPlusNonformat"/>
        <w:widowControl/>
        <w:rPr/>
      </w:pPr>
      <w:r>
        <w:rPr/>
        <w:t>Правовые последствия отказа от приватизации мне понятны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Дата: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дпись: 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ано в моем присутствии, подпись заявителя</w:t>
      </w:r>
    </w:p>
    <w:p>
      <w:pPr>
        <w:pStyle w:val="ConsPlusNonformat"/>
        <w:widowControl/>
        <w:rPr/>
      </w:pPr>
      <w:r>
        <w:rPr/>
        <w:t>удостоверяю: 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, Ф.И.О., подпись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hanging="0"/>
        <w:outlineLvl w:val="1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иложение 3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о предоставлению муниципальной услуги «Безвозмездная передача в собственность граждан жилых помещений муниципального жилищного фонда Чекменевского сельского поселения путем приватизации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ИМЕРНЫЙ ДОГОВО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БЕЗВОЗМЕЗДНОЙ ПЕРЕДАЧИ ЖИЛОГО ПОМЕЩЕНИЯ (КВАРТИРЫ, КОМНАТ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ЖИЛОГО ДОМА, ЧАСТИ ЖИЛОГО ДОМА) В СОБСТВЕННОСТЬ ГРАЖДА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.Н.Гаревая          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число, месяц, год - пропись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Администрация Чекменевского сельского поселения Нытвенского муниципального района  Пермского  края  в лице   ____________________________ _________________________________, действующего на основании Устава, и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Российской Федерации "О приватизации жилищного фонда  в Российской Федерации",  с одной  стороны, именуемая в дальнейшем «Администрация», и __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/>
        <w:t>__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данные паспорта)</w:t>
      </w:r>
    </w:p>
    <w:p>
      <w:pPr>
        <w:pStyle w:val="ConsPlusNonformat"/>
        <w:widowControl/>
        <w:rPr/>
      </w:pPr>
      <w:r>
        <w:rPr/>
        <w:t>проживающий(е) по адресу: __________________________________________________,</w:t>
      </w:r>
    </w:p>
    <w:p>
      <w:pPr>
        <w:pStyle w:val="ConsPlusNonformat"/>
        <w:widowControl/>
        <w:rPr/>
      </w:pPr>
      <w:r>
        <w:rPr/>
        <w:t>с  другой  стороны, именуемый(е) в дальнейшем Приобретатель(и), заключил(и)</w:t>
      </w:r>
    </w:p>
    <w:p>
      <w:pPr>
        <w:pStyle w:val="ConsPlusNonformat"/>
        <w:widowControl/>
        <w:rPr/>
      </w:pPr>
      <w:r>
        <w:rPr/>
        <w:t>настоящий договор о нижеследующем:</w:t>
      </w:r>
    </w:p>
    <w:p>
      <w:pPr>
        <w:pStyle w:val="ConsPlusNonformat"/>
        <w:widowControl/>
        <w:rPr/>
      </w:pPr>
      <w:r>
        <w:rPr/>
        <w:t>Администрация  передает,  а  Приобретатель(и)  получает(ют)  в собственность</w:t>
      </w:r>
    </w:p>
    <w:p>
      <w:pPr>
        <w:pStyle w:val="ConsPlusNonformat"/>
        <w:widowControl/>
        <w:rPr/>
      </w:pPr>
      <w:r>
        <w:rPr/>
        <w:t>занимаемое им(и) жилое помещение (квартиру, комнату, жилой дом) по адресу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адрес, данные технической инвентариз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 Указанное  жилое  помещение передается в собственность (совместную,</w:t>
      </w:r>
    </w:p>
    <w:p>
      <w:pPr>
        <w:pStyle w:val="ConsPlusNonformat"/>
        <w:widowControl/>
        <w:rPr/>
      </w:pPr>
      <w:r>
        <w:rPr/>
        <w:t>долевую) Приобретателю(ям)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Ф.И.О., дата, рождения, доля)</w:t>
      </w:r>
    </w:p>
    <w:p>
      <w:pPr>
        <w:pStyle w:val="ConsPlusNonformat"/>
        <w:widowControl/>
        <w:rPr/>
      </w:pPr>
      <w:r>
        <w:rPr/>
        <w:t xml:space="preserve">безвозмездно  в соответствии с </w:t>
      </w:r>
      <w:hyperlink r:id="rId26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"О приватизации</w:t>
      </w:r>
    </w:p>
    <w:p>
      <w:pPr>
        <w:pStyle w:val="ConsPlusNonformat"/>
        <w:widowControl/>
        <w:rPr/>
      </w:pPr>
      <w:r>
        <w:rPr/>
        <w:t>жилищного фонда в Российской Федерации"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 Право  собственности  на  приобретенное  жилое помещение (квартиру,</w:t>
      </w:r>
    </w:p>
    <w:p>
      <w:pPr>
        <w:pStyle w:val="ConsPlusNonformat"/>
        <w:widowControl/>
        <w:rPr/>
      </w:pPr>
      <w:r>
        <w:rPr/>
        <w:t>комнату, жилой дом) возникает с момента государственной регистрации права в</w:t>
      </w:r>
    </w:p>
    <w:p>
      <w:pPr>
        <w:pStyle w:val="ConsPlusNonformat"/>
        <w:widowControl/>
        <w:rPr/>
      </w:pPr>
      <w:r>
        <w:rPr/>
        <w:t>Едином государственном реестре прав на недвижимое имущество и сделок с ни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 Расходы,  связанные с регистрацией настоящего договора в Управлении</w:t>
      </w:r>
    </w:p>
    <w:p>
      <w:pPr>
        <w:pStyle w:val="ConsPlusNonformat"/>
        <w:widowControl/>
        <w:rPr/>
      </w:pPr>
      <w:r>
        <w:rPr/>
        <w:t>Федеральной  службы  государственной регистрации, кадастра и картографии по</w:t>
      </w:r>
    </w:p>
    <w:p>
      <w:pPr>
        <w:pStyle w:val="ConsPlusNonformat"/>
        <w:widowControl/>
        <w:rPr/>
      </w:pPr>
      <w:r>
        <w:rPr/>
        <w:t>Пермскому краю, несет(ут) Приобретатель(и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 Приобретатель(и)  несет(ут) расходы на содержание жилого помещения,</w:t>
      </w:r>
    </w:p>
    <w:p>
      <w:pPr>
        <w:pStyle w:val="ConsPlusNonformat"/>
        <w:widowControl/>
        <w:rPr/>
      </w:pPr>
      <w:r>
        <w:rPr/>
        <w:t>участвует(ют)  в  расходах на содержание общего имущества в многоквартирном</w:t>
      </w:r>
    </w:p>
    <w:p>
      <w:pPr>
        <w:pStyle w:val="ConsPlusNonformat"/>
        <w:widowControl/>
        <w:rPr/>
      </w:pPr>
      <w:r>
        <w:rPr/>
        <w:t>доме, а также в расходах на капитальный ремонт многоквартирного дом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 Приобретатель(и)  осуществляет(ют)  права  владения,  пользования и</w:t>
      </w:r>
    </w:p>
    <w:p>
      <w:pPr>
        <w:pStyle w:val="ConsPlusNonformat"/>
        <w:widowControl/>
        <w:rPr/>
      </w:pPr>
      <w:r>
        <w:rPr/>
        <w:t xml:space="preserve">распоряжения   жилым  помещением  в  соответствии  с  Гражданским  </w:t>
      </w:r>
      <w:hyperlink r:id="rId27">
        <w:r>
          <w:rPr>
            <w:rStyle w:val="InternetLink"/>
            <w:color w:val="0000FF"/>
          </w:rPr>
          <w:t>кодексом</w:t>
        </w:r>
      </w:hyperlink>
    </w:p>
    <w:p>
      <w:pPr>
        <w:pStyle w:val="ConsPlusNonformat"/>
        <w:widowControl/>
        <w:rPr/>
      </w:pPr>
      <w:r>
        <w:rPr/>
        <w:t xml:space="preserve">Российской  Федерации,  Жилищным  </w:t>
      </w:r>
      <w:hyperlink r:id="rId28">
        <w:r>
          <w:rPr>
            <w:rStyle w:val="InternetLink"/>
            <w:color w:val="0000FF"/>
          </w:rPr>
          <w:t>кодексом</w:t>
        </w:r>
      </w:hyperlink>
      <w:r>
        <w:rPr/>
        <w:t xml:space="preserve">  Российской Федерации, </w:t>
      </w:r>
      <w:hyperlink r:id="rId29">
        <w:r>
          <w:rPr>
            <w:rStyle w:val="InternetLink"/>
            <w:color w:val="0000FF"/>
          </w:rPr>
          <w:t>Правилами</w:t>
        </w:r>
      </w:hyperlink>
    </w:p>
    <w:p>
      <w:pPr>
        <w:pStyle w:val="ConsPlusNonformat"/>
        <w:widowControl/>
        <w:rPr/>
      </w:pPr>
      <w:r>
        <w:rPr/>
        <w:t xml:space="preserve">пользования  жилыми  помещениями  и </w:t>
      </w:r>
      <w:hyperlink r:id="rId30">
        <w:r>
          <w:rPr>
            <w:rStyle w:val="InternetLink"/>
            <w:color w:val="0000FF"/>
          </w:rPr>
          <w:t>Правилами</w:t>
        </w:r>
      </w:hyperlink>
      <w:r>
        <w:rPr/>
        <w:t xml:space="preserve"> содержания общего имущества в</w:t>
      </w:r>
    </w:p>
    <w:p>
      <w:pPr>
        <w:pStyle w:val="ConsPlusNonformat"/>
        <w:widowControl/>
        <w:rPr/>
      </w:pPr>
      <w:r>
        <w:rPr/>
        <w:t>многоквартирном дом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 В  случае смерти собственника все права и обязанности по настоящему</w:t>
      </w:r>
    </w:p>
    <w:p>
      <w:pPr>
        <w:pStyle w:val="ConsPlusNonformat"/>
        <w:widowControl/>
        <w:rPr/>
      </w:pPr>
      <w:r>
        <w:rPr/>
        <w:t>договору переходят к его наследникам на общих основаниях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 Настоящий договор составлен в трех экземплярах:</w:t>
      </w:r>
    </w:p>
    <w:p>
      <w:pPr>
        <w:pStyle w:val="ConsPlusNonformat"/>
        <w:widowControl/>
        <w:rPr/>
      </w:pPr>
      <w:r>
        <w:rPr/>
        <w:t>по  одному  для  Администрации,  Приобретателя(ей),  Управления  Федеральной</w:t>
      </w:r>
    </w:p>
    <w:p>
      <w:pPr>
        <w:pStyle w:val="ConsPlusNonformat"/>
        <w:widowControl/>
        <w:rPr/>
      </w:pPr>
      <w:r>
        <w:rPr/>
        <w:t>службы  государственной  регистрации, кадастра  и картографии по  Пермскому</w:t>
      </w:r>
    </w:p>
    <w:p>
      <w:pPr>
        <w:pStyle w:val="ConsPlusNonformat"/>
        <w:widowControl/>
        <w:rPr/>
      </w:pPr>
      <w:r>
        <w:rPr/>
        <w:t>кра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Адреса и подписи сторон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hanging="0"/>
        <w:outlineLvl w:val="1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иложение 4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о предоставлению муниципальной услуги «Безвозмездная передача в собственность граждан жилых помещений муниципального жилищного фонда Чекменевского сельского поселения путем приватизаци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ЛОК-СХЕ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</w:t>
      </w:r>
    </w:p>
    <w:tbl>
      <w:tblPr>
        <w:tblW w:w="737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55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Заявитель подает заявление в Администрацию или направляет по электронной почте</w:t>
            </w:r>
          </w:p>
        </w:tc>
      </w:tr>
    </w:tbl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3530</wp:posOffset>
                </wp:positionH>
                <wp:positionV relativeFrom="paragraph">
                  <wp:posOffset>10795</wp:posOffset>
                </wp:positionV>
                <wp:extent cx="635" cy="2019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9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164465</wp:posOffset>
                </wp:positionV>
                <wp:extent cx="5956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5pt;margin-top:12.9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164465</wp:posOffset>
                </wp:positionV>
                <wp:extent cx="5956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pt;margin-top:1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20955</wp:posOffset>
                </wp:positionV>
                <wp:extent cx="635" cy="43948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1275</wp:posOffset>
                </wp:positionV>
                <wp:extent cx="4680585" cy="15684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/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явитель предоставляет пакет докумен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2.35pt;mso-wrap-distance-left:9pt;mso-wrap-distance-right:9pt;mso-wrap-distance-top:0pt;mso-wrap-distance-bottom:0pt;margin-top:-3.25pt;mso-position-vertical-relative:text;margin-left:4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</w:tblGrid>
                      <w:tr>
                        <w:trPr/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shape id="shape_0" stroked="t" o:allowincell="t" style="position:absolute;margin-left:168.9pt;margin-top:11.1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Заявитель предоставляет пакет докумен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145030</wp:posOffset>
                </wp:positionH>
                <wp:positionV relativeFrom="paragraph">
                  <wp:posOffset>140970</wp:posOffset>
                </wp:positionV>
                <wp:extent cx="635" cy="2127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68.9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37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b/>
              </w:rPr>
              <w:t xml:space="preserve">Специалист устанавливает личность заявителя, проверяет полномочия заявителя, в том числе полномочия представителя участников приватизации действовать от их  имени, проверяет наличие всех необходимых документов и их надлежащее оформление с учетом требований, предъявляемых к документам согласно </w:t>
            </w:r>
            <w:hyperlink r:id="rId31">
              <w:r>
                <w:rPr>
                  <w:rStyle w:val="InternetLink"/>
                  <w:b/>
                  <w:color w:val="0000FF"/>
                </w:rPr>
                <w:t>пункту 2.11</w:t>
              </w:r>
            </w:hyperlink>
            <w:r>
              <w:rPr>
                <w:b/>
              </w:rPr>
              <w:t xml:space="preserve"> Регламента</w:t>
            </w:r>
          </w:p>
        </w:tc>
      </w:tr>
    </w:tbl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3530</wp:posOffset>
                </wp:positionH>
                <wp:positionV relativeFrom="paragraph">
                  <wp:posOffset>24765</wp:posOffset>
                </wp:positionV>
                <wp:extent cx="635" cy="2197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pt;margin-top: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41275</wp:posOffset>
                </wp:positionV>
                <wp:extent cx="4680585" cy="30099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/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пециалист сличает представленные экземпляры копий с оригиналами документов и заверя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23.7pt;mso-wrap-distance-left:9pt;mso-wrap-distance-right:9pt;mso-wrap-distance-top:0pt;mso-wrap-distance-bottom:0pt;margin-top:-3.25pt;mso-position-vertical-relative:text;margin-left:4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</w:tblGrid>
                      <w:tr>
                        <w:trPr/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ециалист сличает представленные экземпляры копий с оригиналами документов и заверя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3530</wp:posOffset>
                </wp:positionH>
                <wp:positionV relativeFrom="paragraph">
                  <wp:posOffset>129540</wp:posOffset>
                </wp:positionV>
                <wp:extent cx="635" cy="2463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pt;margin-top: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73860</wp:posOffset>
                </wp:positionH>
                <wp:positionV relativeFrom="paragraph">
                  <wp:posOffset>103505</wp:posOffset>
                </wp:positionV>
                <wp:extent cx="2762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8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73860</wp:posOffset>
                </wp:positionH>
                <wp:positionV relativeFrom="paragraph">
                  <wp:posOffset>104140</wp:posOffset>
                </wp:positionV>
                <wp:extent cx="635" cy="4572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8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95470</wp:posOffset>
                </wp:positionH>
                <wp:positionV relativeFrom="paragraph">
                  <wp:posOffset>104140</wp:posOffset>
                </wp:positionV>
                <wp:extent cx="635" cy="4572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1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41275</wp:posOffset>
                </wp:positionV>
                <wp:extent cx="2049145" cy="30099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 документы в наличии, соответствуют требования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23.7pt;mso-wrap-distance-left:9pt;mso-wrap-distance-right:9pt;mso-wrap-distance-top:0pt;mso-wrap-distance-bottom:0pt;margin-top:-3.25pt;mso-position-vertical-relative:text;margin-left:15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shape id="shape_0" stroked="t" o:allowincell="t" style="position:absolute;margin-left:153.65pt;margin-top:10.8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Все документы в наличии, соответствуют требования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4">
                <wp:simplePos x="0" y="0"/>
                <wp:positionH relativeFrom="column">
                  <wp:posOffset>1951355</wp:posOffset>
                </wp:positionH>
                <wp:positionV relativeFrom="paragraph">
                  <wp:posOffset>137160</wp:posOffset>
                </wp:positionV>
                <wp:extent cx="42989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53.65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>
          <w:i/>
          <w:i/>
        </w:rPr>
      </w:pPr>
      <w:r>
        <w:rPr>
          <w:i/>
        </w:rPr>
      </w:r>
    </w:p>
    <w:p>
      <w:pPr>
        <w:pStyle w:val="ConsPlusNonformat"/>
        <w:widowControl/>
        <w:tabs>
          <w:tab w:val="clear" w:pos="708"/>
          <w:tab w:val="left" w:pos="7602" w:leader="none"/>
        </w:tabs>
        <w:jc w:val="both"/>
        <w:rPr/>
      </w:pPr>
      <w:r>
        <w:rPr>
          <w:rFonts w:eastAsia="Courier New"/>
          <w:i/>
        </w:rPr>
        <w:t xml:space="preserve">           </w:t>
      </w:r>
      <w:r>
        <w:rPr>
          <w:rFonts w:eastAsia="Courier New"/>
        </w:rPr>
        <w:t xml:space="preserve"> </w:t>
      </w:r>
      <w:r>
        <w:rPr/>
        <w:t>да</w:t>
      </w:r>
      <w:r>
        <w:rPr>
          <w:rFonts w:cs="Calibri" w:ascii="Calibri" w:hAnsi="Calibri"/>
          <w:i/>
        </w:rPr>
        <w:tab/>
      </w:r>
      <w:r>
        <w:rPr>
          <w:i/>
        </w:rPr>
        <w:t>нет</w:t>
      </w:r>
    </w:p>
    <w:p>
      <w:pPr>
        <w:pStyle w:val="ConsPlusNonformat"/>
        <w:widowControl/>
        <w:jc w:val="both"/>
        <w:rPr>
          <w:i/>
          <w:i/>
        </w:rPr>
      </w:pPr>
      <w:r>
        <w:rPr>
          <w:i/>
        </w:rPr>
      </w:r>
    </w:p>
    <w:tbl>
      <w:tblPr>
        <w:tblW w:w="737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992"/>
        <w:gridCol w:w="3119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74725</wp:posOffset>
                      </wp:positionH>
                      <wp:positionV relativeFrom="paragraph">
                        <wp:posOffset>852805</wp:posOffset>
                      </wp:positionV>
                      <wp:extent cx="635" cy="15875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75pt;margin-top:67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Специалист уведомляет заявителя о наличии препятствия для заключения договора и предлагает принять меры по их устранению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57275</wp:posOffset>
                      </wp:positionH>
                      <wp:positionV relativeFrom="paragraph">
                        <wp:posOffset>852805</wp:posOffset>
                      </wp:positionV>
                      <wp:extent cx="635" cy="28194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25pt;margin-top:67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Специалист вносит в книгу учета   заявлений запись  о приеме документов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7033" w:leader="none"/>
        </w:tabs>
        <w:jc w:val="both"/>
        <w:rPr/>
      </w:pPr>
      <w:r>
        <w:rPr/>
        <w:tab/>
      </w:r>
    </w:p>
    <w:p>
      <w:pPr>
        <w:pStyle w:val="ConsPlusNonformat"/>
        <w:widowControl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301750</wp:posOffset>
                </wp:positionH>
                <wp:positionV relativeFrom="paragraph">
                  <wp:posOffset>-1905</wp:posOffset>
                </wp:positionV>
                <wp:extent cx="145669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01750</wp:posOffset>
                </wp:positionH>
                <wp:positionV relativeFrom="paragraph">
                  <wp:posOffset>-1905</wp:posOffset>
                </wp:positionV>
                <wp:extent cx="635" cy="12319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5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58440</wp:posOffset>
                </wp:positionH>
                <wp:positionV relativeFrom="paragraph">
                  <wp:posOffset>-1905</wp:posOffset>
                </wp:positionV>
                <wp:extent cx="635" cy="1231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400" w:type="pct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32"/>
        <w:gridCol w:w="2038"/>
        <w:gridCol w:w="328"/>
        <w:gridCol w:w="3580"/>
      </w:tblGrid>
      <w:tr>
        <w:trPr/>
        <w:tc>
          <w:tcPr>
            <w:tcW w:w="2054" w:type="dxa"/>
            <w:tcBorders/>
          </w:tcPr>
          <w:tbl>
            <w:tblPr>
              <w:tblW w:w="18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7"/>
            </w:tblGrid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b/>
                      <w:b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9">
                            <wp:simplePos x="0" y="0"/>
                            <wp:positionH relativeFrom="column">
                              <wp:posOffset>-777240</wp:posOffset>
                            </wp:positionH>
                            <wp:positionV relativeFrom="paragraph">
                              <wp:posOffset>605155</wp:posOffset>
                            </wp:positionV>
                            <wp:extent cx="712470" cy="635"/>
                            <wp:effectExtent l="0" t="0" r="0" b="0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61.2pt;margin-top:47.6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</w:rPr>
                    <w:t>После устранения причин, препятствующих заключению договора, заявитель обращается повторно</w:t>
                  </w:r>
                </w:p>
              </w:tc>
            </w:tr>
          </w:tbl>
          <w:p>
            <w:pPr>
              <w:pStyle w:val="ConsPlusNonformat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nformat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/>
          </w:tcPr>
          <w:tbl>
            <w:tblPr>
              <w:tblW w:w="18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7"/>
            </w:tblGrid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 случае если причины, препятствующие заключению договора, невозможно устранить, принимается решение об отказе и возврате документов</w:t>
                  </w:r>
                </w:p>
              </w:tc>
            </w:tr>
          </w:tbl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0" w:type="dxa"/>
            <w:tcBorders/>
          </w:tcPr>
          <w:tbl>
            <w:tblPr>
              <w:tblW w:w="2127" w:type="dxa"/>
              <w:jc w:val="left"/>
              <w:tblInd w:w="3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</w:tblGrid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ConsPlusNonformat"/>
                    <w:widowControl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ссмотрение документов</w:t>
                  </w:r>
                </w:p>
                <w:p>
                  <w:pPr>
                    <w:pStyle w:val="ConsPlusNonformat"/>
                    <w:widowControl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ConsPlusNonformat"/>
              <w:widowControl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23495</wp:posOffset>
                      </wp:positionV>
                      <wp:extent cx="635" cy="26225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85pt;margin-top:1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tbl>
            <w:tblPr>
              <w:tblW w:w="2127" w:type="dxa"/>
              <w:jc w:val="left"/>
              <w:tblInd w:w="3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</w:tblGrid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b/>
                      <w:b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666115</wp:posOffset>
                            </wp:positionH>
                            <wp:positionV relativeFrom="paragraph">
                              <wp:posOffset>429895</wp:posOffset>
                            </wp:positionV>
                            <wp:extent cx="635" cy="273050"/>
                            <wp:effectExtent l="0" t="0" r="0" b="0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52.45pt;margin-top:33.8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</w:rPr>
                    <w:t>Оформление договора приватизации</w:t>
                  </w:r>
                </w:p>
              </w:tc>
            </w:tr>
          </w:tbl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tbl>
            <w:tblPr>
              <w:tblW w:w="1417" w:type="dxa"/>
              <w:jc w:val="left"/>
              <w:tblInd w:w="11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</w:tblGrid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мечания</w:t>
                  </w:r>
                </w:p>
              </w:tc>
            </w:tr>
          </w:tbl>
          <w:p>
            <w:pPr>
              <w:pStyle w:val="ConsPlusNonformat"/>
              <w:widowControl/>
              <w:tabs>
                <w:tab w:val="clear" w:pos="708"/>
                <w:tab w:val="right" w:pos="3482" w:leader="none"/>
              </w:tabs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д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17930</wp:posOffset>
                      </wp:positionH>
                      <wp:positionV relativeFrom="paragraph">
                        <wp:posOffset>17145</wp:posOffset>
                      </wp:positionV>
                      <wp:extent cx="635" cy="15875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9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</w:t>
            </w:r>
            <w:r>
              <w:rPr>
                <w:i/>
              </w:rPr>
              <w:t>нет</w:t>
            </w:r>
          </w:p>
          <w:p>
            <w:pPr>
              <w:pStyle w:val="ConsPlusNonformat"/>
              <w:widowControl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31750</wp:posOffset>
                      </wp:positionV>
                      <wp:extent cx="1240155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45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31750</wp:posOffset>
                      </wp:positionV>
                      <wp:extent cx="635" cy="12319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45pt;margin-top:2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28470</wp:posOffset>
                      </wp:positionH>
                      <wp:positionV relativeFrom="paragraph">
                        <wp:posOffset>31750</wp:posOffset>
                      </wp:positionV>
                      <wp:extent cx="635" cy="12319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1pt;margin-top:2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3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7"/>
              <w:gridCol w:w="398"/>
              <w:gridCol w:w="1417"/>
            </w:tblGrid>
            <w:tr>
              <w:trPr/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ект договора возвращается на доработку</w:t>
                  </w:r>
                </w:p>
              </w:tc>
              <w:tc>
                <w:tcPr>
                  <w:tcW w:w="3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дписание договора</w:t>
                  </w:r>
                </w:p>
              </w:tc>
            </w:tr>
          </w:tbl>
          <w:p>
            <w:pPr>
              <w:pStyle w:val="ConsPlusNonformat"/>
              <w:widowControl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28470</wp:posOffset>
                      </wp:positionH>
                      <wp:positionV relativeFrom="paragraph">
                        <wp:posOffset>1905</wp:posOffset>
                      </wp:positionV>
                      <wp:extent cx="635" cy="14541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1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3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6"/>
              <w:gridCol w:w="922"/>
              <w:gridCol w:w="1419"/>
            </w:tblGrid>
            <w:tr>
              <w:trPr/>
              <w:tc>
                <w:tcPr>
                  <w:tcW w:w="1136" w:type="dxa"/>
                  <w:tcBorders/>
                </w:tcPr>
                <w:p>
                  <w:pPr>
                    <w:pStyle w:val="ConsPlusNonformat"/>
                    <w:widowControl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22" w:type="dxa"/>
                  <w:tcBorders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ыдача договора</w:t>
                  </w:r>
                </w:p>
              </w:tc>
            </w:tr>
          </w:tbl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Цитата 2 Знак"/>
    <w:basedOn w:val="Style13"/>
    <w:qFormat/>
    <w:rPr>
      <w:i/>
      <w:iCs/>
      <w:color w:val="000000"/>
      <w:sz w:val="22"/>
      <w:szCs w:val="22"/>
    </w:rPr>
  </w:style>
  <w:style w:type="character" w:styleId="Style17">
    <w:name w:val="Выделенная цитата Знак"/>
    <w:basedOn w:val="Style13"/>
    <w:qFormat/>
    <w:rPr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tLeast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B9D4A4BED973BCD993F9DD832BF7FD7942FCCF1B13D5E080B1062BDA174908BD4434995D5CDC2E81FD113aAr0H" TargetMode="External"/><Relationship Id="rId4" Type="http://schemas.openxmlformats.org/officeDocument/2006/relationships/hyperlink" Target="mailto:chekmeny@mail.ru" TargetMode="External"/><Relationship Id="rId5" Type="http://schemas.openxmlformats.org/officeDocument/2006/relationships/hyperlink" Target="http://www.nytva.permarea.ru./" TargetMode="External"/><Relationship Id="rId6" Type="http://schemas.openxmlformats.org/officeDocument/2006/relationships/hyperlink" Target="http://www.nytva.permarea.ru./" TargetMode="External"/><Relationship Id="rId7" Type="http://schemas.openxmlformats.org/officeDocument/2006/relationships/hyperlink" Target="consultantplus://offline/ref=BB9D4A4BED973BCD993F9DD832BF7FD7942FCCF1B13D5E080B1062BDA174908BD4434995D5CDC2E81FD314aArFH" TargetMode="External"/><Relationship Id="rId8" Type="http://schemas.openxmlformats.org/officeDocument/2006/relationships/hyperlink" Target="consultantplus://offline/ref=BB9D4A4BED973BCD993F83D524D322DC9D2690F5B1395D5A564F39E0F67D9ADC930C10D791C1C2EEa1r9H" TargetMode="External"/><Relationship Id="rId9" Type="http://schemas.openxmlformats.org/officeDocument/2006/relationships/hyperlink" Target="consultantplus://offline/ref=BB9D4A4BED973BCD993F83D524D322DC9B2394F9B43100505E1635E2F172C5CB9445a1rFH" TargetMode="External"/><Relationship Id="rId10" Type="http://schemas.openxmlformats.org/officeDocument/2006/relationships/hyperlink" Target="consultantplus://offline/ref=BB9D4A4BED973BCD993F83D524D322DC9D2596FABD3B5D5A564F39E0F6a7rDH" TargetMode="External"/><Relationship Id="rId11" Type="http://schemas.openxmlformats.org/officeDocument/2006/relationships/hyperlink" Target="consultantplus://offline/ref=BB9D4A4BED973BCD993F83D524D322DC95229BF9B23100505E1635E2aFr1H" TargetMode="External"/><Relationship Id="rId12" Type="http://schemas.openxmlformats.org/officeDocument/2006/relationships/hyperlink" Target="consultantplus://offline/ref=BB9D4A4BED973BCD993F83D524D322DC9D2690F5B23B5D5A564F39E0F6a7rDH" TargetMode="External"/><Relationship Id="rId13" Type="http://schemas.openxmlformats.org/officeDocument/2006/relationships/hyperlink" Target="consultantplus://offline/ref=BB9D4A4BED973BCD993F9DD832BF7FD7942FCCF1B13D5E080B1062BDA174908BD4434995D5CDC2E81FD316aArDH" TargetMode="External"/><Relationship Id="rId14" Type="http://schemas.openxmlformats.org/officeDocument/2006/relationships/hyperlink" Target="consultantplus://offline/ref=BB9D4A4BED973BCD993F9DD832BF7FD7942FCCF1B13D5E080B1062BDA174908BD4434995D5CDC2E81FD317aArCH" TargetMode="External"/><Relationship Id="rId15" Type="http://schemas.openxmlformats.org/officeDocument/2006/relationships/hyperlink" Target="consultantplus://offline/ref=BB9D4A4BED973BCD993F9DD832BF7FD7942FCCF1B13D5E080B1062BDA174908BD4434995D5CDC2E81FD11AaAr8H" TargetMode="External"/><Relationship Id="rId16" Type="http://schemas.openxmlformats.org/officeDocument/2006/relationships/hyperlink" Target="consultantplus://offline/ref=BB9D4A4BED973BCD993F9DD832BF7FD7942FCCF1B13D5E080B1062BDA174908BD4434995D5CDC2E81FD11BaArAH" TargetMode="External"/><Relationship Id="rId17" Type="http://schemas.openxmlformats.org/officeDocument/2006/relationships/hyperlink" Target="consultantplus://offline/ref=BB9D4A4BED973BCD993F83D524D322DC9B2394F9B43100505E1635E2F172C5CB94451CD691C0C5aEr0H" TargetMode="External"/><Relationship Id="rId18" Type="http://schemas.openxmlformats.org/officeDocument/2006/relationships/hyperlink" Target="consultantplus://offline/ref=BB9D4A4BED973BCD993F9DD832BF7FD7942FCCF1B13D5E080B1062BDA174908BD4434995D5CDC2E81FD113aAr1H" TargetMode="External"/><Relationship Id="rId19" Type="http://schemas.openxmlformats.org/officeDocument/2006/relationships/hyperlink" Target="consultantplus://offline/ref=BB9D4A4BED973BCD993F9DD832BF7FD7942FCCF1B13D5E080B1062BDA174908BD4434995D5CDC2E81FD113aAr1H" TargetMode="External"/><Relationship Id="rId20" Type="http://schemas.openxmlformats.org/officeDocument/2006/relationships/hyperlink" Target="consultantplus://offline/ref=BB9D4A4BED973BCD993F9DD832BF7FD7942FCCF1B13D5E080B1062BDA174908BD4434995D5CDC2E81FD11AaAr8H" TargetMode="External"/><Relationship Id="rId21" Type="http://schemas.openxmlformats.org/officeDocument/2006/relationships/hyperlink" Target="consultantplus://offline/ref=BB9D4A4BED973BCD993F9DD832BF7FD7942FCCF1B13D5E080B1062BDA174908BD4434995D5CDC2E81FD11BaArAH" TargetMode="External"/><Relationship Id="rId22" Type="http://schemas.openxmlformats.org/officeDocument/2006/relationships/hyperlink" Target="consultantplus://offline/ref=BB9D4A4BED973BCD993F9DD832BF7FD7942FCCF1B13D5E080B1062BDA174908BD4434995D5CDC2E81FD11AaAr8H" TargetMode="External"/><Relationship Id="rId23" Type="http://schemas.openxmlformats.org/officeDocument/2006/relationships/hyperlink" Target="http://www.nytva.permarea.ru./" TargetMode="External"/><Relationship Id="rId24" Type="http://schemas.openxmlformats.org/officeDocument/2006/relationships/hyperlink" Target="consultantplus://offline/ref=BB9D4A4BED973BCD993F9DD832BF7FD7942FCCF1B13D5E080B1062BDA174908BD4434995D5CDC2E81FD31BaAr8H" TargetMode="External"/><Relationship Id="rId25" Type="http://schemas.openxmlformats.org/officeDocument/2006/relationships/hyperlink" Target="consultantplus://offline/ref=BB9D4A4BED973BCD993F83D524D322DC9B2394F9B43100505E1635E2aFr1H" TargetMode="External"/><Relationship Id="rId26" Type="http://schemas.openxmlformats.org/officeDocument/2006/relationships/hyperlink" Target="consultantplus://offline/ref=BB9D4A4BED973BCD993F83D524D322DC9B2394F9B43100505E1635E2aFr1H" TargetMode="External"/><Relationship Id="rId27" Type="http://schemas.openxmlformats.org/officeDocument/2006/relationships/hyperlink" Target="consultantplus://offline/ref=BB9D4A4BED973BCD993F83D524D322DC9D2690F5B1395D5A564F39E0F6a7rDH" TargetMode="External"/><Relationship Id="rId28" Type="http://schemas.openxmlformats.org/officeDocument/2006/relationships/hyperlink" Target="consultantplus://offline/ref=BB9D4A4BED973BCD993F83D524D322DC9D2695F5B43D5D5A564F39E0F6a7rDH" TargetMode="External"/><Relationship Id="rId29" Type="http://schemas.openxmlformats.org/officeDocument/2006/relationships/hyperlink" Target="consultantplus://offline/ref=BB9D4A4BED973BCD993F83D524D322DC99239BF9B23100505E1635E2F172C5CB94451CD691C0C2aErAH" TargetMode="External"/><Relationship Id="rId30" Type="http://schemas.openxmlformats.org/officeDocument/2006/relationships/hyperlink" Target="consultantplus://offline/ref=BB9D4A4BED973BCD993F83D524D322DC9D2596FEB13E5D5A564F39E0F67D9ADC930C10D791C0C3EAa1rEH" TargetMode="External"/><Relationship Id="rId31" Type="http://schemas.openxmlformats.org/officeDocument/2006/relationships/hyperlink" Target="consultantplus://offline/ref=BB9D4A4BED973BCD993F9DD832BF7FD7942FCCF1B13D5E080B1062BDA174908BD4434995D5CDC2E81FD11BaAr1H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01:00Z</dcterms:created>
  <dc:creator>Валентина Анатольевна</dc:creator>
  <dc:description/>
  <dc:language>en-US</dc:language>
  <cp:lastModifiedBy>Светлана Г.Пажгина</cp:lastModifiedBy>
  <dcterms:modified xsi:type="dcterms:W3CDTF">2015-10-15T07:01:00Z</dcterms:modified>
  <cp:revision>2</cp:revision>
  <dc:subject/>
  <dc:title/>
</cp:coreProperties>
</file>