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апреля 2015 года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9072" w:leader="none"/>
        </w:tabs>
        <w:autoSpaceDE w:val="false"/>
        <w:ind w:right="4107" w:hanging="0"/>
        <w:rPr>
          <w:b/>
          <w:b/>
          <w:color w:val="000000"/>
          <w:lang w:eastAsia="ru-RU"/>
        </w:rPr>
      </w:pPr>
      <w:r>
        <w:rPr>
          <w:b/>
        </w:rPr>
        <w:t xml:space="preserve">О регистрации Устава территориального общественного самоуправления «Жарены»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Чекменевского сельского поселения, решением Совета депутатов Чекменевского сельского поселения от 22 сентября 2014 года № 23 «Об утверждении Порядка организации и осуществления территориального общественного самоуправления в Чекменевском сельском поселении»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регистрировать Устав территориального общественного самоуправления «Жарены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Чекменевского сельского поселения                                                    А.А. 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1C7F1287E2FA5326101C5D12996B23BD92B83946C1058A67CB6964156A0CC914934490223CD7861b1J1I" TargetMode="External"/><Relationship Id="rId5" Type="http://schemas.openxmlformats.org/officeDocument/2006/relationships/hyperlink" Target="consultantplus://offline/ref=239B2E673C4DCAD5DD393B4488F41DB4F436E07DCADBA67AA4F35F82FC430F6B0584B3E22DC64D91A7CBA8E9r7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16:00Z</dcterms:created>
  <dc:creator>N</dc:creator>
  <dc:description/>
  <cp:keywords/>
  <dc:language>en-US</dc:language>
  <cp:lastModifiedBy>Светлана Г.Пажгина</cp:lastModifiedBy>
  <cp:lastPrinted>2015-04-18T12:37:00Z</cp:lastPrinted>
  <dcterms:modified xsi:type="dcterms:W3CDTF">2015-04-18T06:38:00Z</dcterms:modified>
  <cp:revision>3</cp:revision>
  <dc:subject/>
  <dc:title/>
</cp:coreProperties>
</file>